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sz w:val="32"/>
          <w:szCs w:val="32"/>
        </w:rPr>
        <w:t>关于语文课堂教学有效性的思考</w:t>
      </w:r>
    </w:p>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苟志弘</w:t>
      </w:r>
    </w:p>
    <w:p>
      <w:pPr>
        <w:pStyle w:val="Normal"/>
        <w:spacing w:lineRule="exact" w:line="360"/>
        <w:ind w:firstLine="480"/>
        <w:rPr/>
      </w:pPr>
      <w:r>
        <w:rPr>
          <w:rFonts w:ascii="仿宋_GB2312" w:hAnsi="仿宋_GB2312" w:eastAsia="仿宋_GB2312"/>
          <w:sz w:val="24"/>
        </w:rPr>
        <w:t>有效课堂，顾名思义即为有效果、有效率的课堂。语文课堂教学的有效性不是看课上得如何漂亮，而是要衡量学生学到了什么，知识有无增长，能力有无锻炼，求知的主动性、积极性如何，思想情操方面有无泛起涟漪，乃至掀起波澜，受到文本佳作“感情的传染”。</w:t>
      </w:r>
    </w:p>
    <w:p>
      <w:pPr>
        <w:pStyle w:val="Normal"/>
        <w:widowControl/>
        <w:spacing w:lineRule="exact" w:line="360"/>
        <w:ind w:firstLine="480"/>
        <w:jc w:val="left"/>
        <w:rPr/>
      </w:pPr>
      <w:r>
        <w:rPr>
          <w:rFonts w:ascii="仿宋_GB2312" w:hAnsi="仿宋_GB2312" w:cs="宋体;SimSun" w:eastAsia="仿宋_GB2312"/>
          <w:kern w:val="0"/>
          <w:sz w:val="24"/>
        </w:rPr>
        <w:t>我认为，衡量新课程的语文教学是否有效，可以从三个方面关照：</w:t>
      </w:r>
      <w:r>
        <w:rPr>
          <w:rFonts w:eastAsia="仿宋_GB2312" w:cs="宋体;SimSun" w:ascii="仿宋_GB2312" w:hAnsi="仿宋_GB2312"/>
          <w:kern w:val="0"/>
          <w:sz w:val="24"/>
        </w:rPr>
        <w:t>1.</w:t>
      </w:r>
      <w:r>
        <w:rPr>
          <w:rFonts w:ascii="仿宋_GB2312" w:hAnsi="仿宋_GB2312" w:cs="宋体;SimSun" w:eastAsia="仿宋_GB2312"/>
          <w:kern w:val="0"/>
          <w:sz w:val="24"/>
        </w:rPr>
        <w:t>有效的语文教学是关注学生发展的教学；</w:t>
      </w:r>
      <w:r>
        <w:rPr>
          <w:rFonts w:eastAsia="仿宋_GB2312" w:cs="宋体;SimSun" w:ascii="仿宋_GB2312" w:hAnsi="仿宋_GB2312"/>
          <w:kern w:val="0"/>
          <w:sz w:val="24"/>
        </w:rPr>
        <w:t>2.</w:t>
      </w:r>
      <w:r>
        <w:rPr>
          <w:rFonts w:ascii="仿宋_GB2312" w:hAnsi="仿宋_GB2312" w:cs="宋体;SimSun" w:eastAsia="仿宋_GB2312"/>
          <w:kern w:val="0"/>
          <w:sz w:val="24"/>
        </w:rPr>
        <w:t>有效的语文教学是促进语文学习的教学；</w:t>
      </w:r>
      <w:r>
        <w:rPr>
          <w:rFonts w:eastAsia="仿宋_GB2312" w:cs="宋体;SimSun" w:ascii="仿宋_GB2312" w:hAnsi="仿宋_GB2312"/>
          <w:kern w:val="0"/>
          <w:sz w:val="24"/>
        </w:rPr>
        <w:t>3.</w:t>
      </w:r>
      <w:r>
        <w:rPr>
          <w:rFonts w:ascii="仿宋_GB2312" w:hAnsi="仿宋_GB2312" w:cs="宋体;SimSun" w:eastAsia="仿宋_GB2312"/>
          <w:kern w:val="0"/>
          <w:sz w:val="24"/>
        </w:rPr>
        <w:t>有效的语文教学是呼唤效益意识的教学。第一点体现了语文课程目标的全面性、整合性，第二点体现了语文课堂教学存在的独有价值，第三点体现了在单位时间内教学要面向全体学生而不是少数尖子生的思想。一句话，学生语文能力、语文素养的发展是衡量教学有效性的根本标准。</w:t>
      </w:r>
    </w:p>
    <w:p>
      <w:pPr>
        <w:pStyle w:val="Normal"/>
        <w:spacing w:lineRule="exact" w:line="360"/>
        <w:ind w:firstLine="480"/>
        <w:rPr>
          <w:rFonts w:ascii="仿宋_GB2312" w:hAnsi="仿宋_GB2312" w:eastAsia="仿宋_GB2312"/>
          <w:sz w:val="24"/>
        </w:rPr>
      </w:pPr>
      <w:r>
        <w:rPr>
          <w:rFonts w:ascii="仿宋_GB2312" w:hAnsi="仿宋_GB2312" w:cs="宋体;SimSun" w:eastAsia="仿宋_GB2312"/>
          <w:kern w:val="0"/>
          <w:sz w:val="24"/>
        </w:rPr>
        <w:t>如何才能更好的实现有效课堂教学呢？</w:t>
      </w:r>
    </w:p>
    <w:p>
      <w:pPr>
        <w:pStyle w:val="Normal"/>
        <w:spacing w:lineRule="exact" w:line="360"/>
        <w:ind w:firstLine="482"/>
        <w:rPr/>
      </w:pPr>
      <w:r>
        <w:rPr>
          <w:rFonts w:ascii="仿宋_GB2312" w:hAnsi="仿宋_GB2312" w:eastAsia="仿宋_GB2312"/>
          <w:b/>
          <w:sz w:val="24"/>
        </w:rPr>
        <w:t>一、有强烈的目标意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我认为，要达到教学的有效性，作为语文教师，应该有明确的课时观，要有强烈的目标意识。</w:t>
      </w:r>
    </w:p>
    <w:p>
      <w:pPr>
        <w:pStyle w:val="Normal"/>
        <w:spacing w:lineRule="exact" w:line="360"/>
        <w:ind w:firstLine="480"/>
        <w:rPr/>
      </w:pPr>
      <w:r>
        <w:rPr>
          <w:rFonts w:ascii="仿宋_GB2312" w:hAnsi="仿宋_GB2312" w:eastAsia="仿宋_GB2312"/>
          <w:sz w:val="24"/>
        </w:rPr>
        <w:t>目前语文课堂教学存在的问题是：一个模糊、两个无度、三个一样。</w:t>
      </w:r>
    </w:p>
    <w:p>
      <w:pPr>
        <w:pStyle w:val="Normal"/>
        <w:spacing w:lineRule="exact" w:line="360"/>
        <w:ind w:firstLine="480"/>
        <w:rPr/>
      </w:pPr>
      <w:r>
        <w:rPr>
          <w:rFonts w:ascii="仿宋_GB2312" w:hAnsi="仿宋_GB2312" w:eastAsia="仿宋_GB2312"/>
          <w:sz w:val="24"/>
        </w:rPr>
        <w:t>一个模糊是：教学目标模糊，让人看不出这是哪一课时，教学目标是什么？想让学生学到什。两个无度是：综合无度，拓展无度。三个一样是：读的形式几乎一样，出声朗读；课型几乎一样，前几分钟是第一课时，后面像是第二课时；第三个一样是低、中、高段教学手段几乎一样。</w:t>
      </w:r>
    </w:p>
    <w:p>
      <w:pPr>
        <w:pStyle w:val="Normal"/>
        <w:spacing w:lineRule="exact" w:line="360"/>
        <w:ind w:firstLine="480"/>
        <w:rPr/>
      </w:pPr>
      <w:r>
        <w:rPr>
          <w:rFonts w:ascii="仿宋_GB2312" w:hAnsi="仿宋_GB2312" w:eastAsia="仿宋_GB2312"/>
          <w:sz w:val="24"/>
        </w:rPr>
        <w:t>我们经常看到这样一种不正常的现象──许多观摩课、展示课、优质课把第一课时上得不伦不类，说它是第一课时吧，我们又没有看到学生识字学词、读通文本的教学环节，但从课的起点看呢──学生当时对文本是一无所知，应该是不折不扣的第一课时；说它是第二课时吧，可是第二课时的教学又不可能建立在学生对文本的“零”起点上，但从课的终点看──学生对文本已有较为全面、深入的理解，从教师的小结也让人感觉到无疑这是第二课时。这样的课，有人打了个形象的比喻，就像一群运动员在环形跑道上，在“啪”的一声枪响后，本来应该围绕环形跑道跑，结果大家都离开跑道，四处奔跑。这种观摩课、展示课或者优质课，它的危害性是比较大的。它会给我们一线老师许多误导与困惑：一种是，第一课时可以这样上！另一种是，第一课时这样上，第二课时干什么？识字？学词？作业？还是拓展？</w:t>
      </w:r>
    </w:p>
    <w:p>
      <w:pPr>
        <w:pStyle w:val="Normal"/>
        <w:spacing w:lineRule="exact" w:line="360"/>
        <w:ind w:firstLine="480"/>
        <w:rPr/>
      </w:pPr>
      <w:r>
        <w:rPr>
          <w:rFonts w:ascii="仿宋_GB2312" w:hAnsi="仿宋_GB2312" w:eastAsia="仿宋_GB2312"/>
          <w:sz w:val="24"/>
        </w:rPr>
        <w:t>我个人认为，导致这种不正常现象的深层原因，是语文教师缺乏明确的课时观所致。我们说阅读教学应该是有起点有重点的，每一课时的教学目标除了执教者依自己的理解而定的个性目标外，应该有它固有的教学目标与板块。例如第一教时，从我们的家常课看，识字学词，读通文本，了解内容，理清文脉，应是它的份内目标。而读懂课文，品味词句，体会情感，领悟表达无疑是第二课时的主要追求。当然这些固有目标与板块（创设情境，唤起阅读期待；有效初读文本，整体感知；学习字词，交流感知；切入重点，设置悬念）会因年级不同而各有侧重。如对低段而言，应以识字学词为重点，慢慢学会理解，适当渗透欣赏；对中段而言，以理解为主，适当进行品评；对高段而言，在理解的基础上，重点向欣赏、品味课文语言，学会表达过渡。我这里对每课时固有板块与目标的明确，是为了提醒老师们，每一堂课都是一个相对独立的整体。每课时都有自己的课时目标，作为语文教师，我们没有理由，也没有必要不按教学规律办事。</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需要注意的是，每篇课文的内容很多，课时的目标也不止一个，我们要分清主次，合理分配。因为面面俱到其实是面面不到，是“蜻蜓点水”，要勇于放弃。因为暂时的放弃，是为了长远的取得。古语说“伤其十指，不如断其一指”。作为语文教师，要有“弱水三千，只取一瓢饮”的气魄，当目标精了，重点准了，教学效率自然就高了。</w:t>
      </w:r>
    </w:p>
    <w:p>
      <w:pPr>
        <w:pStyle w:val="Normal"/>
        <w:spacing w:lineRule="exact" w:line="360"/>
        <w:ind w:firstLine="482"/>
        <w:rPr/>
      </w:pPr>
      <w:r>
        <w:rPr>
          <w:rFonts w:ascii="仿宋_GB2312" w:hAnsi="仿宋_GB2312" w:eastAsia="仿宋_GB2312"/>
          <w:b/>
          <w:sz w:val="24"/>
        </w:rPr>
        <w:t>二、让学生充分阅读文本</w:t>
      </w:r>
    </w:p>
    <w:p>
      <w:pPr>
        <w:pStyle w:val="Normal"/>
        <w:spacing w:lineRule="exact" w:line="360"/>
        <w:ind w:firstLine="480"/>
        <w:rPr/>
      </w:pPr>
      <w:r>
        <w:rPr>
          <w:rFonts w:ascii="仿宋_GB2312" w:hAnsi="仿宋_GB2312" w:eastAsia="仿宋_GB2312"/>
          <w:sz w:val="24"/>
        </w:rPr>
        <w:t>新课标指出，阅读教学是教师、学生、文本之间对话的过程。在此过程中，我认为第一重要的是学生与文本的对话。而我们经常看到是，学生才初读一遍课文，有的字音还没读准，句子还没读通顺，词语没理解，课文还不熟，教师就匆匆忙忙地组织对话，交流。有的直奔重点、中心，谈感悟；有的急着用大屏幕出示重点句段或抓住一两句重点语句，引导学生反复地进行朗读、感悟、体会、想象，如此，既不利于学生语感的培养，课堂教学的效率也低。因为此时学生对课文整体还没形成印象，对课文的重点部分也不熟悉，就此拿出一词、一句进行重锤敲击，因火候未到必然造成学生体会不深，理解肤浅，泛泛而谈，不得要领。所以，要提高语文教学的有效性，必须要让学生充分阅读文本，象于永正老师说的那样，“书不读熟不开讲”。</w:t>
      </w:r>
    </w:p>
    <w:p>
      <w:pPr>
        <w:pStyle w:val="Normal"/>
        <w:spacing w:lineRule="exact" w:line="360"/>
        <w:ind w:firstLine="480"/>
        <w:rPr/>
      </w:pPr>
      <w:r>
        <w:rPr>
          <w:rFonts w:ascii="仿宋_GB2312" w:hAnsi="仿宋_GB2312" w:eastAsia="仿宋_GB2312"/>
          <w:sz w:val="24"/>
        </w:rPr>
        <w:t>所以，我们在课堂教学中组织的各种活动，要始终以文本为基础，不管是教学开始时对课文的整体感知，还是对文本有了一定的理解，或是对具体的语段进行深入细致的品读，前提都必须是每一位学生与文本进行比较紧密的接触，通过实实在在地接触文本，通过生动、扎实的言语实践活动，走进文本，让“言”与“意”和谐地结合在一起。因为语文教学的实质就是实现人与文本的内在交流，课堂教学效率如何？效率高不高？主要看学生与文本是否发生了这种交流，以及这种交流是否亲密、深刻、流畅和完整。举个不恰当的例子，就像两个人谈恋爱一样，两个人从第一次接触到最终结婚，总得有个过程。总是从一次又一次的接触中慢慢产生情感，那种“一见钟情”式的爱情方式一般只能出自作家笔下。同样道理，如果你让学生仅仅是初步接触一下文本，还没有读通读顺，就急于进行对话，作深度的交流，教学效率肯定不行。所以，我们要尽量避免那种学生与文本只打了个照面，就开始进行直奔重点的阅读，就开始“超越文本”，作“拓展性的阅读”，甚至脱离文本进行“空中楼阁”式的对话。</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三、教师的指导应有效</w:t>
      </w:r>
    </w:p>
    <w:p>
      <w:pPr>
        <w:pStyle w:val="Normal"/>
        <w:spacing w:lineRule="exact" w:line="360"/>
        <w:ind w:firstLine="480"/>
        <w:rPr/>
      </w:pPr>
      <w:r>
        <w:rPr>
          <w:rFonts w:ascii="仿宋_GB2312" w:hAnsi="仿宋_GB2312" w:eastAsia="仿宋_GB2312"/>
          <w:sz w:val="24"/>
        </w:rPr>
        <w:t>学生的发展是自主的，也是在教师的指导下进行的。因为没有指导的学习往往是盲目低效的、缺乏生命力的。教师有效指导的意义在于教师发出的信息是与教学目标相吻合的，会对学生产生正效应的影响，而不是背离教学目标，甚至自相矛盾的负效应。有效的语文教学，离不开教师的有效指导。就拿课堂教学中大家都很看重的朗读指导来说。（说到朗读指导的有效性，不得不说朗读要求的层次性，因为我们的指导必须根据不同年段的不同要求，有针对性地进行。）我们知道低段的读有三个层次：读准（要达到朱熹说的要求“读得字字响亮，不可误一字，不可少一字，不可多一字，不可倒一字）──读通──读懂；中高段的读也有三个层次：读通──读懂──品读（诵读）。品读（诵读）层次要求能读出思想，读出情感，读出形象，读出韵味来。“激昂处还他个激昂，委婉处还他个委婉”（叶老师语）。正如清代学者刘大</w:t>
      </w:r>
      <w:r>
        <w:rPr>
          <w:rFonts w:ascii="仿宋_GB2312" w:hAnsi="仿宋_GB2312"/>
          <w:sz w:val="24"/>
        </w:rPr>
        <w:t>櫆</w:t>
      </w:r>
      <w:r>
        <w:rPr>
          <w:rFonts w:ascii="仿宋_GB2312" w:hAnsi="仿宋_GB2312" w:eastAsia="仿宋_GB2312"/>
          <w:sz w:val="24"/>
        </w:rPr>
        <w:t xml:space="preserve">所说“一吞一吐，皆由彼而不由我，烂熟后，我之神气即文之神气”。也就是朗读《我的伯父鲁迅先生》，我就是周晔；朗读《搭石》，我就是刘章。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朗读指导有没有效果，我们首先要看要求有没有落实，目的有没有达到。如：我们的要求是读准字音，读通句子或课文。那么，由于老师的指导，学生原来读不准的，后来能读准了，原来读不通的，后来能读通了。（我们经常看到，一些优秀教师，为了指导学生读好一个字音、一个词、一个句子，不厌其烦，反复指导，又是示范，又是领读，直到这个学生读准读好为止。）我们说，这种指导就是有效指导，如果学生经过指导，朗读质量上没有什么提高，那么这种指导就是无效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朗读指导的有效性，不能仅仅从朗读的水平、质量上看，还应该扩大范围，丰富其内涵，如对课文的理解，对重点句的品读，一种是在教师的指导下，学生通过读把作者想表达的意思表达出来了；还有学生通过读，领悟了作者的意思，并在对话中把领悟到的意思暴露出来，那么这种指导我认为也是有效的，这是其一；其二，学生是有差异的，对不同层次的学生，应有不同的要求，有的只能达到读准、读通、读懂的水平，你就不要提高到诵读、欣赏的水平。其三，读必须与悟紧密结合，清代学者唐彪说“读而不看，不能默坐沉思，以求其深，岂能得文中巧妙乎？看而不读，文不能熟，其弊又与读而不看者等也。”静思默想利于学生体悟其义，酝酿情感，利于朗读水平的提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如于永正老师执教《再见了，亲人》时的朗读指导（片断）：</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师：（一生读完“抢救伤员”这件事时插话），这件事很感人，感情不容易表达，听于老师读一下。</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师：大家注意了没有？“当您回去抢救小孙孙的时候，房子已经炸平了”这句话中间有个逗号，可老师为什么停了那么长时间呢？</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生：房子炸平了，小孙子炸死了，心理很悲伤，所以停了很长时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生：志愿军说到这里心理很难过，说不下去了，所以停了很长时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师：对了，理解了，感情体会出来了，也就能读准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于老师的指导从范读与感悟入手，让学生体会读中停顿所包含的情感，很朴实，无花样，但是读的感情，读的思维却向纵深发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由此可见，有效的朗读指导，应体现在学生通过指导，能于朗读中再现课文所描述的事物或情境，能于朗读中逐渐融入自己的领悟和情感，并把在品读过程中感悟到的潜藏在文字背后的思想、哲理，以及难以名状的情感和体验通过抑扬顿挫的朗读和背诵，表达出来，释放出来，最终实现课文语言的内化，并于朗读实践中培养自己的语感。同时通过老师的朗读指导，提升学生的朗读水平，催化学生对文本的品读与理解，领悟作者的表达方法。而要想提高学生的朗读水平，提高朗读指导的有效性，就必须有师生情感的共同投入。课标在教学建议中说：“学习有感情地朗读，必须把情感性因素和朗读指导的技巧性融为一体”。它要求朗读指导要隐而无痕，润物无声，就像春雨点点，沁入学生的心田。让学生在美好情感的氛围中，体味作者的感情，把握作者的脉搏，读出文本中固有的语气语调，再现文本中固有的形象，表达文本中固有的情感，读得情意浓浓，读得眉开眼笑，读得兴高采烈，读得热泪盈眶，读得潸然泪下。读出文章的意、情、境。而情感的建立，需要酝酿、需要一种情境，而这种酝酿、这种情境是离不开教师的有效指导的。</w:t>
      </w:r>
    </w:p>
    <w:p>
      <w:pPr>
        <w:pStyle w:val="Normal"/>
        <w:spacing w:lineRule="exact" w:line="360"/>
        <w:ind w:firstLine="480"/>
        <w:rPr/>
      </w:pPr>
      <w:r>
        <w:rPr>
          <w:rFonts w:ascii="仿宋_GB2312" w:hAnsi="仿宋_GB2312" w:eastAsia="仿宋_GB2312"/>
          <w:sz w:val="24"/>
        </w:rPr>
        <w:t>朗读指导如此，对话、练笔等等都亦如此。</w:t>
      </w:r>
    </w:p>
    <w:p>
      <w:pPr>
        <w:pStyle w:val="Normal"/>
        <w:spacing w:lineRule="exact" w:line="360"/>
        <w:ind w:firstLine="480"/>
        <w:rPr/>
      </w:pPr>
      <w:r>
        <w:rPr>
          <w:rFonts w:ascii="仿宋_GB2312" w:hAnsi="仿宋_GB2312" w:eastAsia="仿宋_GB2312"/>
          <w:sz w:val="24"/>
        </w:rPr>
        <w:t>总之，提高语文教学的有效性，远不止上面提到的这些，还有专家们提出的：</w:t>
      </w:r>
      <w:r>
        <w:rPr>
          <w:rFonts w:eastAsia="仿宋_GB2312" w:ascii="仿宋_GB2312" w:hAnsi="仿宋_GB2312"/>
          <w:sz w:val="24"/>
        </w:rPr>
        <w:t>1</w:t>
      </w:r>
      <w:r>
        <w:rPr>
          <w:rFonts w:ascii="仿宋_GB2312" w:hAnsi="仿宋_GB2312" w:eastAsia="仿宋_GB2312"/>
          <w:sz w:val="24"/>
        </w:rPr>
        <w:t>．准确、深入地解读文本；</w:t>
      </w:r>
      <w:r>
        <w:rPr>
          <w:rFonts w:eastAsia="仿宋_GB2312" w:ascii="仿宋_GB2312" w:hAnsi="仿宋_GB2312"/>
          <w:sz w:val="24"/>
        </w:rPr>
        <w:t>2</w:t>
      </w:r>
      <w:r>
        <w:rPr>
          <w:rFonts w:ascii="仿宋_GB2312" w:hAnsi="仿宋_GB2312" w:eastAsia="仿宋_GB2312"/>
          <w:sz w:val="24"/>
        </w:rPr>
        <w:t>．精心进行教学设计；</w:t>
      </w:r>
      <w:r>
        <w:rPr>
          <w:rFonts w:eastAsia="仿宋_GB2312" w:ascii="仿宋_GB2312" w:hAnsi="仿宋_GB2312"/>
          <w:sz w:val="24"/>
        </w:rPr>
        <w:t>3</w:t>
      </w:r>
      <w:r>
        <w:rPr>
          <w:rFonts w:ascii="仿宋_GB2312" w:hAnsi="仿宋_GB2312" w:eastAsia="仿宋_GB2312"/>
          <w:sz w:val="24"/>
        </w:rPr>
        <w:t>．灵活机动地实施教学；</w:t>
      </w:r>
      <w:r>
        <w:rPr>
          <w:rFonts w:eastAsia="仿宋_GB2312" w:ascii="仿宋_GB2312" w:hAnsi="仿宋_GB2312"/>
          <w:sz w:val="24"/>
        </w:rPr>
        <w:t>4</w:t>
      </w:r>
      <w:r>
        <w:rPr>
          <w:rFonts w:ascii="仿宋_GB2312" w:hAnsi="仿宋_GB2312" w:eastAsia="仿宋_GB2312"/>
          <w:sz w:val="24"/>
        </w:rPr>
        <w:t>．唤起学生的生活体验；</w:t>
      </w:r>
      <w:r>
        <w:rPr>
          <w:rFonts w:eastAsia="仿宋_GB2312" w:ascii="仿宋_GB2312" w:hAnsi="仿宋_GB2312"/>
          <w:sz w:val="24"/>
        </w:rPr>
        <w:t>5</w:t>
      </w:r>
      <w:r>
        <w:rPr>
          <w:rFonts w:ascii="仿宋_GB2312" w:hAnsi="仿宋_GB2312" w:eastAsia="仿宋_GB2312"/>
          <w:sz w:val="24"/>
        </w:rPr>
        <w:t>．创设大问题背景，实施有效对话；</w:t>
      </w:r>
      <w:r>
        <w:rPr>
          <w:rFonts w:eastAsia="仿宋_GB2312" w:ascii="仿宋_GB2312" w:hAnsi="仿宋_GB2312"/>
          <w:sz w:val="24"/>
        </w:rPr>
        <w:t>6</w:t>
      </w:r>
      <w:r>
        <w:rPr>
          <w:rFonts w:ascii="仿宋_GB2312" w:hAnsi="仿宋_GB2312" w:eastAsia="仿宋_GB2312"/>
          <w:sz w:val="24"/>
        </w:rPr>
        <w:t>．适度拓展、坚持练笔等等。</w:t>
      </w:r>
      <w:r>
        <w:rPr>
          <w:rFonts w:ascii="仿宋_GB2312" w:hAnsi="仿宋_GB2312" w:cs="宋体;SimSun" w:eastAsia="仿宋_GB2312"/>
          <w:kern w:val="0"/>
          <w:sz w:val="24"/>
        </w:rPr>
        <w:t>我认为，有效的语文课堂教学不管方法如何变换，不管模式怎样不同，都应当实现三个回归：回归原点──课堂价值；回归本体──语文学习；回归落点──学生发展。</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参考文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崔 峦：在全国第六届青年教师阅读教学大赛上的总结发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余文森：有关教学有效性的几点思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widowControl/>
        <w:spacing w:lineRule="exact" w:line="360"/>
        <w:jc w:val="center"/>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作者系四川省巴中市教科所语文教研员 高级讲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30:00Z</dcterms:created>
  <dc:creator>微软用户</dc:creator>
  <dc:description/>
  <cp:keywords/>
  <dc:language>en-US</dc:language>
  <cp:lastModifiedBy>微软用户</cp:lastModifiedBy>
  <dcterms:modified xsi:type="dcterms:W3CDTF">2012-11-19T01:00:00Z</dcterms:modified>
  <cp:revision>24</cp:revision>
  <dc:subject/>
  <dc:title>对语文课堂教学有效性的几点思考</dc:title>
</cp:coreProperties>
</file>