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巴中市普通高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级年段学情检测</w:t>
      </w:r>
    </w:p>
    <w:p>
      <w:pPr>
        <w:pStyle w:val="P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理试题参考答案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黑体;SimHei" w:ascii="仿宋_GB2312" w:hAnsi="仿宋_GB2312"/>
          <w:b/>
          <w:bCs/>
          <w:sz w:val="24"/>
        </w:rPr>
        <w:t xml:space="preserve">1-5   ACAAB        6-10  DDCCA       11-15 CDAAB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eastAsia="仿宋_GB2312" w:cs="黑体;SimHei" w:ascii="仿宋_GB2312" w:hAnsi="仿宋_GB2312"/>
          <w:b/>
          <w:bCs/>
          <w:sz w:val="24"/>
        </w:rPr>
        <w:t>16-20 BAAAD        21-25 CCCAB       26-30 CCBBB</w:t>
      </w:r>
    </w:p>
    <w:p>
      <w:pPr>
        <w:pStyle w:val="PlainText"/>
        <w:snapToGrid w:val="false"/>
        <w:spacing w:lineRule="exact" w:line="320"/>
        <w:ind w:left="420" w:hanging="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31.(10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分）</w:t>
      </w:r>
    </w:p>
    <w:p>
      <w:pPr>
        <w:pStyle w:val="PlainText"/>
        <w:snapToGrid w:val="false"/>
        <w:spacing w:lineRule="exact" w:line="320"/>
        <w:ind w:left="420" w:hanging="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70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分）  改革开放政策促进了社会经济的发展，尤其城市经济发展快，吸引了大量农村人口进入城市。  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分）</w:t>
      </w:r>
    </w:p>
    <w:p>
      <w:pPr>
        <w:pStyle w:val="PlainText"/>
        <w:snapToGrid w:val="false"/>
        <w:spacing w:lineRule="exact" w:line="32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2000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分）</w:t>
      </w:r>
    </w:p>
    <w:p>
      <w:pPr>
        <w:pStyle w:val="PlainText"/>
        <w:snapToGrid w:val="false"/>
        <w:spacing w:lineRule="exact" w:line="32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环境质量下降、住房紧张、交通拥挤、就医和上学困难。（答四点即可给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24"/>
        </w:rPr>
        <w:t xml:space="preserve">合理规划城市 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2 \* GB3 \* MERGEFORMAT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24"/>
        </w:rPr>
        <w:t>分散过于集中的城市职能，建设新城、卫星城、开发区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24"/>
        </w:rPr>
        <w:t>加强城市管理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4 \* GB3 \* MERGEFORMAT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④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24"/>
        </w:rPr>
        <w:t xml:space="preserve">增加城市的绿地面积 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5 \* GB3 \* MERGEFORMAT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⑤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24"/>
        </w:rPr>
        <w:t xml:space="preserve">严格控制城市规模 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6 \* GB3 \* MERGEFORMAT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⑥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24"/>
        </w:rPr>
        <w:t>加强城市环境保护与治理。（至少两点，酌情给分。</w:t>
      </w:r>
      <w:r>
        <w:rPr>
          <w:rFonts w:eastAsia="仿宋_GB2312" w:cs="宋体;SimSun" w:ascii="仿宋_GB2312" w:hAnsi="仿宋_GB2312"/>
          <w:b/>
          <w:bCs/>
          <w:sz w:val="24"/>
        </w:rPr>
        <w:t>)(</w:t>
      </w:r>
      <w:r>
        <w:rPr>
          <w:rFonts w:ascii="仿宋_GB2312" w:hAnsi="仿宋_GB2312" w:cs="宋体;SimSun" w:eastAsia="仿宋_GB2312"/>
          <w:b/>
          <w:bCs/>
          <w:sz w:val="24"/>
        </w:rPr>
        <w:t>答三点即可给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分）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4"/>
        </w:rPr>
        <w:t>32.</w:t>
      </w: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Normal"/>
        <w:ind w:firstLine="361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）小麦  玉米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分）  商品谷物农业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分） 乳畜业，季风水田农业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Normal"/>
        <w:ind w:left="391" w:hanging="12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）美国玉米带纬度位置比我国玉米带稍低，无霜期长，热量条件优于我国东北地区；降水略多；美国玉米带土壤有机质含量高于我国东北地区，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分）  美国农业科技水平高于我国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4"/>
        </w:rPr>
        <w:t>33.</w:t>
      </w: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）温带季风   温带海洋性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）资源条件（煤炭丰富）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）相同：煤炭资源（丰富），交通（便利），市场（广阔）；（任答两点即可，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 xml:space="preserve">分）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>不同：辽中南铁矿丰富，内河运输不便，水资源紧张。鲁尔区铁矿不丰富，但内河航运发达，水源充足。（从铁矿、内河航运、水源三个方面回答，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4"/>
        </w:rPr>
        <w:t>34.</w:t>
      </w: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3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 xml:space="preserve">(1) </w:t>
      </w:r>
      <w:r>
        <w:rPr>
          <w:rFonts w:eastAsia="仿宋_GB2312" w:cs="宋体;SimSun" w:ascii="仿宋_GB2312" w:hAnsi="仿宋_GB2312"/>
          <w:b/>
          <w:bCs/>
          <w:sz w:val="24"/>
        </w:rPr>
        <w:t>①</w:t>
      </w:r>
      <w:r>
        <w:rPr>
          <w:rFonts w:ascii="仿宋_GB2312" w:hAnsi="仿宋_GB2312" w:cs="宋体;SimSun" w:eastAsia="仿宋_GB2312"/>
          <w:b/>
          <w:bCs/>
          <w:sz w:val="24"/>
        </w:rPr>
        <w:t>低  ②短  高（好）③便捷  ④快（每空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分，共</w:t>
      </w: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）西风   较高   较少   较低（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分）（每空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分，共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）连接欧洲东西部的交通枢纽（毗邻明斯克国际机场，有国际铁路、公路经过）；园区提供了优惠的政策；地价低、劳动力成本低且素质高等优势；可以帮助中国高科技企业开拓欧洲市场（工业园区地处欧洲东部和西部的结合部）；两国合作关系良好（中白建立全面战略伙伴关系），可深度加强国际协作。（每点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分，从交通、政策、劳动力、市场、两国关系等方面回答，共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0:00Z</dcterms:created>
  <dc:creator>bzzx36</dc:creator>
  <dc:description/>
  <cp:keywords/>
  <dc:language>en-US</dc:language>
  <cp:lastModifiedBy>xp</cp:lastModifiedBy>
  <dcterms:modified xsi:type="dcterms:W3CDTF">2015-07-01T01:15:00Z</dcterms:modified>
  <cp:revision>9</cp:revision>
  <dc:subject/>
  <dc:title>巴中市普通高中2014级年段学情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