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巴中市</w:t>
      </w: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年高一年段学情检测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语文试题参考答案</w:t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黑体;SimHei"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.C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理解错误，法家观点有所不同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.D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认识仍有分歧，原文是四种说法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3.B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分析孔子思想的形成更难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4.A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文中“宣德二年”中的“宣德”是年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5.B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答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。题干中“以少胜多”属无中生有，文中无依据。并且“攻占了三十多处叛军的据点，杀敌无数，”是蒋贵与赵得等军队联合作战的功绩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（蒋贵）担任右参将，跟随总兵官陈怀讨伐叛军。招募向导，越过险要的地形进军，接近了敌人的巢穴。（“充”“向导”“绝”“薄”及开头省略主语各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（他）从小路疾驰了三天三夜，抵达了叛军的巢穴。阿台正在放马，蒋贵突然冲入马群，命令士卒用鞭子击打弓韣，让马受惊，马都跑散了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“间道”“方”“猝”“佚”及开头省略主语各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8.“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残”，凋落，写出梅花之凋零，“细”，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细嫩，写出了柳条之初生，把满眼春光写得楚楚动人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。交代了出行时间——初春时节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。浸透着浓郁的凄凉之意，饱含着浓浓的离别愁情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，为整首词奠定了凄楚动人感情基调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答案：上片写行人在旅途的离愁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，以迢迢不断之春水比喻无穷之离愁，离家越远，离愁越沉重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。下片写思妇在家室的离愁，情景交融，思妇望尽平芜，望断春山，盼归不见的绝望痛苦心情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。用叠字渲染出思妇对行人的思念之深，离愁无限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。用对比、衬托手法，写出春山已远，而行人更在春山之处，将情景融为一体，景在想象中扩大了范围，情在想象中增加了容量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0.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哀吾生之须臾，羡长江之无穷。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恰似一江春水向东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民生各有所乐兮，余独好修以为常。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后人哀之而不鉴之，亦使后人而复哀后人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AD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①父亲是中国老一辈农民的代表；②勤劳，直到临终念念不忘的还是锄头、庄稼、收割；③节俭，对自己十分悭吝，舍不得乱花一分钱；④善良，与世无争，唯一的祈求是过上安稳的日子；⑤精神上的贫困，关心却弄不明白国家大事。（意对即可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一是作者对父亲的深深的怀念和同情 ；二是作者对中国农民生存状态的描写和忧思 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相同：结构上都运用首尾呼应的手法表现对父亲的思念与敬重；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不同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: ①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本文是通过语言、神态、心里上的细节描写来表达对父亲的怀念与同情，《背影》中是通过动作上细节描写来表达仁慈的父亲对儿子的关怀与体贴；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②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本文以“黄土”为题，运用象征手法，象征了我的“父亲”，象征了辛勤一生、默默无闻的中国老一辈的农民，象征了博大宽容；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《背影》运用白描手法，描写父亲送行时特定场合下的背影，表现父亲伟岸，高大的形象，表达作者对父亲深沉的思念。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．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。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文不加点：点，涂上一点，表示删去。文章一气呵成，无须修改。形容文思敏捷，写作技巧纯熟。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弹冠相庆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比喻一个人做了官，其他人互相庆贺，将有官可做。含贬义。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项中“百花齐放”比喻各种不同形式和风格的艺术自由发展。也形容艺术界的繁荣景象。结合语境进行的是艺术批评，此处应改为“百家争鸣”比较合理。百家争鸣：指各种学术流派的自由争论互相批评。也指不同意见的争论。鸣，发表见解。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邯郸学步：邯郸，战国时赵国的都城；学步：学习走路。比喻模仿人不到家，反把原来自己会的东西忘了。符合语境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．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。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不合逻辑，主客颠倒。应将“它对人们”改为“人们对它”。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项“发挥着……文化责任”搭配不当，应改为“担负起了……文化责任”；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句式杂糅，“其根本原因还是”与“所导致的”杂糅不清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4.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答案：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。解析：这道排序题可根据句子之间的逻辑关系来作答。从关联词“不仅”“而且”可以排除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BD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选项。根据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AC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确定②排在首位，①是对②的具体说明，⑤是对④的具体说明，它们的顺序由表及里、由浅入深，由具体到抽象，先说文字媒体的转换，再说内容的变化，最后才是品味的提升。由此可以确定答案为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5.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结论：生活噪声和交通噪声是城市噪声源的主体。 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 xml:space="preserve">分）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）建议：某省应该加大生活噪声和交通噪声的治理力度。（</w:t>
      </w: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．示例：读《家》，我们能了解到封建礼教吃人的本质；读《西游记》，我们能学到孙悟空的嫉恶如仇；读《红楼梦》，我们能体会到封建社会大家庭衰落的必然性；读《水浒》，我们能感受到什么是义薄云天。读《巴黎圣母院》我们能体会到爱斯梅拉达的纯洁和善良。读《巴黎圣母院》我们能了解到宗教制度的腐朽与罪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译文： 蒋贵，字大富，作为燕山卫的士兵跟随成祖起兵，靠累积功劳升职到昌国卫指挥同知。跟随大军征讨交阯及沙漠，提拔为都指挥佥事，负责彭城卫的军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　　宣德二年，四川松潘的少数民族叛乱，蒋贵担任右参将，跟随总兵官陈怀讨伐叛军。招募向导，越过险要的地形进军，接近了敌人的巢穴。一天打了十多仗，大败叛军。升任都指挥同知，镇守密云。宣德七年，又任命为参将，帮助陈怀镇守松潘。次年，升任都督佥事，代理副总兵，帮助方政镇守松潘。又过了一年，各少数民族又叛乱，方政等人分路进兵讨伐。蒋贵率领兵力四千，攻破了任昌的大寨。会合都指挥赵得、宫聚的队伍，依次平定了龙溪等三十七寨，斩首一千七百级，投崖坠水死者没法计算。捷报传到朝廷，升任都督同知，代理总兵官，佩平蛮将军印，代替方政镇守松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　　英宗即位以后，蒋贵因为所统领的地方都是非常偏远的边境地区，上奏请求增加军士每个月的粮食供应。正统元年，召蒋贵回到朝廷，任右都督。阿台侵犯甘州（今甘肃张掖）、凉州（今甘肃武威），边疆的守将向朝廷告急，朝廷命令蒋贵佩戴平虏将军的大印，统帅军队讨伐。叛军进犯庄浪，都指挥江源战死，阵亡士卒一百四十余人。侍郎徐晞弹劾蒋贵，朝廷开会讨论认为蒋贵刚选兵出发去甘州，势必来不及救援。而庄浪归徐晞所统率，追究徐晞推脱罪责的责任。把蒋贵的事情放在一边，不予追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　　次年春天，谍报敌军驻扎在贺兰山的后面。皇帝下诏命令大同总兵官方政、都指挥杨洪出大同向西，蒋贵与都督赵安出凉州长城关口会合围剿。蒋贵到了鱼儿海子，都指挥安敬说前面的路上没有水草了，率兵返回。镇守陕西都御史陈镒上奏告状，尚书王骥出京负责处理边疆事务，斩了安敬，责令蒋贵立功免罪。蒋贵感动振奋。正好朵儿只伯害怕罪责被追究，接连派使者入京上贡，敌人的势头稍稍减弱。蒋贵率领轻骑兵在狼山击败叛军，追到石城。战斗停止了，听说朵儿只伯去到兀鲁乃地依附了阿台，蒋贵带领二千五百人为前锋前往突袭。副将李安劝阻他，蒋贵拔剑厉声斥责李安说：“敢阻挡进军者死！”于是出了镇夷。从小路疾驰了三天三夜，抵达了叛军的巢穴。阿台正在放马，蒋贵突然冲入马群，命令士卒用鞭子击打弓韣，让马受惊，马都跑散了。敌人失去了战马，带着弓箭，步行和明军战斗。蒋贵放开骑兵，践踏攻击，指挥毛哈阿奋勇冲入敌阵，大败敌军。又把兵分为两翼，另外派一百骑兵占领高地作为疑兵，边打边行八十里。正好任礼也追击敌人到了黑泉，阿台与朵儿只伯带着几个骑兵远远地逃走了，西方边境都平定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　　正统十四年正月，蒋贵去世，时年七十。朝廷追赠他为泾国公，谥号为武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  <w:szCs w:val="24"/>
        </w:rPr>
        <w:t>27.</w:t>
      </w:r>
      <w:r>
        <w:rPr>
          <w:rFonts w:ascii="宋体;SimSun" w:hAnsi="宋体;SimSun" w:cs="黑体;SimHei"/>
          <w:bCs/>
          <w:color w:val="000000"/>
          <w:kern w:val="0"/>
          <w:sz w:val="24"/>
          <w:szCs w:val="24"/>
        </w:rPr>
        <w:t>参照高考评阅要求</w:t>
      </w:r>
      <w:r>
        <w:rPr>
          <w:rFonts w:ascii="宋体;SimSun" w:hAnsi="宋体;SimSun" w:cs="黑体;SimHei"/>
          <w:b/>
          <w:bCs/>
          <w:color w:val="000000"/>
          <w:kern w:val="0"/>
          <w:sz w:val="24"/>
          <w:szCs w:val="24"/>
        </w:rPr>
        <w:t>。（见下页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24"/>
          <w:szCs w:val="24"/>
        </w:rPr>
        <w:t>全国新课标卷作文等级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3"/>
        <w:gridCol w:w="1805"/>
        <w:gridCol w:w="1777"/>
        <w:gridCol w:w="1752"/>
        <w:gridCol w:w="1919"/>
      </w:tblGrid>
      <w:tr>
        <w:trPr>
          <w:trHeight w:val="90" w:hRule="atLeast"/>
        </w:trPr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  <w:t> 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~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~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~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等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~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等级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突出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充实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挚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明确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较充实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健康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真实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符合题意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基本明确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单薄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基本健康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基本真实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不明确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不当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不健康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虚假</w:t>
            </w:r>
          </w:p>
        </w:tc>
      </w:tr>
      <w:tr>
        <w:trPr>
          <w:trHeight w:val="90" w:hRule="atLeast"/>
        </w:trPr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达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文体要求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严谨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流畅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迹工整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文体要求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通顺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迹清楚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符合文体要求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基本完整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基本通顺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迹基本清楚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文体要求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混乱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不通顺语病多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迹潦草难辨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等级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征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刻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富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文采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创意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深刻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丰富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有文采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有创意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深刻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丰富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文采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略显创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语句有深意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例子较好</w:t>
            </w:r>
          </w:p>
          <w:p>
            <w:pPr>
              <w:pStyle w:val="Normal"/>
              <w:widowControl/>
              <w:spacing w:lineRule="atLeast" w:line="198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语句较精彩</w:t>
            </w:r>
          </w:p>
          <w:p>
            <w:pPr>
              <w:pStyle w:val="Normal"/>
              <w:widowControl/>
              <w:spacing w:lineRule="atLeast" w:line="9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别地方有深意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普通(网站) Char"/>
    <w:qFormat/>
    <w:rPr>
      <w:rFonts w:ascii="宋体;SimSun" w:hAnsi="宋体;SimSun" w:eastAsia="宋体;SimSun" w:cs="宋体;SimSun"/>
      <w:kern w:val="0"/>
      <w:sz w:val="24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5:00Z</dcterms:created>
  <dc:creator>User</dc:creator>
  <dc:description/>
  <cp:keywords/>
  <dc:language>en-US</dc:language>
  <cp:lastModifiedBy>微软用户</cp:lastModifiedBy>
  <dcterms:modified xsi:type="dcterms:W3CDTF">2016-06-29T02:55:00Z</dcterms:modified>
  <cp:revision>2</cp:revision>
  <dc:subject/>
  <dc:title/>
</cp:coreProperties>
</file>