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巴中市普通高中</w:t>
      </w: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级春学期质量检测历史参考答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选择题（</w:t>
      </w:r>
      <w:r>
        <w:rPr>
          <w:rFonts w:cs="宋体;SimSun" w:ascii="宋体;SimSun" w:hAnsi="宋体;SimSun"/>
          <w:b/>
          <w:sz w:val="28"/>
          <w:szCs w:val="28"/>
        </w:rPr>
        <w:t>30x2=6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-5 A D B C A     6-10 D DD C B   11-15 B C B A A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-20 C D B A D   21-25 D C D A A 26-30 B C C D D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非选择题（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1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趋势：①由原始耒耜发展为先进的铁农具、牛耕 ；   ②农具的种类、功能越分越细； ③ 农用动力由人力转向人力畜力结合 ；④铁犁牛耕技术不断走向成熟 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/>
        <w:t>影响：①提高了农业生产效率，推动古代农业生产的发展  ② 农业耕作方式实现了由集体耕作向家庭耕作的转变③ 精耕细作成为古代中国农业的主要形式 。（</w:t>
      </w:r>
      <w:r>
        <w:rPr/>
        <w:t>3</w:t>
      </w:r>
      <w:r>
        <w:rPr/>
        <w:t>分）</w:t>
      </w:r>
      <w:bookmarkStart w:id="0" w:name="_GoBack"/>
      <w:bookmarkEnd w:id="0"/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/>
        <w:t>（</w:t>
      </w:r>
      <w:r>
        <w:rPr/>
        <w:t>2</w:t>
      </w:r>
      <w:r>
        <w:rPr/>
        <w:t>）表现：①手工业发展到相当规模，数量多、规模大；②（以江浙为中心的）全国统一市场初步形成；③出现了自然经济向商品经济的转变。（</w:t>
      </w:r>
      <w:r>
        <w:rPr/>
        <w:t>3</w:t>
      </w:r>
      <w:r>
        <w:rPr/>
        <w:t>分）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/>
        <w:t>因素：①生产资金不足；②国内外市场狭小；③自由劳动力严重不足；④国家政策不利（重农抑商、闭关锁国政策）；⑤科技落后；⑥自然经济的阻碍；⑦明清腐朽的封建专制统治；⑧传统观念习俗的影响（任意三点即满分</w:t>
      </w:r>
      <w:r>
        <w:rPr/>
        <w:t>3</w:t>
      </w:r>
      <w:r>
        <w:rPr/>
        <w:t>分）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/>
        <w:t>（</w:t>
      </w:r>
      <w:r>
        <w:rPr/>
        <w:t>3</w:t>
      </w:r>
      <w:r>
        <w:rPr/>
        <w:t>）特点：①起点低，基础弱；②发展速度由慢到快；③受国家政策的影响大；④逐步实现城乡一体化（或城乡统筹发展）。（</w:t>
      </w:r>
      <w:r>
        <w:rPr/>
        <w:t>4</w:t>
      </w:r>
      <w:r>
        <w:rPr/>
        <w:t>分）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/>
        <w:t>（</w:t>
      </w:r>
      <w:r>
        <w:rPr/>
        <w:t>4</w:t>
      </w:r>
      <w:r>
        <w:rPr/>
        <w:t>）必要性：①国际因素：两极格局解体后，经济全球化迅速发展，世贸组织是推动经济全球化的主要力量；②国内因素：加入世贸组织，是中国完善社会主义市场经济体制，融入世界潮流的必然要求。（</w:t>
      </w:r>
      <w:r>
        <w:rPr/>
        <w:t>4</w:t>
      </w:r>
      <w:r>
        <w:rPr/>
        <w:t>分）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/>
        <w:t>（</w:t>
      </w:r>
      <w:r>
        <w:rPr/>
        <w:t>5</w:t>
      </w:r>
      <w:r>
        <w:rPr/>
        <w:t>）关系：①二战后，西方国家对经济大力干预，实行国有化政策，经营方式的转变使企业管理队伍的扩大和公职人员的增加，从而推动新中产阶级的崛起；②福利国家政策的推行，也进一步提升了中产阶级的经济能力。（</w:t>
      </w:r>
      <w:r>
        <w:rPr/>
        <w:t>3</w:t>
      </w:r>
      <w:r>
        <w:rPr/>
        <w:t>分）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/>
        <w:t>影响：①积极方面：消费主义价值观一定程度上刺激了社会需求，促进了社会发展；②消极方面：过度的消费和闲暇，又削弱了这一群体的创造财富的能力。（</w:t>
      </w:r>
      <w:r>
        <w:rPr/>
        <w:t>2</w:t>
      </w:r>
      <w:r>
        <w:rPr/>
        <w:t>分）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/>
        <w:t>（</w:t>
      </w:r>
      <w:r>
        <w:rPr/>
        <w:t>6</w:t>
      </w:r>
      <w:r>
        <w:rPr/>
        <w:t>）第二次世界大战后，环太平洋地区经济发展迅速、最有活力，实力令世界瞩目</w:t>
      </w:r>
      <w:r>
        <w:rPr/>
        <w:t>:①</w:t>
      </w:r>
      <w:r>
        <w:rPr/>
        <w:t>美国经济保持首位</w:t>
      </w:r>
      <w:r>
        <w:rPr/>
        <w:t>;</w:t>
      </w:r>
      <w:r>
        <w:rPr/>
        <w:t>日本经济的恢复和飞速发展；②亚洲经济崛起，是当代经济增长最快的地区，如四小龙经济的腾飞；③中国改革开放以来经济实力的提升；④环太平洋地区区域集团化发展迅速、影响力巨大：如北美自由贸易区、东盟、亚太经合组织的建立。（</w:t>
      </w:r>
      <w:r>
        <w:rPr/>
        <w:t>4</w:t>
      </w:r>
      <w:r>
        <w:rPr/>
        <w:t>分）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/>
        <w:t>32.</w:t>
      </w:r>
      <w:r>
        <w:rPr/>
        <w:t>信息一：从满清到民国，人民的流行服饰发生了巨大变化——由长袍马褂到中山装；（</w:t>
      </w:r>
      <w:r>
        <w:rPr/>
        <w:t>2</w:t>
      </w:r>
      <w:r>
        <w:rPr/>
        <w:t>分）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/>
        <w:t>信息二：从满清到民国，中国人民发型经历了从长辫子到剪辫留短发的变化。（</w:t>
      </w:r>
      <w:r>
        <w:rPr/>
        <w:t>2</w:t>
      </w:r>
      <w:r>
        <w:rPr/>
        <w:t>分）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/>
        <w:t>说明：①清军入关后，清政府加强专制主义中央集权制度，加强思想文化控制，强行推行满族服装，穿旗袍、留辫子，作为对满族统治的臣服。（</w:t>
      </w:r>
      <w:r>
        <w:rPr/>
        <w:t>3</w:t>
      </w:r>
      <w:r>
        <w:rPr/>
        <w:t>分）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/>
        <w:t>②</w:t>
      </w:r>
      <w:r>
        <w:rPr/>
        <w:t>1911</w:t>
      </w:r>
      <w:r>
        <w:rPr/>
        <w:t>年孙中山领导的辛亥革命，推翻了满清政府的统治，结束了</w:t>
      </w:r>
      <w:r>
        <w:rPr/>
        <w:t>2000</w:t>
      </w:r>
      <w:r>
        <w:rPr/>
        <w:t>多年的封建君主专制统治的历史，在社会生活上大力推行近代化，剪辫易服。孙中山还设计了代表民主共和的中山装，成为民国时期的流行服饰。（</w:t>
      </w:r>
      <w:r>
        <w:rPr/>
        <w:t>3</w:t>
      </w:r>
      <w:r>
        <w:rPr/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28:00Z</dcterms:created>
  <dc:creator>DELL-PC</dc:creator>
  <dc:description/>
  <dc:language>en-US</dc:language>
  <cp:lastModifiedBy>微软用户</cp:lastModifiedBy>
  <dcterms:modified xsi:type="dcterms:W3CDTF">2016-06-29T07:28:00Z</dcterms:modified>
  <cp:revision>2</cp:revision>
  <dc:subject/>
  <dc:title/>
</cp:coreProperties>
</file>