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巴中市高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年段质量检测化学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本题包括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个小题，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/>
          <w:b/>
          <w:sz w:val="24"/>
          <w:szCs w:val="24"/>
        </w:rPr>
        <w:t>分。每小题只有一个正确答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92455" cy="370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→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H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羧基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（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。化学方程式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化学式错误，没配平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；反应类型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错别字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99440" cy="303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>
          <w:rFonts w:ascii="宋体;SimSun" w:hAnsi="宋体;SimSun" w:cs="宋体;SimSun"/>
        </w:rPr>
        <w:t>　　　　　　　　　（加成反应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+ O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532765" cy="370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CH</w:t>
      </w:r>
      <w:r>
        <w:rPr>
          <w:vertAlign w:val="subscript"/>
        </w:rPr>
        <w:t>3</w:t>
      </w:r>
      <w:r>
        <w:rPr/>
        <w:t>CHO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ascii="宋体;SimSun" w:hAnsi="宋体;SimSun" w:cs="宋体;SimSun"/>
        </w:rPr>
        <w:t>　　　　   （氧化反应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9530</wp:posOffset>
                </wp:positionH>
                <wp:positionV relativeFrom="paragraph">
                  <wp:posOffset>74295</wp:posOffset>
                </wp:positionV>
                <wp:extent cx="989965" cy="260350"/>
                <wp:effectExtent l="0" t="5715" r="0" b="952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60280"/>
                          <a:chOff x="0" y="0"/>
                          <a:chExt cx="990000" cy="260280"/>
                        </a:xfrm>
                      </wpg:grpSpPr>
                      <wpg:grpSp>
                        <wpg:cNvGrpSpPr/>
                        <wpg:grpSpPr>
                          <a:xfrm>
                            <a:off x="56520" y="0"/>
                            <a:ext cx="1162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41760" cy="248400"/>
                            </a:xfrm>
                            <a:custGeom>
                              <a:avLst/>
                              <a:gdLst>
                                <a:gd name="textAreaLeft" fmla="*/ 6840 w 23760"/>
                                <a:gd name="textAreaRight" fmla="*/ 24120 w 23760"/>
                                <a:gd name="textAreaTop" fmla="*/ 0 h 140760"/>
                                <a:gd name="textAreaBottom" fmla="*/ 141120 h 14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480"/>
                            <a:ext cx="83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360" y="0"/>
                            <a:ext cx="27864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116280" cy="248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41760" cy="248400"/>
                              </a:xfrm>
                              <a:custGeom>
                                <a:avLst/>
                                <a:gdLst>
                                  <a:gd name="textAreaLeft" fmla="*/ 6840 w 23760"/>
                                  <a:gd name="textAreaRight" fmla="*/ 24120 w 2376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81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0400"/>
                              <a:ext cx="2786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3.9pt;margin-top:5.85pt;width:77.95pt;height:20.5pt" coordorigin="2078,117" coordsize="1559,410">
                <v:group id="shape_0" alt="组合 3" style="position:absolute;left:2167;top:117;width:182;height:391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自选图形 4" stroked="t" o:allowincell="f" style="position:absolute;left:2278;top:117;width:65;height:390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167,319" to="2349,319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8;top:198;width:1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" style="position:absolute;left:3198;top:117;width:439;height:410">
                  <v:group id="shape_0" alt="组合 8" style="position:absolute;left:3243;top:117;width:182;height:391">
                    <v:shape id="shape_0" ID="自选图形 9" stroked="t" o:allowincell="f" style="position:absolute;left:3249;top:117;width:65;height:390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243,319" to="3425,319" ID="直线 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98;top:338;width:438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n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99440" cy="303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　　　　　　　　　　　（加聚反应）</w:t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pt-BR"/>
        </w:rPr>
        <w:t>25.</w:t>
      </w:r>
      <w:r>
        <w:rPr>
          <w:rFonts w:cs="宋体;SimSun"/>
          <w:sz w:val="24"/>
          <w:szCs w:val="24"/>
          <w:lang w:val="pt-BR"/>
        </w:rPr>
        <w:t>（</w:t>
      </w:r>
      <w:r>
        <w:rPr>
          <w:rFonts w:cs="宋体;SimSun"/>
          <w:sz w:val="24"/>
          <w:szCs w:val="24"/>
          <w:lang w:val="pt-BR"/>
        </w:rPr>
        <w:t>12</w:t>
      </w:r>
      <w:r>
        <w:rPr>
          <w:rFonts w:cs="宋体;SimSun"/>
          <w:sz w:val="24"/>
          <w:szCs w:val="24"/>
          <w:lang w:val="pt-BR"/>
        </w:rPr>
        <w:t>分）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第三周期第Ⅶ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族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　互为同位素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　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H-O-O-H </w:t>
      </w:r>
      <w:r>
        <w:rPr>
          <w:rFonts w:cs="宋体;SimSun"/>
          <w:sz w:val="24"/>
          <w:szCs w:val="24"/>
        </w:rPr>
        <w:t>；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 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362075" cy="3143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、离子键、共价键　（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、共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、</w:t>
      </w:r>
      <w:r>
        <w:rPr>
          <w:rFonts w:cs="宋体;SimSun"/>
          <w:sz w:val="24"/>
          <w:szCs w:val="24"/>
        </w:rPr>
        <w:t>1:2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3)Al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    </w:t>
      </w:r>
      <w:r>
        <w:rPr>
          <w:rFonts w:cs="宋体;SimSun" w:ascii="宋体;SimSun" w:hAnsi="宋体;SimSun"/>
          <w:sz w:val="24"/>
          <w:szCs w:val="24"/>
        </w:rPr>
        <w:t>(4)NaA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i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NaCl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关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分液漏斗的活塞，向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中加水至导管下端没入液面以下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用酒精灯微热烧瓶，若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中导管口有气泡逸出，停止加热后导管内形成一段稳定液柱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则装置气密性良好，否则气密性差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378710" cy="3898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饱和食盐水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吸收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气体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浓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干燥的红色布条不褪色（或无明显现象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343025" cy="3270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（碱液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吸收多余的氯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.8 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过滤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（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①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2OH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=2A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、 ②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+3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·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=Al(OH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↓+3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 ③</w:t>
      </w:r>
      <w:r>
        <w:rPr>
          <w:rFonts w:cs="宋体;SimSun" w:ascii="宋体;SimSun" w:hAnsi="宋体;SimSun"/>
          <w:sz w:val="24"/>
          <w:szCs w:val="24"/>
        </w:rPr>
        <w:t>A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=Al(OH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↓</w:t>
      </w:r>
      <w:r>
        <w:rPr>
          <w:rFonts w:ascii="宋体;SimSun" w:hAnsi="宋体;SimSun" w:cs="宋体;SimSun"/>
          <w:sz w:val="24"/>
          <w:szCs w:val="24"/>
        </w:rPr>
        <w:t>（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761865" cy="428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只计算出结果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未带单位列式不扣分或其它合理答案，同样给分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2:00Z</dcterms:created>
  <dc:creator>Administrator</dc:creator>
  <dc:description/>
  <dc:language>en-US</dc:language>
  <cp:lastModifiedBy>Administrator</cp:lastModifiedBy>
  <dcterms:modified xsi:type="dcterms:W3CDTF">2017-06-2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