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巴中市普通高中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级零诊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语文参考答案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</w:t>
      </w:r>
      <w:r>
        <w:rPr>
          <w:rFonts w:ascii="宋体;SimSun" w:hAnsi="宋体;SimSun" w:cs="宋体;SimSun"/>
          <w:szCs w:val="21"/>
        </w:rPr>
        <w:t>（无中生有。从原文第一段看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中“文学是语言的艺术”这一观点在文中并不能看出是亚里士多德提出的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B</w:t>
      </w:r>
      <w:r>
        <w:rPr>
          <w:rFonts w:ascii="宋体;SimSun" w:hAnsi="宋体;SimSun" w:cs="宋体;SimSun"/>
          <w:szCs w:val="21"/>
        </w:rPr>
        <w:t>（过于绝对。第二段原文提到“</w:t>
      </w:r>
      <w:r>
        <w:rPr>
          <w:rFonts w:ascii="宋体;SimSun" w:hAnsi="宋体;SimSun" w:cs="宋体;SimSun"/>
          <w:szCs w:val="21"/>
        </w:rPr>
        <w:t>言语的所有特点在文学中都有不同程度的表现，一些特点甚至还得到有意的强化</w:t>
      </w:r>
      <w:r>
        <w:rPr>
          <w:rFonts w:ascii="宋体;SimSun" w:hAnsi="宋体;SimSun" w:cs="宋体;SimSun"/>
          <w:szCs w:val="21"/>
        </w:rPr>
        <w:t>”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将“一些特点”绝对化为“言语具有的所有特点”。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A</w:t>
      </w:r>
      <w:r>
        <w:rPr>
          <w:rFonts w:ascii="宋体;SimSun" w:hAnsi="宋体;SimSun" w:cs="宋体;SimSun"/>
          <w:szCs w:val="21"/>
        </w:rPr>
        <w:t>（曲解文意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的“</w:t>
      </w:r>
      <w:r>
        <w:rPr>
          <w:rFonts w:ascii="宋体;SimSun" w:hAnsi="宋体;SimSun" w:cs="宋体;SimSun"/>
          <w:szCs w:val="21"/>
        </w:rPr>
        <w:t>文学语言是不同寻常的交流媒介</w:t>
      </w:r>
      <w:r>
        <w:rPr>
          <w:rFonts w:ascii="宋体;SimSun" w:hAnsi="宋体;SimSun" w:cs="宋体;SimSun"/>
          <w:szCs w:val="21"/>
        </w:rPr>
        <w:t>”不能得出“所以‘文学是语言的艺术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这一命题有一定的不合理性”结论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她”有意不正眼瞧他，缺乏根据；“她”有意让“他”变坏，缺乏根据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①烘托人物心情。“乌云阴沉沉地压在头顶”烘托“他”的烦闷阴郁；“一阵清风吹过，乌云散去，太阳出来，天蓝云白”烘托“他”的轻松舒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推动情节发展。“乌云阴沉沉地压在头顶”“天气不好”推动着寄放钥匙情节的呈现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衬托人物形象。“洁白的云彩，悠悠飘过” “她像一朵洁白的云彩飘来又飘去，只留下淡淡的清香”，衬托“她”的形象美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通过天气景物的变化，烘托主人公的变化，强化小说主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前三条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第四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如答有“设置人物活动时空，渲染气氛”可酌情给分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从“她”看：真诚和信任，尊重和善良，在人的改变上作用巨大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从“他”看：仇视和报复既害人又害己，不要老拿仇恨心理看世界，要懂得忍。要善于发现生活中的美，懂得用欣赏的眼光看世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因是辅，内因是主。自我挣扎，自我救赎，自我唤醒，追求真善美永不止步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从“他们”看：鄙视和冷漠，不屑和躲避，无助于人的改变，暖心的对待改变人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“一带一路”建设前已有中医药在各国传播，针灸在各国使用，材料原文没有说明是中医药“一带一路”建设促使中医药传播到了</w:t>
      </w:r>
      <w:r>
        <w:rPr>
          <w:rFonts w:cs="宋体;SimSun" w:ascii="宋体;SimSun" w:hAnsi="宋体;SimSun"/>
          <w:szCs w:val="21"/>
        </w:rPr>
        <w:t>183</w:t>
      </w:r>
      <w:r>
        <w:rPr>
          <w:rFonts w:ascii="宋体;SimSun" w:hAnsi="宋体;SimSun" w:cs="宋体;SimSun"/>
          <w:szCs w:val="21"/>
        </w:rPr>
        <w:t>个国家和地区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材料主要反映中医药“一带一路”的提出、努力和成果等，“一带一路建设助推中医药振兴发展”缺乏证据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说法过于绝对。</w:t>
      </w:r>
      <w:r>
        <w:rPr>
          <w:rFonts w:cs="宋体;SimSun" w:ascii="宋体;SimSun" w:hAnsi="宋体;SimSun"/>
          <w:szCs w:val="21"/>
        </w:rPr>
        <w:t>E.“</w:t>
      </w:r>
      <w:r>
        <w:rPr>
          <w:rFonts w:ascii="宋体;SimSun" w:hAnsi="宋体;SimSun" w:cs="宋体;SimSun"/>
          <w:szCs w:val="21"/>
        </w:rPr>
        <w:t>同是间接引用”的判断，“用细节暗示”的说法，分析错误。）</w:t>
      </w:r>
      <w:r>
        <w:rPr>
          <w:rFonts w:ascii="宋体;SimSun" w:hAnsi="宋体;SimSun" w:cs="宋体;SimSun"/>
          <w:color w:val="FF0000"/>
          <w:szCs w:val="21"/>
        </w:rPr>
        <w:t>（建议</w:t>
      </w:r>
      <w:r>
        <w:rPr>
          <w:rFonts w:cs="宋体;SimSun" w:ascii="宋体;SimSun" w:hAnsi="宋体;SimSun"/>
          <w:color w:val="FF0000"/>
          <w:szCs w:val="21"/>
        </w:rPr>
        <w:t>:C-3</w:t>
      </w:r>
      <w:r>
        <w:rPr>
          <w:rFonts w:ascii="宋体;SimSun" w:hAnsi="宋体;SimSun" w:cs="宋体;SimSun"/>
          <w:color w:val="FF0000"/>
          <w:szCs w:val="21"/>
        </w:rPr>
        <w:t>分，</w:t>
      </w:r>
      <w:r>
        <w:rPr>
          <w:rFonts w:cs="宋体;SimSun" w:ascii="宋体;SimSun" w:hAnsi="宋体;SimSun"/>
          <w:color w:val="FF0000"/>
          <w:szCs w:val="21"/>
        </w:rPr>
        <w:t>D-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国家高层领导的高度重视，战略部署，严格要求，外交努力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面对西医药几已无能为力的病症，中医药的神奇疗效，赢得民众口碑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世界卫生组织的支持，沿线国家医药行业的认可，法律政策的准入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以屠呦呦为代表的中医药人才克难攻关，勇攀高峰，致力合作，不懈努力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B</w:t>
      </w:r>
      <w:r>
        <w:rPr>
          <w:rFonts w:ascii="宋体;SimSun" w:hAnsi="宋体;SimSun" w:cs="宋体;SimSun"/>
          <w:szCs w:val="21"/>
        </w:rPr>
        <w:t>（乱离之时，固非一道所能定也。且兼弱攻昧，逆取顺守，古人所贵。若事定之后，封以大国，何负于信！今日不取，终为人利耳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C</w:t>
      </w:r>
      <w:r>
        <w:rPr>
          <w:rFonts w:ascii="宋体;SimSun" w:hAnsi="宋体;SimSun" w:cs="宋体;SimSun"/>
          <w:szCs w:val="21"/>
        </w:rPr>
        <w:t>（“行”是兼代，以另一身份来行使不属于他的职权，通常是大官兼管小官之事。“领”是兼任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A</w:t>
      </w:r>
      <w:r>
        <w:rPr>
          <w:rFonts w:ascii="宋体;SimSun" w:hAnsi="宋体;SimSun" w:cs="宋体;SimSun"/>
          <w:szCs w:val="21"/>
        </w:rPr>
        <w:t>（都劝说刘备“杀死刘璋”错，是劝他乘机占领益州，后文庞统说，事定之后赐给刘璋广大的封地，也可证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我）总与曹操相反，事情才能成功。如果现在因为贪图小利而对天下失去信义，怎么办呢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刘璋回到成都，刘备向北进发，到达葭萌，没有立即进攻张鲁，先广施恩德，收买人心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表面看如此，联系《书愤》看，“忧端”绝不只是自身的年老和温饱，忧的是关河和壮图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颔联是说年老了就该不穿紧身的军装，但不能从军的我悲愤常在，还想让寒光闪闪的宝剑刺向敌人的心脏。）</w:t>
      </w:r>
      <w:r>
        <w:rPr>
          <w:rFonts w:ascii="宋体;SimSun" w:hAnsi="宋体;SimSun" w:cs="宋体;SimSun"/>
          <w:color w:val="FF0000"/>
          <w:szCs w:val="21"/>
        </w:rPr>
        <w:t>（建议</w:t>
      </w:r>
      <w:r>
        <w:rPr>
          <w:rFonts w:cs="宋体;SimSun" w:ascii="宋体;SimSun" w:hAnsi="宋体;SimSun"/>
          <w:color w:val="FF0000"/>
          <w:szCs w:val="21"/>
        </w:rPr>
        <w:t>:A-3</w:t>
      </w:r>
      <w:r>
        <w:rPr>
          <w:rFonts w:ascii="宋体;SimSun" w:hAnsi="宋体;SimSun" w:cs="宋体;SimSun"/>
          <w:color w:val="FF0000"/>
          <w:szCs w:val="21"/>
        </w:rPr>
        <w:t>分，</w:t>
      </w:r>
      <w:r>
        <w:rPr>
          <w:rFonts w:cs="宋体;SimSun" w:ascii="宋体;SimSun" w:hAnsi="宋体;SimSun"/>
          <w:color w:val="FF0000"/>
          <w:szCs w:val="21"/>
        </w:rPr>
        <w:t>B-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“如丹寸心”是“穷且益坚，老当益壮”的报国赤子之心。两诗都抒发了强烈的爱国挚情和壮志未酬的忧愤之情。②《感事》言老、言穷、言忧，归结为言志，抒发老当益壮的壮心豪情。③《书愤》前两联身心对比，一是迟暮之态，一是未老雄心，悲愤中流露出奋争之情。后两联今昔对比，回想壮年的豪迈战斗，慨叹老年的袖手旁观，归结为无可奈何的叹惋，心情悲痛苍凉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剑阁峥嵘而崔嵬，一夫当关，万夫莫开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海日生残夜，江春入旧年。</w:t>
      </w:r>
    </w:p>
    <w:p>
      <w:pPr>
        <w:pStyle w:val="HTML"/>
        <w:shd w:fill="FFFFFF" w:val="clear"/>
        <w:spacing w:lineRule="exact" w:line="40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7.D</w:t>
      </w:r>
      <w:r>
        <w:rPr>
          <w:rFonts w:cs="Times New Roman"/>
          <w:sz w:val="21"/>
          <w:szCs w:val="21"/>
        </w:rPr>
        <w:t>（①一骑绝尘：</w:t>
      </w:r>
      <w:r>
        <w:rPr>
          <w:sz w:val="21"/>
          <w:szCs w:val="21"/>
        </w:rPr>
        <w:t>一个人或一个集体在某一方面超过同行很多，有巨大的优势。</w:t>
      </w:r>
      <w:r>
        <w:rPr>
          <w:sz w:val="21"/>
          <w:szCs w:val="21"/>
        </w:rPr>
        <w:t>也有用于形容如同骑着一匹快马一般飞奔，远离尘世的意思。</w:t>
      </w:r>
      <w:r>
        <w:rPr>
          <w:rFonts w:cs="Times New Roman"/>
          <w:sz w:val="21"/>
          <w:szCs w:val="21"/>
        </w:rPr>
        <w:t>②等闲视之：</w:t>
      </w:r>
      <w:r>
        <w:rPr>
          <w:sz w:val="21"/>
          <w:szCs w:val="21"/>
        </w:rPr>
        <w:t>把这件事看成平常的事，不</w:t>
      </w:r>
      <w:r>
        <w:rPr>
          <w:sz w:val="21"/>
          <w:szCs w:val="21"/>
        </w:rPr>
        <w:t>加</w:t>
      </w:r>
      <w:r>
        <w:rPr>
          <w:sz w:val="21"/>
          <w:szCs w:val="21"/>
        </w:rPr>
        <w:t>重视</w:t>
      </w:r>
      <w:r>
        <w:rPr>
          <w:sz w:val="21"/>
          <w:szCs w:val="21"/>
        </w:rPr>
        <w:t>。多用于否定句中，此处宜用“一视同仁”。</w:t>
      </w:r>
      <w:r>
        <w:rPr>
          <w:rFonts w:cs="Times New Roman"/>
          <w:sz w:val="21"/>
          <w:szCs w:val="21"/>
        </w:rPr>
        <w:t>③秀色可餐：</w:t>
      </w:r>
      <w:r>
        <w:rPr>
          <w:sz w:val="21"/>
          <w:szCs w:val="21"/>
        </w:rPr>
        <w:t>一是指妇女姿色美丽诱人，二是形容自然景色优美秀丽。</w:t>
      </w:r>
      <w:r>
        <w:rPr>
          <w:rFonts w:cs="Times New Roman"/>
          <w:sz w:val="21"/>
          <w:szCs w:val="21"/>
        </w:rPr>
        <w:t>④文不加点：</w:t>
      </w:r>
      <w:r>
        <w:rPr>
          <w:sz w:val="21"/>
          <w:szCs w:val="21"/>
        </w:rPr>
        <w:t>文章一气呵成，无须修改。形容文思敏捷，写作技巧纯熟。</w:t>
      </w:r>
      <w:r>
        <w:rPr>
          <w:rFonts w:cs="Times New Roman"/>
          <w:sz w:val="21"/>
          <w:szCs w:val="21"/>
        </w:rPr>
        <w:t>此处望文生义，与语境不合。⑤鱼目混珠：</w:t>
      </w:r>
      <w:r>
        <w:rPr>
          <w:sz w:val="21"/>
          <w:szCs w:val="21"/>
        </w:rPr>
        <w:t>比喻以假乱真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次充好</w:t>
      </w:r>
      <w:r>
        <w:rPr>
          <w:rFonts w:cs="Times New Roman"/>
          <w:sz w:val="21"/>
          <w:szCs w:val="21"/>
        </w:rPr>
        <w:t>。⑥溢美之词：</w:t>
      </w:r>
      <w:r>
        <w:rPr>
          <w:sz w:val="21"/>
          <w:szCs w:val="21"/>
        </w:rPr>
        <w:t>过分夸奖的话语。此处褒贬误用。</w:t>
      </w:r>
      <w:r>
        <w:rPr>
          <w:rFonts w:cs="Times New Roman"/>
          <w:sz w:val="21"/>
          <w:szCs w:val="21"/>
        </w:rPr>
        <w:t>）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</w:t>
      </w:r>
    </w:p>
    <w:p>
      <w:pPr>
        <w:pStyle w:val="HTML"/>
        <w:shd w:fill="FFFFFF" w:val="clear"/>
        <w:spacing w:lineRule="exact" w:line="400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8.A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B.“</w:t>
      </w:r>
      <w:r>
        <w:rPr>
          <w:rFonts w:cs="Times New Roman"/>
          <w:sz w:val="21"/>
          <w:szCs w:val="21"/>
        </w:rPr>
        <w:t>否定态度”表意不明。</w:t>
      </w:r>
      <w:r>
        <w:rPr>
          <w:rFonts w:cs="Times New Roman"/>
          <w:sz w:val="21"/>
          <w:szCs w:val="21"/>
        </w:rPr>
        <w:t>C.“</w:t>
      </w:r>
      <w:r>
        <w:rPr>
          <w:rFonts w:cs="Times New Roman"/>
          <w:sz w:val="21"/>
          <w:szCs w:val="21"/>
        </w:rPr>
        <w:t>约</w:t>
      </w:r>
      <w:r>
        <w:rPr>
          <w:rFonts w:cs="Times New Roman"/>
          <w:sz w:val="21"/>
          <w:szCs w:val="21"/>
        </w:rPr>
        <w:t>1500</w:t>
      </w:r>
      <w:r>
        <w:rPr>
          <w:rFonts w:cs="Times New Roman"/>
          <w:sz w:val="21"/>
          <w:szCs w:val="21"/>
        </w:rPr>
        <w:t>多名”配搭失当。</w:t>
      </w:r>
      <w:r>
        <w:rPr>
          <w:rFonts w:cs="Times New Roman"/>
          <w:sz w:val="21"/>
          <w:szCs w:val="21"/>
        </w:rPr>
        <w:t>D.“</w:t>
      </w:r>
      <w:r>
        <w:rPr>
          <w:rFonts w:cs="Times New Roman"/>
          <w:sz w:val="21"/>
          <w:szCs w:val="21"/>
        </w:rPr>
        <w:t>为优劣感到担忧”不合逻辑）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</w:t>
      </w:r>
    </w:p>
    <w:p>
      <w:pPr>
        <w:pStyle w:val="HTML"/>
        <w:shd w:fill="FFFFFF" w:val="clear"/>
        <w:spacing w:lineRule="exact" w:line="400"/>
        <w:ind w:firstLine="210"/>
        <w:rPr>
          <w:sz w:val="21"/>
          <w:szCs w:val="21"/>
        </w:rPr>
      </w:pPr>
      <w:r>
        <w:rPr>
          <w:sz w:val="21"/>
          <w:szCs w:val="21"/>
        </w:rPr>
        <w:t>19.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.</w:t>
      </w:r>
      <w:r>
        <w:rPr>
          <w:sz w:val="21"/>
          <w:szCs w:val="21"/>
        </w:rPr>
        <w:t>家兄：对外人称己兄；愚弟：兄长对外人谦称自己的弟弟。</w:t>
      </w:r>
      <w:r>
        <w:rPr>
          <w:sz w:val="21"/>
          <w:szCs w:val="21"/>
        </w:rPr>
        <w:t>C.</w:t>
      </w:r>
      <w:r>
        <w:rPr>
          <w:sz w:val="21"/>
          <w:szCs w:val="21"/>
        </w:rPr>
        <w:t>光顾：商店敬称他人的来访；惠赠：多用于书信或交际场合，敬称对方对自己的赠送。</w:t>
      </w:r>
      <w:r>
        <w:rPr>
          <w:sz w:val="21"/>
          <w:szCs w:val="21"/>
        </w:rPr>
        <w:t>D.</w:t>
      </w:r>
      <w:r>
        <w:rPr>
          <w:sz w:val="21"/>
          <w:szCs w:val="21"/>
        </w:rPr>
        <w:t>抛砖引玉：自谦之词，喻指先谈出自己粗浅的不成熟的见解，试图引出别人的高见宏论；狗尾续貂：贬义词，也可用作谦辞。）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分）</w:t>
      </w:r>
    </w:p>
    <w:p>
      <w:pPr>
        <w:pStyle w:val="HTML"/>
        <w:shd w:fill="FFFFFF" w:val="clear"/>
        <w:spacing w:lineRule="exact" w:line="400"/>
        <w:ind w:firstLine="21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① “烧开水”也是大有讲究的（“烧开水”也要讲科学）；②水的无害性得到提升（饮水安全度随之提高）；③烧的时间越长</w:t>
      </w:r>
    </w:p>
    <w:p>
      <w:pPr>
        <w:pStyle w:val="HTML"/>
        <w:shd w:fill="FFFFFF" w:val="clear"/>
        <w:spacing w:lineRule="exact" w:line="400"/>
        <w:ind w:firstLine="210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示例：②拥有明星脸不一定就能成为明星一样的艺人。③好工作好待遇不一定就能过得幸福获得美满爱情。（此题答案不唯一，根据答案复杂程度赋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注意句式的使用。另例：好颜值不一定就能找到待遇好的工作；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写作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参考高考评分标准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作文参考文章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翻越轨道被挤死的无视规则之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，上海虹桥至汉口</w:t>
      </w:r>
      <w:r>
        <w:rPr>
          <w:rFonts w:cs="宋体;SimSun" w:ascii="宋体;SimSun" w:hAnsi="宋体;SimSun"/>
          <w:szCs w:val="21"/>
        </w:rPr>
        <w:t>D3026/7</w:t>
      </w:r>
      <w:r>
        <w:rPr>
          <w:rFonts w:ascii="宋体;SimSun" w:hAnsi="宋体;SimSun" w:cs="宋体;SimSun"/>
          <w:szCs w:val="21"/>
        </w:rPr>
        <w:t>次列车在到达南京南站进入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站台时，一年轻男子突然从对面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号站台跳下，横穿轨道，试图抢在</w:t>
      </w:r>
      <w:r>
        <w:rPr>
          <w:rFonts w:cs="宋体;SimSun" w:ascii="宋体;SimSun" w:hAnsi="宋体;SimSun"/>
          <w:szCs w:val="21"/>
        </w:rPr>
        <w:t>D3026/7</w:t>
      </w:r>
      <w:r>
        <w:rPr>
          <w:rFonts w:ascii="宋体;SimSun" w:hAnsi="宋体;SimSun" w:cs="宋体;SimSun"/>
          <w:szCs w:val="21"/>
        </w:rPr>
        <w:t>次列车前，翻上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号站台未果，被夹在</w:t>
      </w:r>
      <w:r>
        <w:rPr>
          <w:rFonts w:cs="宋体;SimSun" w:ascii="宋体;SimSun" w:hAnsi="宋体;SimSun"/>
          <w:szCs w:val="21"/>
        </w:rPr>
        <w:t>D3026/7</w:t>
      </w:r>
      <w:r>
        <w:rPr>
          <w:rFonts w:ascii="宋体;SimSun" w:hAnsi="宋体;SimSun" w:cs="宋体;SimSun"/>
          <w:szCs w:val="21"/>
        </w:rPr>
        <w:t>次列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车厢与站台之间，列车虽然立即停车，但是，并没有挽回该男子的生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一起无视规则的惨痛教训，又一起以生命作为代价的案例——乘客为了图省事和方便，便想到了横穿轨道，抄近路从一个站台到另一个站台。殊不知天不遂人愿，失足坠落而被夹在站台缝隙中，被急速驶来的列车挤压致死，真正应了“不作死，就不会死”的老话。哀生命不幸之余，又不得不怒其不争。一个人若无视规则，有时候连后悔的机会都没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旁观者，我们可以为其找到更多的客观理由，比如为什么车站不加装屏蔽门以确保安全，为什么车站不采取更为严格的安全措施。只是，以生命权高于一切作为理由，过多强调了客观因素，而忽略了“人的内因”这一关键前提，本身就具有某种误导性。众多事实证明，再严密的安全措施，都必须以遵守规则作为前提；一个人若不遵守规则，再好的安全措施都会失灵。跌落站台致死的案例并不鲜见，在很多地方，地铁或者高铁站成为很多自杀者的首选地，一个人若有心“卧轨自杀”或者“转嫁责任”，安装了屏蔽门又怎么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承担主要责任，谁承担次要责任，事后之争并无多大意义，赔偿多一点或者少一点，也不能让死者起死回生。遵守规则的重要性，其间有太多的案例作为佐证。北京野生动物园老虎吃人案中，园方有告示，双方有协议，规则大家都懂，可白纸黑字依然未能让其心存敬畏，不守规则终以生命作为代价。令人唏嘘的是，“该不该死”和“责任在何方”的争议还未散去，宁波又发生了一起为逃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元门票，私自越过隔离栏，而被老虎咬入园内的事件，最终造成了无法挽回的悲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在近日，在位于大兴的北京野生动物园自驾区白虎区，有游客驾驶一辆丰田</w:t>
      </w:r>
      <w:r>
        <w:rPr>
          <w:rFonts w:cs="宋体;SimSun" w:ascii="宋体;SimSun" w:hAnsi="宋体;SimSun"/>
          <w:szCs w:val="21"/>
        </w:rPr>
        <w:t>SUV</w:t>
      </w:r>
      <w:r>
        <w:rPr>
          <w:rFonts w:ascii="宋体;SimSun" w:hAnsi="宋体;SimSun" w:cs="宋体;SimSun"/>
          <w:szCs w:val="21"/>
        </w:rPr>
        <w:t>进入自驾区，在第一个水禽区下车，被工作人员劝阻，在后一个白虎区，他们再次下车，随后在工作人员劝阻后上了车。不能下车却偏要下车，明知之前发生过老虎咬人，却偏偏不信，你遇上了这样的游客，如此“知者无畏”，还能有更严密的措施，有更好的办法来对付吗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敬畏规则，才会随意践踏规则。当其成为一种习惯之后，很难做到对自我行为的控制。不守规则的最简单的表现，就是各种不文明的行为。比如在公共场合大声喧哗、不按秩序排队而随意插队、凑够一撮人就走的“中国式过马路”等等，不难看出，不守规则并非少众化的存在，而有很广泛的社会基础，属于一种极为普遍的现象。比如，升学、就业或者办事，首先想到的不是遵照正常的程序，而是找关系、走后门、寻捷径，绕过规则而“多快好省”，获取最大的效益。只是，颠覆了规则，破坏了公平，最终受到损害的还是自己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视规则的危害性在于，小的方面，会像在猛虎区下车一样，被老虎伤害而失去生命；大的方面，则是规则被破坏后，无法得到规则的庇护。当大家都不再遵守规则，意味着无规则可循，人人效仿与破坏的成本，既是个体难以承受之重，也会导致社会秩序混乱不堪。我们今天陷入人人自危的公地悲剧，跟规则意识不强，对潜规则高度信奉有着直接关联。某种意义上讲，我们都在为规则不彰而承担着巨大风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越轨道被挤死的案例再次说明，谁不遵守规则，就必然为此付出代价。但愿别人的教训，能够成为唤醒自己的良药，否则，你可能会成为下一个翻越轨道的人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日 《北京青年报》唐伟） </w:t>
      </w:r>
    </w:p>
    <w:p>
      <w:pPr>
        <w:pStyle w:val="Normal"/>
        <w:spacing w:lineRule="exact" w:line="400"/>
        <w:ind w:firstLine="8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文言文翻译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法正到荆州后，暗中向刘备献计说：“以将军的英明才干，正应利用刘璋的懦弱无能；张松是益州的主要官员，在内响应；这样来攻取益州，易如反掌。”刘备迟疑不决。庞统对刘备说：“荆州荒凉残破，人才已尽，东有孙权，北有曹操，难以得志。如今，益州的户口有一百万，土地肥沃，财产丰富，如果真得到益州作为资本，可成大业！”刘备说：“现在，与我势同水火的，只有曹操。曹操严厉，我则宽厚，曹操凶暴，我则仁慈；曹操诡诈，我则忠信；总与曹操相反，事情才能成功。如果现在因为贪图小利而对天下失去信义，怎么办？”庞统说：“天下大乱之时，本不是靠一种方法就能平定的。而且兼并弱小，进攻愚昧，用不合礼义的方法取得，再用合乎礼义的方法加以治理，这些行为都是古人所崇尚的。如果在事定之后，赐给刘璋面积广大的封地，对信义有什么违背！今天咱们不去夺取，终究会落入别人手中。”刘备同意他的看法。于是，留下诸葛亮、关羽等守卫荆州，任命赵云兼任留营司马，刘备亲自率领几万名步兵进入益州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权听到刘备西入益州的消息，派船来接妹妹；孙夫人打算带刘备的儿子刘禅返回吴郡娘家，张飞、赵云部署军队在长江拦截孙权的船队，才把刘禅带回荆州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刘璋命令沿途各郡、县为刘备提供所需物资，刘备进入益州境内，好像回到家中，刘璋前后赠送各种物资数以亿计。刘备到达巴郡，巴郡太守严颜扶胸叹息说：“这正是应验了‘独自坐在深山中，放出老虎来自卫’的谚语。”刘备自江州向北经垫江水到达涪县。刘璋率领步、骑兵三万余人，车辆悬挂着帐帷，耀眼生辉，与阳光互映，到涪县来会见刘备。张松让法正向刘备建议，就在会面时袭击刘璋。刘备说：“这件事不可仓猝！”庞统说：“现在，乘会面时捉住刘璋，则将军不必动用武力，就可坐得一州。”刘备说：“刚刚进入别人的地盘，恩德与信义尚未表现出来，不能这样做。”刘璋推举刘备代理大司马，兼任司隶校尉；刘备也推举刘璋代理镇西大将军，兼任益州牧。两人部下的官兵，也相互交往，在一起欢宴一百余日。刘璋给刘备增兵，拨给大量军用物资，让他去进攻张鲁，又命刘备指挥驻在白水的益州部队。加上刘璋拨来的部队，刘备部下已有三万余人，车辆、甲胄、器械及粮草钱财等都很充足。刘璋回到成都，刘备向北进发，到达葭萌，没有立即进攻张鲁，先广施恩德，收买人心。</w:t>
      </w:r>
    </w:p>
    <w:p>
      <w:pPr>
        <w:pStyle w:val="HTML"/>
        <w:shd w:fill="FFFFFF" w:val="clear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1:00Z</dcterms:created>
  <dc:creator>Administrator</dc:creator>
  <dc:description/>
  <dc:language>en-US</dc:language>
  <cp:lastModifiedBy>Administrator</cp:lastModifiedBy>
  <dcterms:modified xsi:type="dcterms:W3CDTF">2017-08-24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