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巴中市普通高中</w:t>
      </w:r>
      <w:r>
        <w:rPr>
          <w:rFonts w:eastAsia="黑体;SimHei" w:cs="黑体;SimHei" w:ascii="黑体;SimHei" w:hAnsi="黑体;SimHei"/>
          <w:sz w:val="24"/>
          <w:szCs w:val="24"/>
        </w:rPr>
        <w:t>2017</w:t>
      </w:r>
      <w:r>
        <w:rPr>
          <w:rFonts w:ascii="黑体;SimHei" w:hAnsi="黑体;SimHei" w:cs="黑体;SimHei" w:eastAsia="黑体;SimHei"/>
          <w:sz w:val="24"/>
          <w:szCs w:val="24"/>
        </w:rPr>
        <w:t>级高一年段学业水平检测</w:t>
      </w:r>
    </w:p>
    <w:p>
      <w:pPr>
        <w:pStyle w:val="Normal"/>
        <w:spacing w:lineRule="exact" w:line="360"/>
        <w:ind w:firstLine="480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语文参考答案和评分标准</w:t>
      </w:r>
    </w:p>
    <w:p>
      <w:pPr>
        <w:pStyle w:val="Normal"/>
        <w:spacing w:lineRule="exact" w:line="360"/>
        <w:rPr/>
      </w:pPr>
      <w:r>
        <w:rPr/>
        <w:t>1.B</w:t>
      </w:r>
      <w:r>
        <w:rPr/>
        <w:t>（</w:t>
      </w:r>
      <w:r>
        <w:rPr/>
        <w:t>A</w:t>
      </w:r>
      <w:r>
        <w:rPr/>
        <w:t>项“侠”不等于“士”，而是“侠源于士”；</w:t>
      </w:r>
      <w:r>
        <w:rPr/>
        <w:t>C</w:t>
      </w:r>
      <w:r>
        <w:rPr/>
        <w:t>项“蔺相如属于儒侠，荆轲属于武侠”在文中没有此说；</w:t>
      </w:r>
      <w:r>
        <w:rPr/>
        <w:t>D</w:t>
      </w:r>
      <w:r>
        <w:rPr/>
        <w:t>项“侠都是”表述错误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.C</w:t>
      </w:r>
      <w:r>
        <w:rPr/>
        <w:t>（此项说的是我们怎样发扬侠文化精神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3.B</w:t>
      </w:r>
      <w:r>
        <w:rPr/>
        <w:t>（原文中说的是“不能简单的认为侠都是些头脑简单，恃武滥行的社会暴徒或杀人机器”，就是说侠中有一些是，而不是全部。所以“侠有时头脑简单、恃武滥行”表述错误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4.C</w:t>
      </w:r>
      <w:r>
        <w:rPr/>
        <w:t>（“我追寻所到的地方总是人间不是仙境，这让我失望沮丧”理解不当，住仙境是愿望，无追寻的实际行动，“失望”是理性分析后的现实让人失望。）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①</w:t>
      </w:r>
      <w:r>
        <w:rPr/>
        <w:t>摹色彩（绘色），抓住天空色彩如“白、绯红、黑、淡绿带蓝、红里带紫、青”等来描写日落时天空光线的多变与美丽。②比喻，“薄纱似的云”“幻为青莲”形象写出了云的透明、美丽与变化。③通感，“光显得更娇嫩”写出了落日的柔美。④运用对比手法以黑云写出了薄云的透明美丽。（答对三点就给满分）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①</w:t>
      </w:r>
      <w:r>
        <w:rPr/>
        <w:t>人生的许多美好愿望如看日落之景，看上去很美好，一旦如愿以偿，往往会失望。②人生的许多美好愿望如看远处日落之景，感觉很美好，其实和住处的现实一样。③人们对理想的追逐，要把握一个度，否则会适得其反。④正如对日落之景的欣赏，距离产生美，看透了本质往往会失去趣味。许多美正如日落之景，不过是我们所能感受的一时短暂现象，因为短暂而被留恋，如信以为真或抵近欣赏，反而会失望，成为笑柄。（答对三点就给满分）</w:t>
      </w:r>
    </w:p>
    <w:p>
      <w:pPr>
        <w:pStyle w:val="Normal"/>
        <w:rPr/>
      </w:pPr>
      <w:r>
        <w:rPr/>
        <w:t>7.A</w:t>
      </w:r>
      <w:r>
        <w:rPr/>
        <w:t>（</w:t>
      </w:r>
      <w:r>
        <w:rPr/>
        <w:t>B.</w:t>
      </w:r>
      <w:r>
        <w:rPr/>
        <w:t>原文为“最后连书皮上有广告意味的内容简介，我都暗记于心”；</w:t>
      </w:r>
      <w:r>
        <w:rPr/>
        <w:t>C.</w:t>
      </w:r>
      <w:r>
        <w:rPr/>
        <w:t>缺少了“我以为”；</w:t>
      </w:r>
      <w:r>
        <w:rPr/>
        <w:t>D.</w:t>
      </w:r>
      <w:r>
        <w:rPr/>
        <w:t>原文为“心情烦躁时，拿起汪曾祺的书，仿佛避开炎炎烈日…”）</w:t>
      </w:r>
    </w:p>
    <w:p>
      <w:pPr>
        <w:pStyle w:val="Normal"/>
        <w:rPr/>
      </w:pPr>
      <w:r>
        <w:rPr/>
        <w:t>8.D E</w:t>
      </w:r>
      <w:r>
        <w:rPr/>
        <w:t>（</w:t>
      </w:r>
      <w:r>
        <w:rPr/>
        <w:t>D.</w:t>
      </w:r>
      <w:r>
        <w:rPr/>
        <w:t>原文有“种种疑惑，萦绕心头，不得其解”，说明这是作者的一番疑惑性猜测。</w:t>
      </w:r>
      <w:r>
        <w:rPr/>
        <w:t>E.</w:t>
      </w:r>
      <w:r>
        <w:rPr/>
        <w:t>文中没有“与汪曾祺熟识，私交不错”的相关交代。）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①</w:t>
      </w:r>
      <w:r>
        <w:rPr/>
        <w:t>淡泊名利，闲适散淡；②关注底层，留心生活；③学识丰厚，谦恭低调；④平静旷达，积极乐观；⑤善观多思，尚美勤文；⑥率性自然，坚守精神；⑦心地善良，随和可亲；⑧相貌普通，著述别致；⑨顺天应命，随遇而安。（任选四点给满分）</w:t>
      </w:r>
    </w:p>
    <w:p>
      <w:pPr>
        <w:pStyle w:val="Normal"/>
        <w:rPr/>
      </w:pPr>
      <w:r>
        <w:rPr/>
        <w:t>10.A</w:t>
      </w:r>
      <w:r>
        <w:rPr/>
        <w:t>（首：脑袋，此处代指人）</w:t>
      </w:r>
    </w:p>
    <w:p>
      <w:pPr>
        <w:pStyle w:val="Normal"/>
        <w:rPr/>
      </w:pPr>
      <w:r>
        <w:rPr/>
        <w:t>11.B(</w:t>
      </w:r>
      <w:r>
        <w:rPr/>
        <w:t>广曰：“我去大军数十里，今如此走，匈奴追射，我立尽。今我留，匈奴必以我为大军之诱，不我击。”</w:t>
      </w:r>
      <w:r>
        <w:rPr/>
        <w:t>)</w:t>
      </w:r>
    </w:p>
    <w:p>
      <w:pPr>
        <w:pStyle w:val="Normal"/>
        <w:rPr/>
      </w:pPr>
      <w:r>
        <w:rPr/>
        <w:t>12.D</w:t>
      </w:r>
      <w:r>
        <w:rPr/>
        <w:t>（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李信是因善射而获得战功的”文中无据。</w:t>
      </w:r>
      <w:r>
        <w:rPr/>
        <w:t>B.</w:t>
      </w:r>
      <w:r>
        <w:rPr/>
        <w:t>原文有“以梁王授广将军印，故还，赏不行”，说明没有奖赏。</w:t>
      </w:r>
      <w:r>
        <w:rPr/>
        <w:t>C.</w:t>
      </w:r>
      <w:r>
        <w:rPr/>
        <w:t>原文有“广乃从百骑往驰三人。三人亡马步行，行数十里”，故原因判断错误）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（</w:t>
      </w:r>
      <w:r>
        <w:rPr/>
        <w:t>6</w:t>
      </w:r>
      <w:r>
        <w:rPr/>
        <w:t>分）李广的材气，天下无双，他又自恃能力高强，屡次与匈奴较量，这样下去恐怕要失去这位将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匈奴人这么多，我们解下马鞍，如果情况紧急，怎么办？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BC</w:t>
      </w:r>
      <w:r>
        <w:rPr/>
        <w:t>（</w:t>
      </w:r>
      <w:r>
        <w:rPr/>
        <w:t>B</w:t>
      </w:r>
      <w:r>
        <w:rPr/>
        <w:t>项说尾联“情中寓景”理解错误，</w:t>
      </w:r>
      <w:r>
        <w:rPr/>
        <w:t>C</w:t>
      </w:r>
      <w:r>
        <w:rPr/>
        <w:t>项“比喻”手法判断错误，改为“拟人”。）</w:t>
      </w:r>
    </w:p>
    <w:p>
      <w:pPr>
        <w:pStyle w:val="Normal"/>
        <w:rPr/>
      </w:pPr>
      <w:r>
        <w:rPr/>
        <w:t>15</w:t>
      </w:r>
      <w:r>
        <w:rPr/>
        <w:t>、反衬（衬托）手法。①首联用幼雀雏燕在檐前飞舞，反衬村居环境的清幽；②颔联写蝴蝶飞舞，蜘蛛结网，反衬白天的清静；③颈联用风吹帘动，溪声嘈嘈反衬夜晚的清静。前三联以动衬静，以闹衬静，侧面烘托。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哀吾生之须臾，羡长江之无穷；（</w:t>
      </w:r>
      <w:r>
        <w:rPr/>
        <w:t>2</w:t>
      </w:r>
      <w:r>
        <w:rPr/>
        <w:t>）桑之落矣，其黄而陨；（</w:t>
      </w:r>
      <w:r>
        <w:rPr/>
        <w:t>3</w:t>
      </w:r>
      <w:r>
        <w:rPr/>
        <w:t>）其不善者而改之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B</w:t>
      </w:r>
      <w:r>
        <w:rPr/>
        <w:t>（①“夙兴夜寐”形容勤劳。使用正确；②“炙手可热”比喻气焰很盛，权势很大。不合语境，改用“求贤若渴”。③“亭亭玉立”形容女子修长的身材，也形容花木挺拔秀丽。使用正确。④“豁然开朗”由狭窄幽暗一变而为宽敞明亮，也形容原来不明白，一下子领悟了。此处理解为“开朗”义，使用不当。⑤“不可理喻”是指不能够用道理使他明白，形容固执或蛮横，不通情理。此句使用正确。⑥“永垂不朽”指姓名、事迹、精神等永远流传，不磨灭。此句使用不当。）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C</w:t>
      </w:r>
      <w:r>
        <w:rPr/>
        <w:t>（</w:t>
      </w:r>
      <w:r>
        <w:rPr/>
        <w:t>A.</w:t>
      </w:r>
      <w:r>
        <w:rPr/>
        <w:t>成分残缺，在“学雷锋活动”前加“开展”；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进行了决定”搭配不当；</w:t>
      </w:r>
      <w:r>
        <w:rPr/>
        <w:t>D.</w:t>
      </w:r>
      <w:r>
        <w:rPr/>
        <w:t>结构混乱，“原因主要是……引起的”句式杂糅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 xml:space="preserve">C </w:t>
      </w:r>
      <w:r>
        <w:rPr/>
        <w:t>（</w:t>
      </w:r>
      <w:r>
        <w:rPr/>
        <w:t>A.</w:t>
      </w:r>
      <w:r>
        <w:rPr/>
        <w:t>尾字平仄不合，两句内容无关联；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岁寒”与“春风”不对，改为“春暖”；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披锦绣”与“万年轻”结构不对，“祖国万年轻”句形容不当）</w:t>
      </w:r>
    </w:p>
    <w:p>
      <w:pPr>
        <w:pStyle w:val="Normal"/>
        <w:rPr/>
      </w:pPr>
      <w:r>
        <w:rPr/>
        <w:t>20</w:t>
      </w:r>
      <w:r>
        <w:rPr/>
        <w:t>、①与楚王同姓不同氏；②姓氏有别；③有不少大家熟悉的。（意思正确即可）（每句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①“各位家长们”称呼不当，改为“各位家长”；②“斗转星移，时光荏苒。夏日火热，万物繁茂”属于散文类用语，“通知”类应用文不需要，可删去；③“</w:t>
      </w:r>
      <w:r>
        <w:rPr/>
        <w:t>2018</w:t>
      </w:r>
      <w:r>
        <w:rPr/>
        <w:t>年</w:t>
      </w:r>
      <w:r>
        <w:rPr/>
        <w:t>7</w:t>
      </w:r>
      <w:r>
        <w:rPr/>
        <w:t>月期末考试后”表达不清，补充具体的时间和地点；④“传达高考形势和暑期安全规定”口吻和搭配不当，可改为“分析高考趋势”“研讨制定暑期安全规则”⑤落款次序不当，改为先署名后日期。</w:t>
      </w:r>
    </w:p>
    <w:p>
      <w:pPr>
        <w:pStyle w:val="Normal"/>
        <w:rPr/>
      </w:pPr>
      <w:r>
        <w:rPr/>
        <w:t>22.</w:t>
      </w:r>
      <w:r>
        <w:rPr/>
        <w:t>解析：</w:t>
      </w:r>
    </w:p>
    <w:p>
      <w:pPr>
        <w:pStyle w:val="Normal"/>
        <w:ind w:firstLine="420"/>
        <w:rPr/>
      </w:pPr>
      <w:r>
        <w:rPr/>
        <w:t>杭州《萧山日报》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第</w:t>
      </w:r>
      <w:r>
        <w:rPr/>
        <w:t>9</w:t>
      </w:r>
      <w:r>
        <w:rPr/>
        <w:t>版的报花中登载过，诠释解读“赢”字为成功必备五要素。汉字的“赢”写起来很麻烦，共有</w:t>
      </w:r>
      <w:r>
        <w:rPr/>
        <w:t>17</w:t>
      </w:r>
      <w:r>
        <w:rPr/>
        <w:t>画，“赢”字由五个汉字组成：亡、口、月、贝、凡。一般意义上可以理解为：“赢”字包含着赢家必备的五种意识或能力。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亡”，表征的是危机意识，它是走向成功的前提，人们说：有压力才有动力。这种压力更多的是源自于危机意识和忧患意识。晋朝潘尼《安身论》中有句：思危所以求安，虑退所以能进，惧乱所以保治，戒亡所以获存。提醒人们：要有强烈的危机感，抓住时机，必须随时了解和掌握所处的环境变化，熟知“生于忧患，死于安乐”的道理，明白知晓清初思想家朱伯庐《朱子家训》中所说“宜未雨而绸缪，毋临渴而掘井”的道理。过去成功的经验往往是未来失败最大的主因。安逸的日子过久了会越来越丧失斗志。有一个或诸多敌人或竞争者的好处是，它至少不会让人懈怠！亡也可以表示“无”的意思，意味着要学习让自己归零，对人、事、物不要有主观的成见，能多方了解彼此的需求。“亡”也可以很单纯地理解为死亡或结束之意，但生命的周期是无限开展的，它更象征了机会与无限的生命力！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口”，表征的是沟通能力，它是走向成功的桥梁。言为心声，“口”代表沟通，首先你必须把自己的想法告诉他人。一个人或者一个企业要赢、要成功，就必须要会沟通和传播。国父孙中山先生创建民国，他虽然没有参与战事，但他却不辞辛劳在海外奔走，向侨胞募款并宣扬民主理念。成功的沟通是双向的，要有良好的言语表达能力，又要有好的倾听能力。听得清楚，有助于了解彼此的需求，有助于自己陈述论点，更利于彼此间的接受与信任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月”，表征的是强健体魄和时间观念，它们是走向成功的基石。“月”在古汉语中指肉。这里所包含的意思是指强身健体。成大事者需要强健的体魄！“爱拼才会赢”！那么“拼”什么呢？“拼”的是身体与精力，“拼”的是胆量与胆略，“拼”的是敬业精神！“月”在今义中表达的是一个时间长度。它告知人们要有时间观念：成大事者需要时间检验和阅历积淀，绝不能昙花一现。要日积月累，厚积薄发。任何成功都需要时间的积累。泡沫式的英雄作风最后总如昙花一现般地消失无踪。棒球投手要有很严格的训练，他无法从书本中得到赢球的技巧，必须在一次一次的比赛中掌握自己的优势，训练自己的胆识与应变能力。成功只是目的，应该学会把目的分解成一个一个的目标，把每一个目标尽善尽美的完成。“时间就是金钱”的呼声，爱拼才会赢，拼的是时间节拍和快速响应。</w:t>
      </w:r>
    </w:p>
    <w:p>
      <w:pPr>
        <w:pStyle w:val="Normal"/>
        <w:ind w:firstLine="420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贝”，表征的是财富与筹码，它是走向成功的基础。古时以“贝”为货币，又用作装饰。它告诫我们：财富是物质基础，要取财有道，不义之财不可取！“爱拼才会赢！”“拼”的就是所能掌控的财富与资源。贝可以简单地说是钱，然而有钱就一定会赢吗？这倒也未必，有的人虽然没有钱，但是他有技术，有智慧财产权、商标专利、丰沛的人际关系、跨国性公司的经营管理经验……，这些可能都是无形的资产。因此“贝”就广义而言，应是筹码，是可以为自己加分的要素，它可能就是一个人的独特性，而要如何增加自己的筹码呢？在知识经济的时代里，随时增加自己的知识，保持学习的态度，就是最好的扎根方法。</w:t>
      </w:r>
    </w:p>
    <w:p>
      <w:pPr>
        <w:pStyle w:val="Normal"/>
        <w:ind w:firstLine="420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凡”，表征的是平常心态，它是走向成功的基调。顾名思义，“凡”指的是平常心态。它告知人们：心态要平和，从最坏处着想，向最好处努力。我们努力争取成功与胜利，但结果不一定如意。度量要大，眼界要宽，心态要好，手段要强。在争取“赢”的过程中，要具备一颗十足的平常心，“不以物喜，不以己悲”，赢不骄，败不馁！伟大是平凡的积累，伟大与平凡只是相对概念。“爱拼才会赢”！“拼”的就是良好的心态、雄心壮志和持之以恒的毅力。</w:t>
      </w:r>
    </w:p>
    <w:p>
      <w:pPr>
        <w:pStyle w:val="Normal"/>
        <w:ind w:firstLine="420"/>
        <w:rPr/>
      </w:pPr>
      <w:r>
        <w:rPr/>
        <w:t>中国的汉字太给力！汉字的创造者仓颉如果果有其人，那他泉下有知，一定会无限感慨后人的解析能力确实非凡超群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1</w:t>
      </w:r>
      <w:r>
        <w:rPr>
          <w:b/>
        </w:rPr>
        <w:t>：文言文《汉书</w:t>
      </w:r>
      <w:r>
        <w:rPr>
          <w:b/>
        </w:rPr>
        <w:t>·</w:t>
      </w:r>
      <w:r>
        <w:rPr>
          <w:b/>
        </w:rPr>
        <w:t>李广传》译文：</w:t>
      </w:r>
    </w:p>
    <w:p>
      <w:pPr>
        <w:pStyle w:val="Normal"/>
        <w:ind w:firstLine="420"/>
        <w:rPr/>
      </w:pPr>
      <w:r>
        <w:rPr/>
        <w:t>李广，是陇西成纪人。他的先人李信，秦国时任将军，追击并获得燕太子丹的首级。李广家世代学习射法。汉文帝十四年（公元前</w:t>
      </w:r>
      <w:r>
        <w:rPr/>
        <w:t>166</w:t>
      </w:r>
      <w:r>
        <w:rPr/>
        <w:t>年），匈奴大举入侵萧关，李广以“良家子弟”的身份从军抗击匈奴，因擅长射箭，杀敌甚多而被任为郎官、骑常侍。多次随从皇帝狩猎，格杀猛兽，文帝说：“可惜李广生不逢时，假如在高祖时，做个万户侯又算得了什么！”</w:t>
      </w:r>
      <w:r>
        <w:rPr/>
        <w:br/>
      </w:r>
      <w:r>
        <w:rPr/>
        <w:t xml:space="preserve">    </w:t>
      </w:r>
      <w:r>
        <w:rPr/>
        <w:t>汉景帝即位时，李广任骑郎将。吴楚七国叛乱时，李广任骁骑都尉，随从太尉周亚夫在昌在邑城下与叛军战斗，名声显扬。因接受了梁王所赐将军印，所以回京以后，没有得到朝廷的封赏。后来任上谷太守，多次与匈奴交锋。典属国公孙昆邪流着泪对景帝说：“李广的材气，天下无双，他又自恃能力高强，屡次与匈奴较量，这样下去恐怕要失去这位将领。”于是景帝改任李广为上郡太守。</w:t>
      </w:r>
      <w:r>
        <w:rPr/>
        <w:br/>
      </w:r>
      <w:r>
        <w:rPr/>
        <w:t xml:space="preserve">    </w:t>
      </w:r>
      <w:r>
        <w:rPr/>
        <w:t>匈奴入侵上郡，皇帝派中贵人随从李广训练军队，抗击匈奴。一次，中贵人带领几十名骑兵游猎，看见三个匈奴人，就去攻打。匈奴人射伤了中贵人，并几乎全歼他的骑兵。中贵人跑去找李广，李广说：“这一定是匈奴的射雕手。”就带领一百多名骑兵追赶那三个匈奴人。那三个人没有骑马，徒步行走，走了几十里，李广命令他的骑兵分两路包抄，李广亲自向那三人射箭，杀死其中的两人，活捉一人，经过查问，果然是匈奴的射雕手。已经把这个匈奴人绑起来押到山上，看见远处有几千名匈奴骑兵。匈奴骑兵也发现了李广等人，以为是汉朝的诱敌骑兵，很惊恐，就到山上摆好阵势。李广的一百多骑兵看到这种情况，也都非常害怕，想策马逃还，李广说：“我们离大军几十里远，现在如果这样逃走，匈奴人追来用箭射击，我们会马上死光。现在如果我们不走，匈奴人一定以为我们是为大军引诱他们的，就不敢进攻我们。”接着，李广下令：“前进！”到距匈奴阵地约二里远的地方，停下来，李广又下令：“全体下马，解下马鞍！”这些骑兵说：“匈奴人这么多，我们解下马鞍，如果情况紧急，怎么办？”李广说：“那些匈奴人以为我们会逃跑，现在解下马鞍来表明我们不走，他们就会更加相信我们是诱兵。”匈奴阵中有一个骑白马的将领出来监护军队。李广上马，与十多名骑兵奔跑着射死那个将领，又回到自己这百余人的队伍中，解下马鞍，把马放开，各自随便躺下。已经到了傍晚，匈奴兵始终感到奇怪，不敢进攻。到了半夜，匈奴兵以为附近有汉朝的伏兵，要趁夜色来袭击他们，于是撤走。第二天早晨，李广等人才回到大军本营。李广后来又先后改任陇西、北地、雁门、云中太守。</w:t>
      </w:r>
    </w:p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2</w:t>
      </w:r>
      <w:r>
        <w:rPr>
          <w:b/>
        </w:rPr>
        <w:t>：古诗《夏日三首（其一）》译文及赏析</w:t>
      </w:r>
    </w:p>
    <w:p>
      <w:pPr>
        <w:pStyle w:val="Normal"/>
        <w:ind w:firstLine="420"/>
        <w:rPr/>
      </w:pPr>
      <w:r>
        <w:rPr/>
        <w:t>【译文】夏日昼长，江村风日清丽，屋檐上栖息着许多小燕雀，羽翼都已长成。蝴蝶展翅停在午间的花枝上，在晴朗的天气里，蜘蛛在屋角悠然织网。月光照射在疏疏落落的帘子上，斜倚枕上，听着潺潺溪水声。久已花白的头发如今像霜雪一般白了，一直想做个樵夫或渔翁混过这一生！</w:t>
      </w:r>
    </w:p>
    <w:p>
      <w:pPr>
        <w:pStyle w:val="Normal"/>
        <w:ind w:firstLine="420"/>
        <w:rPr/>
      </w:pPr>
      <w:r>
        <w:rPr/>
        <w:t>【赏析】本诗通过夏日午夜燕雀、蝴蝶、蜘蛛等意象的描写表现了诗人对清静、安宁生活的喜爱。抒发了诗人淡泊名利、厌恶世俗，想要归隐田园的情怀。</w:t>
      </w:r>
      <w:r>
        <w:rPr/>
        <w:br/>
      </w:r>
      <w:r>
        <w:rPr/>
        <w:t xml:space="preserve">    </w:t>
      </w:r>
      <w:r>
        <w:rPr/>
        <w:t>首联、颔联诗歌描写的是燕雀、蝴蝶、蜘蛛等的动景：夏日昼长，江村风日清丽，屋檐上栖息着许多小燕雀，羽翼都已长成；蝴蝶展翅停在午间的花枝上，在晴朗的天气里，蜘蛛在屋角悠然织网。这里诗人以燕雀、蝴蝶、蜘蛛等动景反衬乡村的清净。颈联描写月光照射在疏疏落落的帘子上，斜倚枕上，听着潺潺溪水声的景象，月影、溪水动静结合从侧面烘托了夏夜的清静。尾联直抒胸臆：久已花白的头发如今像霜雪一般白了，我现在只想做个樵夫或渔翁过完这一生，充分表达了诗人对隐居生活的满足，对乡间生活的由衷赞许。诗人喜欢这种悠闲的生活，希望到老能一直过着这种隐居生活，进而表达了诗人对繁华世界的反感，不与世间相争的高洁。</w:t>
      </w:r>
      <w:r>
        <w:rPr/>
        <w:br/>
      </w:r>
      <w:r>
        <w:rPr/>
        <w:t xml:space="preserve">    </w:t>
      </w:r>
      <w:r>
        <w:rPr/>
        <w:t>全诗静中有动，动中有静。作者选取远离官场的农村夏日景象，通过写燕雀、蝶、蛛网的动来衬托出乡村生活的恬静，使得乡村生活生意盎然，充满情趣；乡村整体的闹，恰恰表明了他们的祥和，表现出农村的</w:t>
      </w:r>
      <w:r>
        <w:rPr/>
        <w:t>“</w:t>
      </w:r>
      <w:r>
        <w:rPr/>
        <w:t>风日清</w:t>
      </w:r>
      <w:r>
        <w:rPr/>
        <w:t>”</w:t>
      </w:r>
      <w:r>
        <w:rPr/>
        <w:t>；而农村的</w:t>
      </w:r>
      <w:r>
        <w:rPr/>
        <w:t>“</w:t>
      </w:r>
      <w:r>
        <w:rPr/>
        <w:t>风日清</w:t>
      </w:r>
      <w:r>
        <w:rPr/>
        <w:t>”</w:t>
      </w:r>
      <w:r>
        <w:rPr/>
        <w:t>正反衬出官场的污浊难耐。</w:t>
      </w:r>
      <w:r>
        <w:rPr/>
        <w:t>“</w:t>
      </w:r>
      <w:r>
        <w:rPr/>
        <w:t>落落疏帘邀月影，嘈嘈虚枕纳溪声</w:t>
      </w:r>
      <w:r>
        <w:rPr/>
        <w:t>”</w:t>
      </w:r>
      <w:r>
        <w:rPr/>
        <w:t>表达作者的心已经与大自然融为一体了，心已静极。全诗表现出诗人对月影、溪声的喜爱之情、清闲的心境以及归隐村野、终老乡间的愿望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29:00Z</dcterms:created>
  <dc:creator>Administrator</dc:creator>
  <dc:description/>
  <dc:language>en-US</dc:language>
  <cp:lastModifiedBy>PC</cp:lastModifiedBy>
  <dcterms:modified xsi:type="dcterms:W3CDTF">2018-06-28T04:29:00Z</dcterms:modified>
  <cp:revision>2</cp:revision>
  <dc:subject/>
  <dc:title/>
</cp:coreProperties>
</file>