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巴中市普通高中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级年段学情检测化学试题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选择题（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1-2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:DABDB  6-10:BDCCD   11-15:ABBCA  16-20:DBDA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选择题（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2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C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CO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firstLine="36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Fe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2Fe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Cl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4NO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4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浓 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hanging="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first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极性键、非极性键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first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或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first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100" cy="3898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O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first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33655</wp:posOffset>
                </wp:positionV>
                <wp:extent cx="600075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40200"/>
                          <a:chOff x="0" y="0"/>
                          <a:chExt cx="60012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764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99000"/>
                            <a:ext cx="52632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6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2.65pt;width:47.25pt;height:26.8pt" coordorigin="2968,53" coordsize="945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8;top:53;width:9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364;width:748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4;top:209;width:828;height:200">
                  <v:group id="shape_0" style="position:absolute;left:3089;top:209;width:814;height:71">
                    <v:line id="shape_0" from="3089,281" to="3898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09" to="3902,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337;width:813;height:71">
                    <v:line id="shape_0" from="3078,337" to="3887,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4,343" to="3160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OH+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position w:val="-24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O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>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105" w:firstLine="7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取代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</w:rPr>
        <w:t>或酯化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560"/>
        <w:ind w:left="105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3X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Y(g)</w:t>
      </w:r>
      <w:r>
        <w:rPr>
          <w:rFonts w:eastAsia="Cambria Math" w:cs="宋体;SimSun" w:ascii="宋体;SimSun" w:hAnsi="宋体;SimSun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rFonts w:cs="宋体;SimSun" w:ascii="宋体;SimSun" w:hAnsi="宋体;SimSun"/>
          <w:sz w:val="24"/>
          <w:szCs w:val="24"/>
        </w:rPr>
        <w:t>2Z(g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(2)0.05mol/(L·min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56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增大，不变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﹕3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560"/>
        <w:ind w:left="10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EF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C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sz w:val="28"/>
          <w:szCs w:val="28"/>
        </w:rPr>
        <w:t>24.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富集溴元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B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2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=4H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kern w:val="0"/>
          <w:sz w:val="24"/>
          <w:szCs w:val="24"/>
        </w:rPr>
        <w:t>+2Br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+SO4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left="105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D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0:00Z</dcterms:created>
  <dc:creator>Administrator</dc:creator>
  <dc:description/>
  <cp:keywords/>
  <dc:language>en-US</dc:language>
  <cp:lastModifiedBy>韩艳红</cp:lastModifiedBy>
  <dcterms:modified xsi:type="dcterms:W3CDTF">2018-06-28T13:20:00Z</dcterms:modified>
  <cp:revision>3</cp:revision>
  <dc:subject/>
  <dc:title/>
</cp:coreProperties>
</file>