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巴中市普通高中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级高一年段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地理</w:t>
      </w:r>
      <w:r>
        <w:rPr>
          <w:rFonts w:ascii="宋体;SimSun" w:hAnsi="宋体;SimSun" w:cs="宋体;SimSun"/>
          <w:b/>
          <w:sz w:val="32"/>
          <w:szCs w:val="32"/>
        </w:rPr>
        <w:t xml:space="preserve">  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 本题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  本题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住宅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商业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位于市中心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交通通达度（便捷程度）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位于城市外缘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与盛行风垂直的郊外对城市污染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靠近铁路、公路、河流等交通便捷的地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城市的外缘，地势较高，盛行风向的上风向，污染少，空气清新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靠近河流，且位于河流上游，依山傍水，环境优美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与文化区相联系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近公路，交通便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（任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合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乙地有丰富的铁矿资源，原料充足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靠近铁路、公路和河流，交通便利，（且有充足的水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位于城市外缘，盛行风的下风向及河流下游，对城市污染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没有分析仅有结论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热量不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谷物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生产规模大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机械化水平（程度）高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商品率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通运输条件的改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和农产品冷藏、保鲜技术的发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亚热带季风气候，雨热同期，水热充足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t>长江中下游冲积平原，地势平坦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t>河网密布，水源充足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t>土层深厚，土壤肥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t>（任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没有分析仅有结论只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变化：（水稻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粮食</w:t>
      </w:r>
      <w:r>
        <w:rPr>
          <w:rFonts w:ascii="宋体;SimSun" w:hAnsi="宋体;SimSun" w:cs="宋体;SimSun"/>
          <w:sz w:val="24"/>
        </w:rPr>
        <w:t>种植业比重降低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园艺业、乳畜业比重上升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ascii="宋体;SimSun" w:hAnsi="宋体;SimSun" w:cs="宋体;SimSun"/>
          <w:sz w:val="24"/>
        </w:rPr>
        <w:t>城市居民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蔬菜、花卉和乳畜品</w:t>
      </w:r>
      <w:r>
        <w:rPr>
          <w:rFonts w:ascii="宋体;SimSun" w:hAnsi="宋体;SimSun" w:cs="宋体;SimSun"/>
          <w:sz w:val="24"/>
        </w:rPr>
        <w:t>需求大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随着城市化发展，耕地面积减少，地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力价格上升，粮食生产成本提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通便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航空运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高速公路运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一方面由于“硅谷”土地被占用殆尽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另一方面为了充分利用德克萨斯等州，以及东南亚、墨西哥等地区劳动力、土地、住房都很便宜的优势条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丰富的煤炭资源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离铁矿区近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充沛的水源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便捷的水陆交通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广阔的市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（任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1:00Z</dcterms:created>
  <dc:creator>Administrator</dc:creator>
  <dc:description/>
  <dc:language>en-US</dc:language>
  <cp:lastModifiedBy>GZH</cp:lastModifiedBy>
  <dcterms:modified xsi:type="dcterms:W3CDTF">2018-06-29T04:01:00Z</dcterms:modified>
  <cp:revision>2</cp:revision>
  <dc:subject/>
  <dc:title/>
</cp:coreProperties>
</file>