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巴中市普通高中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级零诊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语文答案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3</w:t>
      </w:r>
      <w:r>
        <w:rPr/>
        <w:t>分），选</w:t>
      </w:r>
      <w:r>
        <w:rPr/>
        <w:t>B</w:t>
      </w:r>
      <w:r>
        <w:rPr/>
        <w:t>。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具有普世价值”不合文意</w:t>
      </w:r>
      <w:r>
        <w:rPr/>
        <w:t>;C</w:t>
      </w:r>
      <w:r>
        <w:rPr>
          <w:rFonts w:cs="宋体;SimSun" w:ascii="宋体;SimSun" w:hAnsi="宋体;SimSun"/>
        </w:rPr>
        <w:t>“</w:t>
      </w:r>
      <w:r>
        <w:rPr/>
        <w:t>根本行不通”太过绝对化；</w:t>
      </w:r>
      <w:r>
        <w:rPr/>
        <w:t>D</w:t>
      </w:r>
      <w:r>
        <w:rPr/>
        <w:t>递进关系不当。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3</w:t>
      </w:r>
      <w:r>
        <w:rPr/>
        <w:t>分）选</w:t>
      </w:r>
      <w:r>
        <w:rPr/>
        <w:t>B</w:t>
      </w:r>
      <w:r>
        <w:rPr/>
        <w:t>。（“为了把西方新闻观精致耀眼的一面展现出来”错误，原文是“西方新闻观的设计可谓是精致而富有蛊惑性的”。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3</w:t>
      </w:r>
      <w:r>
        <w:rPr/>
        <w:t>分）选</w:t>
      </w:r>
      <w:r>
        <w:rPr/>
        <w:t>C</w:t>
      </w:r>
      <w:r>
        <w:rPr/>
        <w:t>（“西方社会的新闻媒体受政府控制”表述错误。）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3</w:t>
      </w:r>
      <w:r>
        <w:rPr/>
        <w:t>分）选</w:t>
      </w:r>
      <w:r>
        <w:rPr/>
        <w:t>C</w:t>
      </w:r>
      <w:r>
        <w:rPr/>
        <w:t>（“一般人喝不起，所以生意十分清淡”错误。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6</w:t>
      </w:r>
      <w:r>
        <w:rPr/>
        <w:t>分，每点两分）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/>
        <w:t>文章反复多次，借以表达对社会生活、生存状况、人性人情的观察、感受和思考，引发读者的关注和思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感慨繁华社会中依然有人生活艰辛，心中凄楚（生存艰难、生活困苦、生计难以维持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面对雪景，有人内心沉重（望而生愁、心情沉郁、苦闷、凝重等），有人远眺欣赏，生活境遇不同，个人感受不同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在雪夜的艰难日子里，同处困境的人能够彼此慰藉心灵，留恋生活美好（感到温暖、生活的希望等）。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6</w:t>
      </w:r>
      <w:r>
        <w:rPr/>
        <w:t>分</w:t>
      </w:r>
      <w:r>
        <w:rPr/>
        <w:t>,</w:t>
      </w:r>
      <w:r>
        <w:rPr/>
        <w:t>每点两分，答对</w:t>
      </w:r>
      <w:r>
        <w:rPr/>
        <w:t>3</w:t>
      </w:r>
      <w:r>
        <w:rPr/>
        <w:t>点即可得满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艺术构思上，以初唐盛世底层百姓生活为题材，故事新编，古今生活交织，编排独特，充满奇异色彩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情节内容上，</w:t>
      </w:r>
      <w:r>
        <w:rPr>
          <w:rFonts w:cs="Calibri" w:eastAsia="Calibri"/>
        </w:rPr>
        <w:t xml:space="preserve"> </w:t>
      </w:r>
      <w:r>
        <w:rPr/>
        <w:t>“我”的生活与初唐盛世王二、昆仑奴的生活相互映照，历史与现实融汇在一起，内容丰富，寓意深远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物塑造上，描写人物生动，如写昆仑奴走过铺满白雪的小巷，“就如白玉的棋盘上一枚黑色的棋子”，人物形象十分鲜活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背景呈现上，长安城的雪幕、楼台、华厦、红衣少女构成了人物生活的时代背景，极具画面感，极具冲击力。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读者感受上，古今映照，激发读者对现实生活的回味和思考，引起感情共鸣，留下丰富的想象空间。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3</w:t>
      </w:r>
      <w:r>
        <w:rPr/>
        <w:t>分）选</w:t>
      </w:r>
      <w:r>
        <w:rPr/>
        <w:t>B</w:t>
      </w:r>
      <w:r>
        <w:rPr/>
        <w:t>（“中国区块链产业事件数呈直线上升趋势”错误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3</w:t>
      </w:r>
      <w:r>
        <w:rPr/>
        <w:t>分）选</w:t>
      </w:r>
      <w:r>
        <w:rPr/>
        <w:t>B</w:t>
      </w:r>
      <w:r>
        <w:rPr/>
        <w:t>（“区块链技术的最大特点是安全”错误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问题（</w:t>
      </w:r>
      <w:r>
        <w:rPr/>
        <w:t>3</w:t>
      </w:r>
      <w:r>
        <w:rPr/>
        <w:t>分，每点</w:t>
      </w:r>
      <w:r>
        <w:rPr/>
        <w:t>1</w:t>
      </w:r>
      <w:r>
        <w:rPr/>
        <w:t>分，答出</w:t>
      </w:r>
      <w:r>
        <w:rPr/>
        <w:t>3</w:t>
      </w:r>
      <w:r>
        <w:rPr/>
        <w:t>点即可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区块链技术还很不成熟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技术滥用，产业发展存在风险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相关法律、规范边界不明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些区块链项目落地的可能性并不高。</w:t>
      </w:r>
    </w:p>
    <w:p>
      <w:pPr>
        <w:pStyle w:val="Normal"/>
        <w:rPr/>
      </w:pPr>
      <w:r>
        <w:rPr/>
        <w:t>促进办法（</w:t>
      </w:r>
      <w:r>
        <w:rPr/>
        <w:t>3</w:t>
      </w:r>
      <w:r>
        <w:rPr/>
        <w:t>分，每点</w:t>
      </w:r>
      <w:r>
        <w:rPr/>
        <w:t>1</w:t>
      </w:r>
      <w:r>
        <w:rPr/>
        <w:t>分，打出</w:t>
      </w:r>
      <w:r>
        <w:rPr/>
        <w:t>3</w:t>
      </w:r>
      <w:r>
        <w:rPr/>
        <w:t>点即可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构建完善区块链的标准体系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促进区块链与人工智能结合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明确法律和规范边界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加大对区块链产业的扶持力度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3</w:t>
      </w:r>
      <w:r>
        <w:rPr/>
        <w:t>分）选</w:t>
      </w:r>
      <w:r>
        <w:rPr/>
        <w:t>A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3</w:t>
      </w:r>
      <w:r>
        <w:rPr/>
        <w:t>分）选</w:t>
      </w:r>
      <w:r>
        <w:rPr/>
        <w:t>D</w:t>
      </w:r>
      <w:r>
        <w:rPr/>
        <w:t>（“简册”在文中是史籍之意。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3</w:t>
      </w:r>
      <w:r>
        <w:rPr/>
        <w:t>分）选</w:t>
      </w:r>
      <w:r>
        <w:rPr/>
        <w:t>C</w:t>
      </w:r>
      <w:r>
        <w:rPr/>
        <w:t>（“并因此受到提拔”错误）</w:t>
      </w:r>
    </w:p>
    <w:p>
      <w:pPr>
        <w:pStyle w:val="Normal"/>
        <w:rPr/>
      </w:pPr>
      <w:r>
        <w:rPr/>
        <w:t xml:space="preserve">13. </w:t>
      </w:r>
      <w:r>
        <w:rPr/>
        <w:t>（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王遂到郡赴任后，抚平战祸造成的创伤，铲除平定凶恶的叛乱分子，老百姓依仗他生活安定下来。（“创痍”“翦”“恃”各</w:t>
      </w:r>
      <w:r>
        <w:rPr/>
        <w:t>1</w:t>
      </w:r>
      <w:r>
        <w:rPr/>
        <w:t>分，大意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士人朋友应当亲近，但贤良奸邪（好坏）不可不分辨；财物货利应当远离，但审核监管不可不清明。（“贤否”“远”“会计”各</w:t>
      </w:r>
      <w:r>
        <w:rPr/>
        <w:t>1</w:t>
      </w:r>
      <w:r>
        <w:rPr/>
        <w:t>分，大意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3</w:t>
      </w:r>
      <w:r>
        <w:rPr/>
        <w:t>分）选</w:t>
      </w:r>
      <w:r>
        <w:rPr/>
        <w:t>B.</w:t>
      </w:r>
      <w:r>
        <w:rPr/>
        <w:t>（“新生的草木”理解有误。）</w:t>
      </w:r>
    </w:p>
    <w:p>
      <w:pPr>
        <w:pStyle w:val="Normal"/>
        <w:rPr/>
      </w:pPr>
      <w:r>
        <w:rPr/>
        <w:t>15</w:t>
      </w:r>
      <w:r>
        <w:rPr/>
        <w:t>（</w:t>
      </w:r>
      <w:r>
        <w:rPr/>
        <w:t>6</w:t>
      </w:r>
      <w:r>
        <w:rPr/>
        <w:t>分，每点两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顺应自然，随缘自适。因路远诗人无法登临峰顶，却依然欣赏雨后初晴的美好景象，兴致盎然。</w:t>
      </w:r>
      <w:bookmarkStart w:id="0" w:name="_GoBack"/>
      <w:bookmarkEnd w:id="0"/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随心而为，悠然自在。诗人活动与休息随性而为，泛舟清溪，随白云自然流动，悠然自得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没有机心，坚贞刚直。诗人以松柏自喻，松柏虽然生在深山，因没有机心，品性自然贞直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6</w:t>
      </w:r>
      <w:r>
        <w:rPr/>
        <w:t>分，每句</w:t>
      </w:r>
      <w:r>
        <w:rPr/>
        <w:t>1</w:t>
      </w:r>
      <w:r>
        <w:rPr/>
        <w:t>分，错字、漏字、添字均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后人哀之而不鉴之，亦使后人而复哀后人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间旦暮闻何物，杜鹃啼血猿哀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朝晖夕阴，气象万千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3</w:t>
      </w:r>
      <w:r>
        <w:rPr/>
        <w:t>分）选</w:t>
      </w:r>
      <w:r>
        <w:rPr/>
        <w:t>D</w:t>
      </w:r>
      <w:r>
        <w:rPr/>
        <w:t>（“折戟沉沙”形容失败十分惨重；“一败涂地”形容彻底失败，无法收拾局面。“功亏一篑”比喻一件大事只差最后一点人力、物力而不能成功；“功败垂成”意为接近成功的时候却遭到了失败。“一步之遥”比喻很近，可以说离某物，也可以说离成功；“近在咫尺”形容距离很近。“卷土重来”多指遭到失败后重新组织力量；“重振旗鼓”比喻失败后整顿再起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3</w:t>
      </w:r>
      <w:r>
        <w:rPr/>
        <w:t>分）选</w:t>
      </w:r>
      <w:r>
        <w:rPr/>
        <w:t>A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3</w:t>
      </w:r>
      <w:r>
        <w:rPr/>
        <w:t>分）选</w:t>
      </w:r>
      <w:r>
        <w:rPr/>
        <w:t>C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5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“呈送”改为“送交”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“大公无私”改为“拾金不昧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“垂询”改为“打听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将“再造之恩”改为“大恩大德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将“籍籍无名”改为“不留名”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6</w:t>
      </w:r>
      <w:r>
        <w:rPr/>
        <w:t>分）参考：</w:t>
      </w:r>
    </w:p>
    <w:p>
      <w:pPr>
        <w:pStyle w:val="Normal"/>
        <w:ind w:firstLine="420"/>
        <w:rPr/>
      </w:pPr>
      <w:r>
        <w:rPr/>
        <w:t>在物理学习中，面对实际问题（</w:t>
      </w:r>
      <w:r>
        <w:rPr/>
        <w:t>1</w:t>
      </w:r>
      <w:r>
        <w:rPr/>
        <w:t>分），通过分析现象、构建模型来提出物理问题（</w:t>
      </w:r>
      <w:r>
        <w:rPr/>
        <w:t>1</w:t>
      </w:r>
      <w:r>
        <w:rPr/>
        <w:t>分），然后选用规律、布列方程将其转化成数学问题（</w:t>
      </w:r>
      <w:r>
        <w:rPr/>
        <w:t>1</w:t>
      </w:r>
      <w:r>
        <w:rPr/>
        <w:t>分），再进行推导演算、求解作答，最终实现物理问题的解决（</w:t>
      </w:r>
      <w:r>
        <w:rPr/>
        <w:t>1</w:t>
      </w:r>
      <w:r>
        <w:rPr/>
        <w:t>分）。（简洁流畅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作文参见高考评分标准。</w:t>
      </w:r>
    </w:p>
    <w:p>
      <w:pPr>
        <w:pStyle w:val="Normal"/>
        <w:rPr/>
      </w:pPr>
      <w:r>
        <w:rPr/>
        <w:t>附文言翻译</w:t>
      </w:r>
    </w:p>
    <w:p>
      <w:pPr>
        <w:pStyle w:val="Normal"/>
        <w:rPr/>
      </w:pPr>
      <w:r>
        <w:rPr/>
        <w:t>译文：</w:t>
      </w:r>
    </w:p>
    <w:p>
      <w:pPr>
        <w:pStyle w:val="Normal"/>
        <w:ind w:firstLine="420"/>
        <w:rPr/>
      </w:pPr>
      <w:r>
        <w:rPr/>
        <w:t>王遂字去非，又字颖叔，是枢密副使王韶的玄孙，后为镇江府金坛人。嘉泰二年考取进士，调任富阳主簿，历任干办诸司审计司等官职。绍定三年，福建贼寇侵扰刚刚平定，朝廷选拔贤能的官员，用恩德招来百姓使他们安定下来，任用王遂掌管邵武军兼任福建招捕司参议官。王遂路过江山、浦城途中，遇见躲避灾祸的邵武百姓，就赠送他们钱财作为回家的路费，追随他的人像赶集一样。王遂到郡赴任后，抚平战祸造成的创伤，铲除平定凶恶的叛乱分子，老百姓依仗他生活安定下来。没过多久，谏官认为王遂过分的高看自己，沽名钓誉，朝廷免去他的官职。</w:t>
      </w:r>
    </w:p>
    <w:p>
      <w:pPr>
        <w:pStyle w:val="Normal"/>
        <w:ind w:firstLine="420"/>
        <w:rPr/>
      </w:pPr>
      <w:r>
        <w:rPr/>
        <w:t>王遂改任掌管安丰军，升任国子监主簿，又升任太常寺主簿，被授予监察御史。上疏进言竭力论述重用君子，远离小人。又进言矫正风俗，阻止一味追求名利的风气。</w:t>
      </w:r>
    </w:p>
    <w:p>
      <w:pPr>
        <w:pStyle w:val="Normal"/>
        <w:ind w:firstLine="420"/>
        <w:rPr/>
      </w:pPr>
      <w:r>
        <w:rPr/>
        <w:t>王遂调任右正言，不久被授予殿中侍御史。上疏进言：“三十年来违背仁德的恶行汇集，没有像李知孝、梁成大、莫泽那样恣意妄为无所顾忌的人。三个恶人的罪行，上通于天，请求加重他们的处罚。”又选取刘光祖担任殿中侍御史时的奏格，选择其中切合当时需要的关于风化的奏议，请求向内外颁布。皇帝都采纳了他的建议。王遂又请求在并淮两地设置屯田，并且分条上奏边关事务。又说：“君主的品德必定纯正刚健。”皇帝都认为他的建议很好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王遂任户部侍郎兼任同修国史实录院同修撰，兼任代理左侍郎。以宝章阁待制的身份担任遂宁知府。被提拔为焕章阁待制、四川安抚制置副使兼任成都知府。担任平江知府。被提拔为敷文阁待制、庆元知府，改任执掌太平州，因为被弹劾免官。被提拔为显谟阁待制、执掌泉州。改任温州、宁国知府。凭借宝章阁直学士身份担任建宁知府。凭借华文阁直学士的身份担任隆兴知府兼任江西转运副使。改任执掌太平州，又担任隆兴知府兼任江西安抚使。受召赶往朝廷，授予代理工部尚书的职位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王遂跟同乡人刘宰向来志同道合，刘宰曾经赞许王遂写的文章典雅刚健，没有世俗浮华颓靡的风气，足够凭借文章在世上扬名。王遂担任平江太守，刘宰给他赠言：“士人朋友应当亲近，但贤良奸邪（好坏）不可不分辨；财物货利应当远离，但审核监管不可不清明。根据实情判决诉讼案件，不要受私心牵连；凭借才能推荐士人，不要被权贵胁迫。应当建议就提出建议，不看到时机不好就退缩；可以离开就离开，不计算利益得失而犹豫徘徊。希望名节完备，不愧史籍所记载。”算得上格言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6:00Z</dcterms:created>
  <dc:creator>PC</dc:creator>
  <dc:description/>
  <dc:language>en-US</dc:language>
  <cp:lastModifiedBy>Administrator</cp:lastModifiedBy>
  <cp:lastPrinted>2018-07-12T17:46:00Z</cp:lastPrinted>
  <dcterms:modified xsi:type="dcterms:W3CDTF">2018-08-27T07:36:00Z</dcterms:modified>
  <cp:revision>2</cp:revision>
  <dc:subject/>
  <dc:title/>
</cp:coreProperties>
</file>