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附件：巴中市第三届基础教育课程改革教育教学成果奖评选结果</w:t>
      </w:r>
    </w:p>
    <w:tbl>
      <w:tblPr>
        <w:tblW w:w="131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721"/>
        <w:gridCol w:w="4931"/>
      </w:tblGrid>
      <w:tr>
        <w:trPr>
          <w:trHeight w:val="320" w:hRule="atLeast"/>
        </w:trPr>
        <w:tc>
          <w:tcPr>
            <w:tcW w:w="1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农村学校语文课堂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星光实验学校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勇  杨先平  肖秀珍  邓玉涛 杜国熙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数学作文的指导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铁佛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勇  欧凌峰  吴廷明  王斐然 杨小林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课教学中落实德育目标的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  詹艾春  李发坤  马菊华 贾智勇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文教学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戈利  鲜智勇  王学党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小学生课外阅读内容  促进儿童健康心理形成的途径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区第四小学校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然  张义芬  苟  俊  彭  维 张雪平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阅读兴趣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C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高桥乡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友富  符道坤  张平兰  岳晓玲 王丽君</w:t>
            </w:r>
          </w:p>
        </w:tc>
      </w:tr>
      <w:tr>
        <w:trPr>
          <w:trHeight w:val="320" w:hRule="atLeast"/>
        </w:trPr>
        <w:tc>
          <w:tcPr>
            <w:tcW w:w="1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德与生活》生活化教学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得胜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学生课课练作文四步法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大寨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平  苟兴和  苏伟明  牟海权 向文德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教学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广纳中学校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宗武  陈国建  苟正文  岳  娟 屈丽梅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史课内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分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策略 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广纳中学校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洋  赵克利  蹇新华  张鹏程 王  惠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农村小学科学教师专业发展的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福申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虎  张永生  向文全  郭  敏 杨兴碧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课堂合作学习小组座位编排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火炬初级中学         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于平  袁  华  贾健维  张  妍 袁  俊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信息资源提升农村学校教学质量的研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驷马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华山  陈 坤   魏新扬  陈 华  谢光华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化四大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永安镇碧溪小学                                   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  华  景北川  张周扬  马希兵 曾国峰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课堂学习活动设计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实验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健  王先琼  龚朝凌  金  焰 刘红霞</w:t>
            </w:r>
          </w:p>
        </w:tc>
      </w:tr>
      <w:tr>
        <w:trPr>
          <w:trHeight w:val="320" w:hRule="atLeast"/>
        </w:trPr>
        <w:tc>
          <w:tcPr>
            <w:tcW w:w="1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学习积极性培养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西兴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晓  何进平  王  波  庞  毅 曾红英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教学的有效性提问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千秋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  李华北  李  飞  王  钟 李  军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学困生转化的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华严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文  袁怀忠  唐华国  李斌孜 吴  斌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良好阅读习惯养成的模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华严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文  袁怀忠  曾明远  牟晓燕 李文会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课堂组织教学优化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风凉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正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学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丽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护留守学生学习和生活的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六门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晖  彭玉华  韩  数  陈  琼 韩万里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区域经济发展的创业型人才培训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县职中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江  王  斌  林  明  魏利勇 孙仁平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计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瓦室镇中心小学校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绪龙  谢  燕  李仕林  冯  婕 周  俊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生数学自主学习培养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诺江镇第四完全小学校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秋萍  鲜学才  何彩芹  吴伦一 朱  霞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诗歌教学中学生情感培养策略   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江县铁佛镇中心小学              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  吴元斌  苟  杰  李  涛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阅读兴趣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"4+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长坪乡中心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泉 景海森 李国林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在课堂教学中的应用策略                             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钟凤乡中心小学校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荣华 李  明 王  梅 李洪平 李晓红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镇小学超级大班组织管理策略研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正直镇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 邱彦安 孟秀香 何勇壮 孙丽华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与初中语文阅读教学的整合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县荔枝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 赵勇军 沈朝阳 杨  勇 潘仕哲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巧搭台阶，促发展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转化策略 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县永安镇中心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显成  覃碧文  熊友邦  程自友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边远地区素质教育规律创新研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第四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吉  谭镜明 韩万奎 赵仙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劳动素养培育方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侯家乡九顶小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中健  杨洪波  杨伯国  宋平  薛林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"34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课堂教学模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红光乡初级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金  侯  军 田  敏  赵正红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上学期开展物理前置性教学，提高学生自主学习能力的实验研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第三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孝勇</w:t>
            </w:r>
          </w:p>
        </w:tc>
      </w:tr>
      <w:tr>
        <w:trPr>
          <w:trHeight w:val="3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中的精细化管理策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第三中学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君臣  张一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5:00Z</dcterms:created>
  <dc:creator>微软用户</dc:creator>
  <dc:description/>
  <cp:keywords/>
  <dc:language>en-US</dc:language>
  <cp:lastModifiedBy>User</cp:lastModifiedBy>
  <dcterms:modified xsi:type="dcterms:W3CDTF">2013-09-06T00:31:00Z</dcterms:modified>
  <cp:revision>7</cp:revision>
  <dc:subject/>
  <dc:title>巴中市第三届基础教育课程改革成果评审结果公示</dc:title>
</cp:coreProperties>
</file>