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.</w:t>
      </w:r>
    </w:p>
    <w:p>
      <w:pPr>
        <w:pStyle w:val="Normal"/>
        <w:spacing w:lineRule="auto" w:line="360"/>
        <w:ind w:firstLine="640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2013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年四川省中小学综合实践活动优秀论文、案例推荐表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 xml:space="preserve">市（州）（盖章）    联系人：      </w:t>
      </w:r>
      <w:r>
        <w:rPr/>
        <w:t>联系电话：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859"/>
        <w:gridCol w:w="1858"/>
        <w:gridCol w:w="16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论文题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单 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电 话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859"/>
        <w:gridCol w:w="1858"/>
        <w:gridCol w:w="167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案例题目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</w:tr>
      <w:tr>
        <w:trPr>
          <w:trHeight w:val="3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07:00Z</dcterms:created>
  <dc:creator>USER</dc:creator>
  <dc:description/>
  <cp:keywords/>
  <dc:language>en-US</dc:language>
  <cp:lastModifiedBy>User</cp:lastModifiedBy>
  <cp:lastPrinted>2013-08-02T16:06:00Z</cp:lastPrinted>
  <dcterms:modified xsi:type="dcterms:W3CDTF">2013-09-02T07:46:00Z</dcterms:modified>
  <cp:revision>3</cp:revision>
  <dc:subject/>
  <dc:title>四川省教科所关于开展2013年四川省中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