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巴中市首届汉字听写大赛方案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汉字作为中国最宝贵的文化遗产，自发明的那天起，直到现在一直被中国人使用。然而，在电脑、智能手机普及的今天，越来越多的人使用键盘书写，“提笔忘字”的比例越来越高，汉字发展有“沙漠化”、“粗糙化”、“扭曲化”的趋势。为进一步贯彻落实《国家中长期语言文字事业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——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，根据《四川省语委关于开展第二届“中国汉字听写大会”参赛队伍选拔工作的通知》（川语办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结合我市实际，特举办本次汉字听写大赛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一、大赛主题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写方块字、凝华夏魂、共筑伟大中国梦”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组织管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活动主办方： 巴中市语言文字工作委员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巴中市教育局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活动承办方：巴中中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比赛设备提供方：诺亚舟教育电子公司（优学派）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参赛代表队组成</w:t>
      </w:r>
    </w:p>
    <w:p>
      <w:pPr>
        <w:pStyle w:val="Normal"/>
        <w:widowControl/>
        <w:spacing w:lineRule="exact" w:line="580"/>
        <w:ind w:firstLine="616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（一）本次大赛共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支代表队参加角逐。各县（区）以学校为单位组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支代表队参加全市听写大赛；市直属学校组建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支代表队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各县（区）选拔方式自定，在广泛开展学校汉字书写活动的基础上，可以在不增加学生负担的情况下采取适当方式选拔，也可以指定队伍参加。参加全市比赛的队伍应适当向农村、边远地区学校，以及国家级规范汉字书写特色学校、国家级、省级语言文字规范化示范校倾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各代表队组队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对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后出生、各科成绩良好的全日制初中在校学生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支代表队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选手组成（其中一名为候补队员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支代表队设随队指导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代表队设领队一名。领队负责对本单位代表队的全面管理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比赛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拔（各县区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学校选拔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体决赛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决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竞赛规程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赛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次大赛赛制采用晋级制，分为复赛、决赛优秀选手单项挑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战赛共三场赛事。各代表队通过了前一等级赛事，方可取得下一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级比赛的资格。</w:t>
      </w:r>
    </w:p>
    <w:p>
      <w:pPr>
        <w:pStyle w:val="Normal"/>
        <w:widowControl/>
        <w:spacing w:lineRule="exact" w:line="580"/>
        <w:ind w:firstLine="643"/>
        <w:rPr/>
      </w:pPr>
      <w:r>
        <w:rPr/>
        <w:t>（二）赛程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4"/>
        <w:gridCol w:w="3476"/>
      </w:tblGrid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团体决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冠、亚、季军排位赛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:00——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如出现并列名次，采用加赛决胜办法，选出优胜者。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优秀选手挑战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个人决赛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0——5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在团体赛中取得冠、亚、季队的选手参加个人决赛。如出现并列名次，采取加赛决胜办法，决出优胜者。</w:t>
            </w:r>
          </w:p>
        </w:tc>
      </w:tr>
    </w:tbl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比赛规则及具体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胜计算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论团体赛还是个人赛，比赛成绩以该队或个人正确书写出的汉字的总数为标准计算，总数多的为优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赛比赛现场流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赛由上场的参赛队进行淘汰赛，每队选手轮流上场，该队选手如果全部失败离场，即该队自然淘汰。由获胜队进行下一场比赛。决赛按照正确书写的汉字的总数由多到少确定冠军、亚军、季军代表队。以上每一阶段比赛，如出现并列名次，则采取加赛决算的办法决出优胜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选手挑战赛比赛流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加优秀选手挑战赛的选手为在团体赛中冠、亚、季军代表队的选手。选手听题、书写、正确、失败离场等比赛程序和要求与团体赛相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书写比赛的具体流程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所有选手候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比赛开始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，所有本场比赛的选手均在舞台上自己的座位候场。处于候场位置的选手应在比赛全程保持专注的状态，因为每个候场选手在场上全程都是竞赛有机的构成部分，其表情和动作随时都有可能被捕捉拍摄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比赛选手上场并听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作为方阵按照各队抽签的顺序排列，各队轮流派出一名队员比赛。每次只有一位选手走到主竞赛区进行比赛。第一位选手应现场主考官的邀请上场。下一位选手在主考官宣布上一位选手竞赛结果的同时，主动从自己的座位起身，行进至舞台前方中央的竞赛书写台站定。主考官会读出考题词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意，主考官读出考题词汇后，选手可以要求考官提供解释词义，提示词性及词汇来源。考官也可以主动提供上述信息。选手未听清题目，可以要求主考官再读一遍。但不可以此方法拖延思考时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比赛选手在规定时间内书写汉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官宣读考题词汇、提供基本解释之后，确定不再有疑问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则主考官宣布计时开始。每位选手必须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时间内书写出答案。计时开始之前选手就可以开始书写。计时开始后选手再有任何问题提出，计时也不会中断。计时的最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，现场有专用的提示音提示。计时终止则有终止音。计时终止的同时选手书写板即被锁定，超出计时范围的书写将无法在书写板上留下痕迹，也不计入比赛成绩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比赛选手确认书写完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选手必须用规范简体汉字工整书写。在时间允许的范围内，选手可以涂改、重写。书写板上没有确认键。选手完成书写过程，可自主确认。书写未确认但限时时间已到的，则自动确认。确认显示为米字格闪烁三次，并出现确认音效。主考官看到确认闪烁及听到确认音效，即可提请裁判裁定正误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裁判裁定、考官宣布结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选手的书写结果会在三位裁判面前的屏幕和现场大屏幕上显示。三位裁判分别给出裁定结果。主考官根据裁判裁定宣布结果。对字迹不清、细节含混的字形，裁判可以要求选手重写这个字。选手重新书写后，裁判依据重新书写的结果进行裁定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比赛失败离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书写错误或超时未提交书写结果的选手，在主考官宣布书写错误，失败的同时离开主竞赛场，并按照排练要求路线从舞台左侧上场口迅速离开舞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支代表队的全部队员比赛失败，则该队比赛结束，该队选手书写正确汉字的总数为该队最终成绩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取消比赛资格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果参赛者出现以下情况将被取消比赛资格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符合资格的参赛者将被取消比赛资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果在竞赛过程中发现选手资格不符合大会规则要求，其参赛资格也将在发现之时取消。已经参加的团体赛成绩要扣除其所正确书写的汉字的总数。其个人赛成绩取消，其已经取得的个人名次由下一位选手递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无论是在比赛现场还是在场外，有严重不文明行为者将被取消比赛资格。已经获得的团队成绩要扣除其正确书写的汉字的总数。其个人赛成绩取消，其已经取得的个人名次由下一名选手递补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竞赛保障工作</w:t>
      </w:r>
    </w:p>
    <w:p>
      <w:pPr>
        <w:pStyle w:val="Normal"/>
        <w:widowControl/>
        <w:spacing w:lineRule="exact" w:line="560"/>
        <w:ind w:firstLine="643"/>
        <w:rPr/>
      </w:pPr>
      <w:r>
        <w:rPr/>
        <w:t>（一）现场工作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工作人员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数量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考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裁判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点评嘉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现场统计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大赛现场统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比赛考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语委办组织专业团队命制比赛考题。本次大赛共需考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套，每套试题包括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类试题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题为难题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题为重难题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题为高难题）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表彰奖励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次大赛，设优秀组织奖并为团体赛和优秀选手挑战赛中的冠军、亚军、季军颁发奖牌、奖杯及奖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个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二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个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三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个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优秀组织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选手挑战赛冠军奖励优学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U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台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选手挑战赛亚军奖励优学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U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台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选手挑战赛季军奖励优学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NE36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巴中市首届汉字听写大赛参赛队信息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县（区）：                   参赛学校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"/>
        <w:gridCol w:w="1269"/>
        <w:gridCol w:w="6"/>
        <w:gridCol w:w="1036"/>
        <w:gridCol w:w="1276"/>
        <w:gridCol w:w="2597"/>
        <w:gridCol w:w="1426"/>
      </w:tblGrid>
      <w:tr>
        <w:trPr>
          <w:trHeight w:val="92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队：                        联系电话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学校指导教师：            联系电话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W</dc:creator>
  <dc:description/>
  <cp:keywords/>
  <dc:language>en-US</dc:language>
  <cp:lastModifiedBy>微软用户</cp:lastModifiedBy>
  <dcterms:modified xsi:type="dcterms:W3CDTF">2014-01-13T02:41:00Z</dcterms:modified>
  <cp:revision>3</cp:revision>
  <dc:subject/>
  <dc:title>巴中市首届汉字听写电视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