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巴中市中学地理教师课堂教学展评细则</w:t>
      </w:r>
    </w:p>
    <w:p>
      <w:pPr>
        <w:pStyle w:val="Normal"/>
        <w:spacing w:lineRule="exact" w:line="5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比赛分为说课和现场授课两部分。</w:t>
      </w:r>
    </w:p>
    <w:p>
      <w:pPr>
        <w:pStyle w:val="Normal"/>
        <w:spacing w:lineRule="exact" w:line="500"/>
        <w:ind w:left="359"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．说课（初中、高中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安排：全体参赛教师均参加说课比赛，课题临时从事先拟定的若干题目中抽签决定</w:t>
      </w:r>
      <w:r>
        <w:rPr/>
        <w:t>。内容：说教学目标、说教学重难点、说教法、说学法、说精彩教学片段。时间：</w:t>
      </w:r>
      <w:r>
        <w:rPr/>
        <w:t>15</w:t>
      </w:r>
      <w:r>
        <w:rPr/>
        <w:t>分钟。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260"/>
        <w:gridCol w:w="1352"/>
      </w:tblGrid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得分</w:t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说教学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>熟悉“课标”要求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>教学目标准确、具体，符合学生实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lang w:val="zh-CN"/>
              </w:rPr>
              <w:t>说教学重难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>准确地把握教材的重点、难点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“课标”、教材和学生实际，阐述确定重点、难点的根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说教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>选择恰当的教学方法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>采用有效的教学手段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>说明所选教法、教学手段的依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说学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根据教学内容、学生实际，确定有效的学习方法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>阐明学法指导的依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说精彩教学片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>或列举自己有特色的教学设计或教学活动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或展示自己有特色的板书板画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color w:val="000000"/>
                <w:sz w:val="24"/>
              </w:rPr>
            </w:pPr>
            <w:r>
              <w:rPr>
                <w:kern w:val="2"/>
                <w:sz w:val="24"/>
              </w:rPr>
              <w:t>或介绍自己运用有效的评价机制，激励学生学习的事例、方法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或讲述一段自己预设的教学片段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普通话标准，语言流畅，教态自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说课评价量表</w:t>
      </w:r>
    </w:p>
    <w:p>
      <w:pPr>
        <w:pStyle w:val="Normal"/>
        <w:spacing w:lineRule="exact" w:line="500"/>
        <w:ind w:firstLine="8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．高中现场授课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排：现场授课由说课比赛成绩列前九位的教师参加，借班上课（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的课堂教学）。课题临时从事先拟定的若干题目中抽签决定。授课课题范围：</w:t>
      </w:r>
      <w:r>
        <w:rPr>
          <w:rFonts w:ascii="仿宋_GB2312" w:hAnsi="仿宋_GB2312" w:cs="宋体;SimSun" w:eastAsia="仿宋_GB2312"/>
          <w:sz w:val="28"/>
          <w:szCs w:val="28"/>
        </w:rPr>
        <w:t>高中《地理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》（必修）、《地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》（必修）教材内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/>
        <w:t>（</w:t>
      </w:r>
      <w:r>
        <w:rPr/>
        <w:t>2</w:t>
      </w:r>
      <w:r>
        <w:rPr/>
        <w:t>）现场授课评价量表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720"/>
        <w:gridCol w:w="992"/>
      </w:tblGrid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4"/>
                <w:szCs w:val="4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40"/>
              </w:rPr>
              <w:t>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  <w:t>权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  <w:t>实得分</w:t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40"/>
              </w:rPr>
              <w:t>“</w:t>
            </w:r>
            <w:r>
              <w:rPr>
                <w:b/>
                <w:bCs/>
                <w:color w:val="000000"/>
                <w:sz w:val="24"/>
                <w:szCs w:val="40"/>
              </w:rPr>
              <w:t>课标”、教材理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充分体现课程改革新理念，准确把握“课标”、教材知识、能力要求，教学目标准确、具体，符合学生实际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确把握教学的重点、难点。在</w:t>
            </w:r>
            <w:r>
              <w:rPr>
                <w:kern w:val="2"/>
                <w:sz w:val="24"/>
                <w:szCs w:val="21"/>
              </w:rPr>
              <w:t>知识点的梳理、能力点的确定、思考点的设置、兴趣点的引发、训练点的强化等着眼学生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40"/>
                <w:lang w:val="zh-CN"/>
              </w:rPr>
              <w:t>教学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教学方法和教学手段具有创新性，落实知识教学和能力培养的有效性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教学方法灵活，学法指导得当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kern w:val="2"/>
                <w:sz w:val="24"/>
                <w:szCs w:val="21"/>
              </w:rPr>
            </w:pPr>
            <w:r>
              <w:rPr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教学过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教学流程自然、流畅，教学主次分明、层次清楚、符合学生认知规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资源的开发利用科学严谨、合理有效，有深度、有创新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积极创设问题情景，合理搭建探究平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重师生互动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重反馈，反馈活动紧扣学习目的，份量适当，针对性和实效性强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kern w:val="2"/>
                <w:sz w:val="24"/>
                <w:szCs w:val="21"/>
              </w:rPr>
              <w:t>运用多种评价方式激励学生学习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重归纳总结，让学生在理解知识的基础上使知识结构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课堂教学富有活力。</w:t>
            </w:r>
            <w:r>
              <w:rPr>
                <w:color w:val="000000"/>
                <w:sz w:val="24"/>
              </w:rPr>
              <w:t>组织和驾驭课堂教学的能力强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kern w:val="2"/>
                <w:sz w:val="24"/>
                <w:szCs w:val="21"/>
              </w:rPr>
            </w:pPr>
            <w:r>
              <w:rPr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  <w:t>教学基本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地理专业知识扎实，无科学性错误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熟练运用电教设备、教具、模型、挂图、多媒体等辅助教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kern w:val="2"/>
                <w:sz w:val="24"/>
                <w:szCs w:val="21"/>
              </w:rPr>
            </w:pPr>
            <w:r>
              <w:rPr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板书设计科学美观，板画熟练正确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普通话标准，语言流畅，仪态自然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kern w:val="2"/>
                <w:sz w:val="24"/>
                <w:szCs w:val="21"/>
              </w:rPr>
            </w:pPr>
            <w:r>
              <w:rPr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40"/>
              </w:rPr>
              <w:t>教学效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在规定的教学时间内，完成教学内容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问题设计科学、基础知识落实、技能训练得当，能力和方法培养充分，且效果明显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师生互动良好，</w:t>
            </w:r>
            <w:r>
              <w:rPr>
                <w:kern w:val="2"/>
                <w:sz w:val="24"/>
                <w:szCs w:val="21"/>
              </w:rPr>
              <w:t>课堂教学轻松自如，学生学习兴致高，学有所获，</w:t>
            </w:r>
            <w:r>
              <w:rPr>
                <w:color w:val="000000"/>
                <w:sz w:val="24"/>
              </w:rPr>
              <w:t>教学目标达成圆满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8:00Z</dcterms:created>
  <dc:creator>xp</dc:creator>
  <dc:description/>
  <cp:keywords/>
  <dc:language>en-US</dc:language>
  <cp:lastModifiedBy>xp</cp:lastModifiedBy>
  <dcterms:modified xsi:type="dcterms:W3CDTF">2014-03-05T08:58:00Z</dcterms:modified>
  <cp:revision>2</cp:revision>
  <dc:subject/>
  <dc:title>附件：2014年巴中市中学地理教师课堂教学展评细则</dc:title>
</cp:coreProperties>
</file>