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 xml:space="preserve">1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培训日程安排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939"/>
        <w:gridCol w:w="1410"/>
        <w:gridCol w:w="1043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时间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内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授课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地点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8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日下午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:00—3:3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一至三年级教材编排思路与教学建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廖良国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巴中棠湖外语实验学校报告厅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8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日下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:40-5:1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统编小学语文四年级教科书编排思路与教学建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罗红梅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9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日上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9:00-10:3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统编小学语文五年级教科书编排思路与教学建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王先琼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9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日上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:40-12:1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统编小学语文六年级教科书编排思路与教学建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刘杰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9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日下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:30-3: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人教版教材与统编教材衔接研究及教学建议</w:t>
            </w:r>
            <w:bookmarkStart w:id="0" w:name="_GoBack"/>
            <w:bookmarkEnd w:id="0"/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钱军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9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日下午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: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返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3:01:00Z</dcterms:created>
  <dc:creator>GZH</dc:creator>
  <dc:description/>
  <dc:language>en-US</dc:language>
  <cp:lastModifiedBy>GZH</cp:lastModifiedBy>
  <dcterms:modified xsi:type="dcterms:W3CDTF">2019-10-21T03:01:00Z</dcterms:modified>
  <cp:revision>1</cp:revision>
  <dc:subject/>
  <dc:title/>
</cp:coreProperties>
</file>