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参培人员名额分配表</w:t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z w:val="44"/>
          <w:szCs w:val="4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名称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人数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巴州区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  <w:t>70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恩阳区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  <w:t>70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南江县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  <w:t>100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平昌县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  <w:t>80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通江县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  <w:t>80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巴中市实验小学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  <w:t>10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巴中市中坝小学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  <w:t>10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巴中市黄家沟实验小学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  <w:t>5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巴中市白塔小学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  <w:t>5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巴中市奇章小学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  <w:t>2</w:t>
            </w:r>
          </w:p>
        </w:tc>
      </w:tr>
    </w:tbl>
    <w:p>
      <w:pPr>
        <w:pStyle w:val="Normal"/>
        <w:spacing w:lineRule="exact" w:line="56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z w:val="44"/>
          <w:szCs w:val="44"/>
        </w:rPr>
      </w:r>
    </w:p>
    <w:p>
      <w:pPr>
        <w:pStyle w:val="Normal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z w:val="44"/>
          <w:szCs w:val="4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1T03:02:00Z</dcterms:created>
  <dc:creator>GZH</dc:creator>
  <dc:description/>
  <dc:language>en-US</dc:language>
  <cp:lastModifiedBy>GZH</cp:lastModifiedBy>
  <dcterms:modified xsi:type="dcterms:W3CDTF">2019-10-21T03:02:00Z</dcterms:modified>
  <cp:revision>1</cp:revision>
  <dc:subject/>
  <dc:title/>
</cp:coreProperties>
</file>