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县（区）参培人员信息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55"/>
        <w:gridCol w:w="960"/>
        <w:gridCol w:w="2566"/>
        <w:gridCol w:w="1421"/>
        <w:gridCol w:w="157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2:00Z</dcterms:created>
  <dc:creator>GZH</dc:creator>
  <dc:description/>
  <dc:language>en-US</dc:language>
  <cp:lastModifiedBy>GZH</cp:lastModifiedBy>
  <dcterms:modified xsi:type="dcterms:W3CDTF">2019-10-21T03:02:00Z</dcterms:modified>
  <cp:revision>1</cp:revision>
  <dc:subject/>
  <dc:title/>
</cp:coreProperties>
</file>