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3  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巴中市中学地理教师课堂教学展评说明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比赛分为微格教学和现场授课两部分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微格教学</w:t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学形式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次活动的“微格课”，是教学课的微缩形式。需按正常的教学课处理，完整地呈现所选课题教学的全部过程（从新课引入到课堂小结、从学生活动到板书内容等）。所以，我们说的“微格课”与时下盛行的录制教学片段的 “微课”不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比赛现场没有学生，但比赛时须模拟正式上课的过程。正常授课应有的学生活动设计都应保留，且必须让评委和听课者明确感受到相应学生活动环节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参赛教师需准备一份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，并按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授课。</w:t>
      </w:r>
      <w:r>
        <w:br w:type="page"/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评分量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570"/>
        <w:gridCol w:w="708"/>
        <w:gridCol w:w="1131"/>
      </w:tblGrid>
      <w:tr>
        <w:trPr>
          <w:trHeight w:val="4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评 价 内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实得分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课标”理解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体现课程改革精神，落实“课标”提出的课程理念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确定的授课课题符合“课标”条目规定的认知内容，创设的学生学习条件符合 “课标”要求，教学目标明确、具体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准确把握教学内容的重点、难点。在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教学方法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教学方法和教学手段具有创新性，落实知识教学和能力培养的有效性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教学方法灵活，学法指导得当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问题设计科学、基础知识落实、技能训练得当，能力和方法培养充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21"/>
                <w:szCs w:val="21"/>
              </w:rPr>
              <w:t>教学过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教学流程自然、流畅，教学主次分明、层次清楚、符合学生认知规律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课程资源的开发利用科学严谨、合理有效，有深度、有创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积极创设问题情景，合理搭建探究平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师生互动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反馈，反馈活动紧扣学习目的，份量适当，针对性和实效性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运用多种评价方式激励学生学习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归纳总结，让学生在理解知识的基础上使知识结构化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课堂教学富有活力。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组织和驾驭课堂教学的能力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教学基本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地理专业知识扎实，无科学性错误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熟练运用电教设备、教具、模型、挂图、多媒体等辅助教学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授课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ppt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内容科学、合理，制作美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板书设计科学、美观，板画熟练正确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普通话好，语言流畅，仪态自然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904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</w:t>
      </w:r>
      <w:r>
        <w:rPr>
          <w:b/>
          <w:bCs/>
          <w:color w:val="000000"/>
          <w:sz w:val="30"/>
          <w:szCs w:val="30"/>
        </w:rPr>
        <w:t>现场授课评价量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35"/>
        <w:gridCol w:w="737"/>
        <w:gridCol w:w="1011"/>
      </w:tblGrid>
      <w:tr>
        <w:trPr>
          <w:trHeight w:val="30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评 价 内 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实得分</w:t>
            </w:r>
          </w:p>
        </w:tc>
      </w:tr>
      <w:tr>
        <w:trPr>
          <w:trHeight w:val="74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课标”、教材理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充分体现课程改革新理念，准确把握“课标”、教材知识、能力要求，教学目标准确、具体，符合学生实际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准确把握教学的重点、难点。在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教学方法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教学方法和教学手段具有创新性，落实知识教学和能力培养的有效性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教学方法灵活，学法指导得当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21"/>
                <w:szCs w:val="21"/>
              </w:rPr>
              <w:t>教学过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教学流程自然、流畅，教学主次分明、层次清楚、符合学生认知规律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课程资源的开发利用科学严谨、合理有效，有深度、有创新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积极创设问题情景，合理搭建探究平台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师生互动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反馈，反馈活动紧扣学习目的，份量适当，针对性和实效性强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运用多种评价方式激励学生学习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注重归纳总结，让学生在理解知识的基础上使知识结构化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课堂教学富有活力。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组织和驾驭课堂教学的能力强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教学基本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地理专业知识扎实，无科学性错误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熟练运用电教设备、教具、模型、挂图、多媒体等辅助教学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板书设计科学美观，板画熟练正确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普通话好，语言流畅，仪态自然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1"/>
                <w:szCs w:val="21"/>
              </w:rPr>
              <w:t>教学效果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在规定的教学时间内，完成教学内容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问题设计科学、基础知识落实、技能训练得当，能力和方法培养充分，且效果明显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师生互动良好，课堂教学轻松自如，学生学习兴致高，学有所获，教学目标达成圆满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6:00Z</dcterms:created>
  <dc:creator>GZH</dc:creator>
  <dc:description/>
  <cp:keywords/>
  <dc:language>en-US</dc:language>
  <cp:lastModifiedBy>GZH</cp:lastModifiedBy>
  <dcterms:modified xsi:type="dcterms:W3CDTF">2019-02-26T03:03:00Z</dcterms:modified>
  <cp:revision>2</cp:revision>
  <dc:subject/>
  <dc:title/>
</cp:coreProperties>
</file>