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四川省廖良国名师工作室成员团队明细</w:t>
      </w:r>
    </w:p>
    <w:tbl>
      <w:tblPr>
        <w:tblW w:w="12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79"/>
        <w:gridCol w:w="1843"/>
        <w:gridCol w:w="1985"/>
        <w:gridCol w:w="453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室成员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明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眉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眉山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坡区东坡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燕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眉山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坡区东坡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眉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属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眉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属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覃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眉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彭山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凤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泽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资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纪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阳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雁江区马鞍九义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亿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阳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岳县实验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丽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阳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岳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中心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珊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阳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岳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峰乡中心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阳市安岳县毛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九义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陆小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胜县民族小学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姚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胜县嘉陵小学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姜春梅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胜县沿口镇小学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侯显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安实验学校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赵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安实验学校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兴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蓥市双河小学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舒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前锋区前锋小学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轩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令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邻水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鼎屏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邻水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鼎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邻水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鼎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邻水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鼎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佳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岳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保华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邻水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鼎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昌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南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充市高坪区第七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陵区火花计算机希望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月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蓬安县实验小学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翔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充县第一实验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仪陇县宏德小学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付黎明（达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达州市通川区第七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若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达州市通川区七小新锦学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平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昌县思源实验学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昌县信义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秀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昌县元山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苟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昌县第二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凤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昌县实验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珣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平昌县进修校附属小学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娟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研室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江县实验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江县第二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琼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江县第三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晓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江县英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学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玉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江县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杰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巴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苟海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州区第七小学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杜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巴州区第一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苟莉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巴州区第三小学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巴州区平梁镇福星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钊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巴州区第九小学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红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聪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丽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赤镇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晓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两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晓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小学教研室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红塔小学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翠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菊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河小学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江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四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07:00Z</dcterms:created>
  <dc:creator>hy</dc:creator>
  <dc:description/>
  <dc:language>en-US</dc:language>
  <cp:lastModifiedBy>GZH</cp:lastModifiedBy>
  <dcterms:modified xsi:type="dcterms:W3CDTF">2019-02-28T01:07:00Z</dcterms:modified>
  <cp:revision>2</cp:revision>
  <dc:subject/>
  <dc:title/>
</cp:coreProperties>
</file>