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rPr>
          <w:rFonts w:ascii="宋体;SimSun" w:hAnsi="宋体;SimSun" w:cs="宋体;SimSun"/>
          <w:b/>
          <w:b/>
          <w:color w:val="222222"/>
          <w:kern w:val="0"/>
          <w:sz w:val="24"/>
          <w:szCs w:val="24"/>
        </w:rPr>
      </w:pPr>
      <w:r>
        <w:rPr>
          <w:rFonts w:cs="宋体;SimSun" w:ascii="宋体;SimSun" w:hAnsi="宋体;SimSun"/>
          <w:b/>
          <w:color w:val="222222"/>
          <w:kern w:val="0"/>
          <w:sz w:val="24"/>
          <w:szCs w:val="24"/>
        </w:rPr>
      </w:r>
    </w:p>
    <w:p>
      <w:pPr>
        <w:pStyle w:val="Normal"/>
        <w:widowControl/>
        <w:shd w:fill="FFFFFF" w:val="clear"/>
        <w:rPr>
          <w:rFonts w:ascii="宋体;SimSun" w:hAnsi="宋体;SimSun" w:cs="宋体;SimSun"/>
          <w:b/>
          <w:b/>
          <w:color w:val="222222"/>
          <w:kern w:val="0"/>
          <w:sz w:val="24"/>
          <w:szCs w:val="24"/>
        </w:rPr>
      </w:pPr>
      <w:r>
        <w:rPr>
          <w:rFonts w:ascii="宋体;SimSun" w:hAnsi="宋体;SimSun" w:cs="宋体;SimSun"/>
          <w:b/>
          <w:color w:val="222222"/>
          <w:kern w:val="0"/>
          <w:sz w:val="24"/>
          <w:szCs w:val="24"/>
        </w:rPr>
        <w:t>附件</w:t>
      </w:r>
      <w:r>
        <w:rPr>
          <w:rFonts w:cs="宋体;SimSun" w:ascii="宋体;SimSun" w:hAnsi="宋体;SimSun"/>
          <w:b/>
          <w:color w:val="222222"/>
          <w:kern w:val="0"/>
          <w:sz w:val="24"/>
          <w:szCs w:val="24"/>
        </w:rPr>
        <w:t>1</w:t>
      </w:r>
    </w:p>
    <w:p>
      <w:pPr>
        <w:pStyle w:val="Normal"/>
        <w:widowControl/>
        <w:shd w:fill="FFFFFF" w:val="clear"/>
        <w:jc w:val="center"/>
        <w:rPr>
          <w:rFonts w:ascii="宋体;SimSun" w:hAnsi="宋体;SimSun" w:cs="宋体;SimSun"/>
          <w:b/>
          <w:b/>
          <w:color w:val="222222"/>
          <w:kern w:val="0"/>
          <w:sz w:val="24"/>
          <w:szCs w:val="24"/>
        </w:rPr>
      </w:pPr>
      <w:r>
        <w:rPr>
          <w:rFonts w:ascii="宋体;SimSun" w:hAnsi="宋体;SimSun" w:cs="宋体;SimSun"/>
          <w:b/>
          <w:color w:val="222222"/>
          <w:kern w:val="0"/>
          <w:sz w:val="24"/>
          <w:szCs w:val="24"/>
        </w:rPr>
        <w:t>四川省教育科学研究院关于全国教育科学“十三五”规划课题</w:t>
      </w:r>
    </w:p>
    <w:p>
      <w:pPr>
        <w:pStyle w:val="Normal"/>
        <w:widowControl/>
        <w:shd w:fill="FFFFFF" w:val="clear"/>
        <w:jc w:val="center"/>
        <w:rPr>
          <w:rFonts w:ascii="宋体;SimSun" w:hAnsi="宋体;SimSun" w:cs="宋体;SimSun"/>
          <w:b/>
          <w:b/>
          <w:color w:val="222222"/>
          <w:kern w:val="0"/>
          <w:sz w:val="24"/>
          <w:szCs w:val="24"/>
        </w:rPr>
      </w:pPr>
      <w:r>
        <w:rPr>
          <w:rFonts w:cs="宋体;SimSun" w:ascii="宋体;SimSun" w:hAnsi="宋体;SimSun"/>
          <w:b/>
          <w:color w:val="222222"/>
          <w:kern w:val="0"/>
          <w:sz w:val="24"/>
          <w:szCs w:val="24"/>
        </w:rPr>
        <w:t>“</w:t>
      </w:r>
      <w:r>
        <w:rPr>
          <w:rFonts w:ascii="宋体;SimSun" w:hAnsi="宋体;SimSun" w:cs="宋体;SimSun"/>
          <w:b/>
          <w:color w:val="222222"/>
          <w:kern w:val="0"/>
          <w:sz w:val="24"/>
          <w:szCs w:val="24"/>
        </w:rPr>
        <w:t>基于大规模推广的群文阅读理论与实践深化研究”</w:t>
      </w:r>
    </w:p>
    <w:p>
      <w:pPr>
        <w:pStyle w:val="Normal"/>
        <w:widowControl/>
        <w:shd w:fill="FFFFFF" w:val="clear"/>
        <w:jc w:val="center"/>
        <w:rPr>
          <w:rFonts w:ascii="宋体;SimSun" w:hAnsi="宋体;SimSun" w:cs="宋体;SimSun"/>
          <w:b/>
          <w:b/>
          <w:color w:val="222222"/>
          <w:kern w:val="0"/>
          <w:sz w:val="24"/>
          <w:szCs w:val="24"/>
        </w:rPr>
      </w:pPr>
      <w:r>
        <w:rPr>
          <w:rFonts w:ascii="宋体;SimSun" w:hAnsi="宋体;SimSun" w:cs="宋体;SimSun"/>
          <w:b/>
          <w:color w:val="222222"/>
          <w:kern w:val="0"/>
          <w:sz w:val="24"/>
          <w:szCs w:val="24"/>
        </w:rPr>
        <w:t>首批立项子课题名单（小学）</w:t>
      </w:r>
    </w:p>
    <w:p>
      <w:pPr>
        <w:pStyle w:val="Normal"/>
        <w:widowControl/>
        <w:shd w:fill="FFFFFF" w:val="clear"/>
        <w:rPr>
          <w:rFonts w:ascii="宋体;SimSun" w:hAnsi="宋体;SimSun" w:cs="宋体;SimSun"/>
          <w:b/>
          <w:b/>
          <w:color w:val="222222"/>
          <w:kern w:val="0"/>
          <w:sz w:val="24"/>
          <w:szCs w:val="24"/>
        </w:rPr>
      </w:pPr>
      <w:r>
        <w:rPr>
          <w:rFonts w:cs="宋体;SimSun" w:ascii="宋体;SimSun" w:hAnsi="宋体;SimSun"/>
          <w:b/>
          <w:color w:val="222222"/>
          <w:kern w:val="0"/>
          <w:sz w:val="24"/>
          <w:szCs w:val="24"/>
        </w:rPr>
        <w:t> </w:t>
      </w:r>
    </w:p>
    <w:tbl>
      <w:tblPr>
        <w:tblW w:w="9293" w:type="dxa"/>
        <w:jc w:val="center"/>
        <w:tblInd w:w="0" w:type="dxa"/>
        <w:tblLayout w:type="fixed"/>
        <w:tblCellMar>
          <w:top w:w="15" w:type="dxa"/>
          <w:left w:w="15" w:type="dxa"/>
          <w:bottom w:w="15" w:type="dxa"/>
          <w:right w:w="15" w:type="dxa"/>
        </w:tblCellMar>
      </w:tblPr>
      <w:tblGrid>
        <w:gridCol w:w="839"/>
        <w:gridCol w:w="2550"/>
        <w:gridCol w:w="1035"/>
        <w:gridCol w:w="4869"/>
      </w:tblGrid>
      <w:tr>
        <w:trPr>
          <w:trHeight w:val="258"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市州</w:t>
            </w:r>
          </w:p>
        </w:tc>
        <w:tc>
          <w:tcPr>
            <w:tcW w:w="25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单位</w:t>
            </w:r>
          </w:p>
        </w:tc>
        <w:tc>
          <w:tcPr>
            <w:tcW w:w="103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课题</w:t>
            </w:r>
          </w:p>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负责人</w:t>
            </w:r>
          </w:p>
        </w:tc>
        <w:tc>
          <w:tcPr>
            <w:tcW w:w="48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申报名称</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龙泉驿区友谊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邹晓红</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比较与整合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龙泉驿区大面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秦文彬</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语文群文阅读下的“一课一得”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温江区光华实验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曾  萍</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部编教材的小学语文单篇群文 整合教学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龙泉驿区实验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孙  超</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应用与创意能力培养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崇州羊马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龚学泰</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构建“一</w:t>
            </w:r>
            <w:r>
              <w:rPr>
                <w:rFonts w:cs="宋体;SimSun" w:ascii="宋体;SimSun" w:hAnsi="宋体;SimSun"/>
                <w:kern w:val="0"/>
                <w:szCs w:val="21"/>
              </w:rPr>
              <w:t>+1+X”</w:t>
            </w:r>
            <w:r>
              <w:rPr>
                <w:rFonts w:ascii="宋体;SimSun" w:hAnsi="宋体;SimSun" w:cs="宋体;SimSun"/>
                <w:kern w:val="0"/>
                <w:szCs w:val="21"/>
              </w:rPr>
              <w:t>群文教学模式，提升学生阅读素养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龙泉驿区跃进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元建</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城乡结合部小学生群文阅读视角下整本书的读写结合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大学附属实验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山岱</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生群文阅读中创造性阅读表征的理论和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龙江路小学（南区）</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魏盛敏</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语文课程及统编教材背景下群文阅读课程体系的构建与完善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龙江路小学中粮祥云分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黄蓓蓓</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项关键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玉林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郭先梅</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升学生思维品质的群文阅读教学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磨子桥小学分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世连</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教学中培养语文核心素 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沙堰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国惊</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构建语文统编版</w:t>
            </w:r>
            <w:r>
              <w:rPr>
                <w:rFonts w:cs="宋体;SimSun" w:ascii="宋体;SimSun" w:hAnsi="宋体;SimSun"/>
                <w:kern w:val="0"/>
                <w:szCs w:val="21"/>
              </w:rPr>
              <w:t>1+x</w:t>
            </w:r>
            <w:r>
              <w:rPr>
                <w:rFonts w:ascii="宋体;SimSun" w:hAnsi="宋体;SimSun" w:cs="宋体;SimSun"/>
                <w:kern w:val="0"/>
                <w:szCs w:val="21"/>
              </w:rPr>
              <w:t>单元教学模式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师范大学附属圣菲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余  萍</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构建常见课型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大学附属实验小学分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伟明</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解决问题的非连续性文本群文阅读课型建构的实践与研究</w:t>
            </w:r>
          </w:p>
        </w:tc>
      </w:tr>
      <w:tr>
        <w:trPr>
          <w:trHeight w:val="706"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磨子桥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陶真刚</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评价性阅读思维教学策略的理论与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师范大学附属实验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柳  舒</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成都市新都区新都镇谕亭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利会</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统编教材的校本特色群文阅读课程体系的构建与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青羊区教育科学研究院</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文虎</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统编教材背景下依托语文要素的群文阅读教学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锦西外国语实验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海容</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背景下小学古诗词教学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龙泉驿区灵龙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宁惠琼</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教学中培养学生高阶思维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绵阳市成绵路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唐  辉</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统编教材与校本群文阅读教材配套共建探析</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绵阳高新区火炬实验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  梅</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小学生反思与评价能力课例研究</w:t>
            </w:r>
          </w:p>
        </w:tc>
      </w:tr>
      <w:tr>
        <w:trPr>
          <w:trHeight w:val="394"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江油市诗城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田礼全</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w:t>
            </w:r>
            <w:r>
              <w:rPr>
                <w:rFonts w:cs="宋体;SimSun" w:ascii="宋体;SimSun" w:hAnsi="宋体;SimSun"/>
                <w:kern w:val="0"/>
                <w:szCs w:val="21"/>
              </w:rPr>
              <w:t>RW123</w:t>
            </w:r>
            <w:r>
              <w:rPr>
                <w:rFonts w:ascii="宋体;SimSun" w:hAnsi="宋体;SimSun" w:cs="宋体;SimSun"/>
                <w:kern w:val="0"/>
                <w:szCs w:val="21"/>
              </w:rPr>
              <w:t>课程建设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绵阳市万达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康达强</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小学生审辨思维能力课例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贡市大安区广华山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肖  琼</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教学中培养学生语文核心素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贡市自流井区檀木林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彭维娜</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教学中培养学生语文核心素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贡市汇东实验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缪体验</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教学培养学生质疑能力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贡市富顺县安和实验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先林</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教学中培养学生语文核心素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富顺县富世镇城西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余  静</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构建常见课型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攀枝花市凤凰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晓波</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群文阅读背景下校本阅读课程建设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合江县教师进修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小平</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县域性推进小学群文阅读教学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泸州市梓橦路小学渔子溪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  敬</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以诗养气、以诗开智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泸州市龙马潭区玉带河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郑谊文</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语文新课程背景下的小学群文阅读课程体系的构建与完善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泸县太伏镇太伏中心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  健</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学生四种关键能力提升语文素养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德阳市东汽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谢长林</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高段群文阅读教学中培养学生应用与创新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什邡市实验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德蓉</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仁和”文化背景下群文阅读课程体系的构建和完善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德阳市第一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梅  媛</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统编教材背景下的经典古诗文群文阅读教学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德阳市罗江区教研室</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魏寒梅</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区域整体推进群文阅读常态化教育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德阳市东电外国语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尹玉华</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德阳市旌阳区柏隆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许必华</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学校基于群文阅读的语文积累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汉市雒城一小</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秦祖莉</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课内外的有机结合及其效应评价</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苍溪县陵江镇第二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  锦</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新课标下小学语文群文阅读课堂常见课型与教学规程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元市利州区雪峰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谢光禹</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教材单元整合的群文阅读教学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元市利州区东城实验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权友慧</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教学中培养学生语言建构和运用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川北幼儿师范专科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长青</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教学中培养核心素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苍溪县东溪镇中心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  沥</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素养语文学科核心素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元市旺苍县佰章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  虎</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视角下农村小学生自主阅读能力叙事研究</w:t>
            </w:r>
          </w:p>
        </w:tc>
      </w:tr>
      <w:tr>
        <w:trPr>
          <w:trHeight w:val="82"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元市旺苍县东河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尹万平</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运用红色文化资源进行群文阅读教学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遂宁高升实验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治国</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群文阅读的整合学习发展儿童语言能力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遂宁市安居区明德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谭春宏</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小学生比较和整合核心能力的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遂宁高级实验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罗光友</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语文群文阅读教学中学生思辨能力的培养途径与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射洪映祥实验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郭传金</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统编教材背景下群文阅读课程体系的构建与完善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遂宁市安居育才中学校（小学部）</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肖春玉</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统编教材背景下群文阅读课程体系的构建与完善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内江市隆昌市龙市镇中心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黄泽强</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运用群文阅读促进整本书阅读的有效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乐山市柏杨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晓波</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常见课型应用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峨眉山市第三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姜福强</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指向语言理解与运用的小学群文阅读教学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乐山师范学校附属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罗  羿</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峨眉山市第一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曹俊波</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学生信息提取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乐山市徐家扁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吕玉勇</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统编教材背景下群文阅读课程体系的构建与完善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乐山市通江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  云</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建构常见课型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雁江三小</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忠勇</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提高群文阅读教学效率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资阳市雁江七小</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赖晓英</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学生语言的建构与运用能力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乐至县希望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雪梅</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教学中培养学生审美判断能力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岳县岳阳镇东方红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福仁</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教学提高学生思辨力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岳实验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郭  军</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中高段群文阅读教学中培养四种关键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岳县岳阳镇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丽华</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课堂中培养和提升学生高阶思维能力的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岳县石羊镇中心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  力</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小学群文阅读中以读促写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宜宾市南溪区钟灵街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代  军</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种关键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建国实验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凌继端</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阶段非连续性文本群文阅读常见课型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县第一实验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罗亚玲</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语文核心素养螺旋式融合提升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南充市仪陇县宏德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熊  英</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中高段“读写共生”群文阅读课型应用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南充市高坪第一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何明凌</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课内向课外延伸”的群文阅读教学模式初探</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南充市南部县第三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小宁</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统编教材背景下城镇小学生群文阅读课程体系的构建与完善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营山县云凤实验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阳美忠</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语文统编教材背景下的群文阅读教学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南充市高坪第五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苟红彬</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语文核心素养下的小学高段群文阅读教学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万源市花楼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佳明</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在农村学校采取群文阅读方式教学略读课文的探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达州成都嘉祥外国语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朱英辉</w:t>
            </w:r>
          </w:p>
        </w:tc>
        <w:tc>
          <w:tcPr>
            <w:tcW w:w="4869" w:type="dxa"/>
            <w:tcBorders>
              <w:bottom w:val="single" w:sz="8" w:space="0" w:color="000000"/>
              <w:right w:val="single" w:sz="8" w:space="0" w:color="000000"/>
            </w:tcBorders>
            <w:vAlign w:val="center"/>
          </w:tcPr>
          <w:p>
            <w:pPr>
              <w:pStyle w:val="Normal"/>
              <w:widowControl/>
              <w:ind w:right="-130" w:hanging="0"/>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  </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大竹县高明镇中心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  平</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课程体系中“</w:t>
            </w:r>
            <w:r>
              <w:rPr>
                <w:rFonts w:cs="宋体;SimSun" w:ascii="宋体;SimSun" w:hAnsi="宋体;SimSun"/>
                <w:kern w:val="0"/>
                <w:szCs w:val="21"/>
              </w:rPr>
              <w:t>1+X”</w:t>
            </w:r>
            <w:r>
              <w:rPr>
                <w:rFonts w:ascii="宋体;SimSun" w:hAnsi="宋体;SimSun" w:cs="宋体;SimSun"/>
                <w:kern w:val="0"/>
                <w:szCs w:val="21"/>
              </w:rPr>
              <w:t>整合课程在小学语文阅读教学中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达州市通川区第一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冯正东</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中小学小学生思辨能力的培养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汉源县富林镇第一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贵友</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学生四种关键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雨城区第四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吕显萍</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同读共议的群文阅读 提升学生阅读素养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天全县城区一小</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  琴</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中培养小学生质疑解疑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阿坝州</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阿坝州理县朴头乡中心完小</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凤人</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文阅读课内阅读与课外阅读相结合的研究策略</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阿坝州</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阿坝州理县杂谷脑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陶明虹</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藏羌地区农村小学低段绘本群文阅读课型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甘孜州</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甘孜州康定市回民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  勤</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利用康巴地区少数民族文学作品资源开发本土小学生群文阅读读本的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昭觉县教育和科学技术知识产权局</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安理达</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彝汉双语群文阅读教学中培养语文学科核心素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会理县城关第二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段  婷</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小学群诗阅读教学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雷波县城关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转友</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中课内外相结合的阅读方法探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凉山州普格县螺髻山铁道兵希望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黄华琼</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视野下彝区农村小学中段学生阅读习惯培养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凉山州普格县附城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华昌萍</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以群文阅读提升彝区小学生语文素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凉山州冕宁县城厢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范菊阳</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民族地区小学群文阅读教学课内外整 合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广安市东方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杜先慧</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结合部小学高段语文群文阅读审美体验式教学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广安市广安区希望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蔡澜</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儿童经典作品群文阅读与创写的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邻水县鼎屏镇第二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志刚</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以群文阅读促进农村小学生悦读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邻水县鼎屏镇第三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黄成华</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学群文阅读下学生阅读思维能力的培养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武胜县沿口镇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姜春梅</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新教材下群文阅读教学中培养思维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蓥高兴镇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王小宁</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小学群文阅读教学中随课微写的实践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广安市协兴园区金广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梅金兰</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城乡结合部小学高段群文阅读教学中培养学生阅读能力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广安希贤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唐自平</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农村小学家校合力推广群文阅读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巴州区第七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唐振华</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群文阅读教学中小学语文课内外阅读整合的方法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中坝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方中文</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群文阅读教学中小学生语文核心素养培养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恩阳三小</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张芙蓉</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群文阅读教学中培养四种关键能力的</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棠湖外国语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周  涛</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基于小学语文“部编本”教材构建群文阅读内容体系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东坡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梁  梅</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丹棱县城区小学、丹棱镇小学校丹、棱县双桥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洪霞</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家校互动的小学群文阅读策略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彭山区武阳镇中心小学</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立恒</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学生自主创新能力的实践研究</w:t>
            </w:r>
          </w:p>
        </w:tc>
      </w:tr>
      <w:tr>
        <w:trPr>
          <w:trHeight w:val="258" w:hRule="atLeast"/>
        </w:trPr>
        <w:tc>
          <w:tcPr>
            <w:tcW w:w="83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255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仁寿县城北小学校</w:t>
            </w:r>
          </w:p>
        </w:tc>
        <w:tc>
          <w:tcPr>
            <w:tcW w:w="1035"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胡小飞</w:t>
            </w:r>
          </w:p>
        </w:tc>
        <w:tc>
          <w:tcPr>
            <w:tcW w:w="4869"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bl>
    <w:p>
      <w:pPr>
        <w:pStyle w:val="Normal"/>
        <w:widowControl/>
        <w:shd w:fill="FFFFFF" w:val="clear"/>
        <w:jc w:val="left"/>
        <w:rPr>
          <w:rFonts w:ascii="宋体;SimSun" w:hAnsi="宋体;SimSun" w:cs="宋体;SimSun"/>
          <w:color w:val="222222"/>
          <w:kern w:val="0"/>
          <w:szCs w:val="21"/>
        </w:rPr>
      </w:pPr>
      <w:r>
        <w:rPr>
          <w:rFonts w:cs="宋体;SimSun" w:ascii="宋体;SimSun" w:hAnsi="宋体;SimSun"/>
          <w:color w:val="222222"/>
          <w:kern w:val="0"/>
          <w:szCs w:val="21"/>
        </w:rPr>
        <w:t> </w:t>
      </w:r>
    </w:p>
    <w:p>
      <w:pPr>
        <w:pStyle w:val="Normal"/>
        <w:widowControl/>
        <w:shd w:fill="FFFFFF" w:val="clear"/>
        <w:rPr>
          <w:rFonts w:ascii="宋体;SimSun" w:hAnsi="宋体;SimSun" w:cs="宋体;SimSun"/>
          <w:color w:val="222222"/>
          <w:kern w:val="0"/>
          <w:szCs w:val="21"/>
        </w:rPr>
      </w:pPr>
      <w:r>
        <w:rPr>
          <w:rFonts w:cs="宋体;SimSun" w:ascii="宋体;SimSun" w:hAnsi="宋体;SimSun"/>
          <w:color w:val="222222"/>
          <w:kern w:val="0"/>
          <w:szCs w:val="21"/>
        </w:rPr>
        <w:t> </w:t>
      </w:r>
    </w:p>
    <w:p>
      <w:pPr>
        <w:pStyle w:val="Normal"/>
        <w:widowControl/>
        <w:shd w:fill="FFFFFF" w:val="clear"/>
        <w:rPr>
          <w:rFonts w:ascii="宋体;SimSun" w:hAnsi="宋体;SimSun" w:cs="宋体;SimSun"/>
          <w:color w:val="222222"/>
          <w:kern w:val="0"/>
          <w:szCs w:val="21"/>
        </w:rPr>
      </w:pPr>
      <w:r>
        <w:rPr>
          <w:rFonts w:cs="宋体;SimSun" w:ascii="宋体;SimSun" w:hAnsi="宋体;SimSun"/>
          <w:color w:val="222222"/>
          <w:kern w:val="0"/>
          <w:szCs w:val="21"/>
        </w:rPr>
        <w:br w:type="textWrapping" w:clear="all"/>
      </w:r>
      <w:r>
        <w:rPr>
          <w:rFonts w:cs="宋体;SimSun" w:ascii="宋体;SimSun" w:hAnsi="宋体;SimSun"/>
          <w:color w:val="222222"/>
          <w:kern w:val="0"/>
          <w:szCs w:val="21"/>
        </w:rPr>
        <w:t> </w:t>
      </w:r>
    </w:p>
    <w:p>
      <w:pPr>
        <w:pStyle w:val="Normal"/>
        <w:widowControl/>
        <w:shd w:fill="FFFFFF" w:val="clear"/>
        <w:rPr>
          <w:rFonts w:ascii="宋体;SimSun" w:hAnsi="宋体;SimSun" w:cs="宋体;SimSun"/>
          <w:b/>
          <w:b/>
          <w:color w:val="222222"/>
          <w:kern w:val="0"/>
          <w:szCs w:val="21"/>
        </w:rPr>
      </w:pPr>
      <w:r>
        <w:rPr>
          <w:rFonts w:ascii="宋体;SimSun" w:hAnsi="宋体;SimSun" w:cs="宋体;SimSun"/>
          <w:b/>
          <w:color w:val="222222"/>
          <w:kern w:val="0"/>
          <w:szCs w:val="21"/>
          <w:shd w:fill="FFFFFF" w:val="clear"/>
        </w:rPr>
        <w:t>附件</w:t>
      </w:r>
      <w:r>
        <w:rPr>
          <w:rFonts w:cs="宋体;SimSun" w:ascii="宋体;SimSun" w:hAnsi="宋体;SimSun"/>
          <w:b/>
          <w:color w:val="222222"/>
          <w:kern w:val="0"/>
          <w:szCs w:val="21"/>
          <w:shd w:fill="FFFFFF" w:val="clear"/>
        </w:rPr>
        <w:t>2</w:t>
      </w:r>
    </w:p>
    <w:p>
      <w:pPr>
        <w:pStyle w:val="Normal"/>
        <w:widowControl/>
        <w:shd w:fill="FFFFFF" w:val="clear"/>
        <w:jc w:val="center"/>
        <w:rPr>
          <w:rFonts w:ascii="宋体;SimSun" w:hAnsi="宋体;SimSun" w:cs="宋体;SimSun"/>
          <w:b/>
          <w:b/>
          <w:color w:val="222222"/>
          <w:kern w:val="0"/>
          <w:szCs w:val="21"/>
        </w:rPr>
      </w:pPr>
      <w:r>
        <w:rPr>
          <w:rFonts w:ascii="宋体;SimSun" w:hAnsi="宋体;SimSun" w:cs="宋体;SimSun"/>
          <w:b/>
          <w:color w:val="222222"/>
          <w:kern w:val="0"/>
          <w:szCs w:val="21"/>
          <w:shd w:fill="FFFFFF" w:val="clear"/>
        </w:rPr>
        <w:t>四川省教育科学研究院关于全国教育科学“十三五”规划课题</w:t>
      </w:r>
    </w:p>
    <w:p>
      <w:pPr>
        <w:pStyle w:val="Normal"/>
        <w:widowControl/>
        <w:shd w:fill="FFFFFF" w:val="clear"/>
        <w:jc w:val="center"/>
        <w:rPr>
          <w:rFonts w:ascii="宋体;SimSun" w:hAnsi="宋体;SimSun" w:cs="宋体;SimSun"/>
          <w:b/>
          <w:b/>
          <w:color w:val="222222"/>
          <w:kern w:val="0"/>
          <w:szCs w:val="21"/>
        </w:rPr>
      </w:pPr>
      <w:r>
        <w:rPr>
          <w:rFonts w:cs="宋体;SimSun" w:ascii="宋体;SimSun" w:hAnsi="宋体;SimSun"/>
          <w:b/>
          <w:color w:val="222222"/>
          <w:kern w:val="0"/>
          <w:szCs w:val="21"/>
          <w:shd w:fill="FFFFFF" w:val="clear"/>
        </w:rPr>
        <w:t>“</w:t>
      </w:r>
      <w:r>
        <w:rPr>
          <w:rFonts w:ascii="宋体;SimSun" w:hAnsi="宋体;SimSun" w:cs="宋体;SimSun"/>
          <w:b/>
          <w:color w:val="222222"/>
          <w:kern w:val="0"/>
          <w:szCs w:val="21"/>
          <w:shd w:fill="FFFFFF" w:val="clear"/>
        </w:rPr>
        <w:t>基于大规模推广的群文阅读理论与实践深化研究”</w:t>
      </w:r>
    </w:p>
    <w:p>
      <w:pPr>
        <w:pStyle w:val="Normal"/>
        <w:widowControl/>
        <w:shd w:fill="FFFFFF" w:val="clear"/>
        <w:jc w:val="center"/>
        <w:rPr>
          <w:rFonts w:ascii="宋体;SimSun" w:hAnsi="宋体;SimSun" w:cs="宋体;SimSun"/>
          <w:b/>
          <w:b/>
          <w:color w:val="222222"/>
          <w:kern w:val="0"/>
          <w:szCs w:val="21"/>
        </w:rPr>
      </w:pPr>
      <w:r>
        <w:rPr>
          <w:rFonts w:ascii="宋体;SimSun" w:hAnsi="宋体;SimSun" w:cs="宋体;SimSun"/>
          <w:b/>
          <w:color w:val="222222"/>
          <w:kern w:val="0"/>
          <w:szCs w:val="21"/>
          <w:shd w:fill="FFFFFF" w:val="clear"/>
        </w:rPr>
        <w:t>首批立项子课题名单（初中）</w:t>
      </w:r>
    </w:p>
    <w:p>
      <w:pPr>
        <w:pStyle w:val="Normal"/>
        <w:widowControl/>
        <w:shd w:fill="FFFFFF" w:val="clear"/>
        <w:rPr>
          <w:rFonts w:ascii="宋体;SimSun" w:hAnsi="宋体;SimSun" w:cs="宋体;SimSun"/>
          <w:color w:val="222222"/>
          <w:kern w:val="0"/>
          <w:szCs w:val="21"/>
        </w:rPr>
      </w:pPr>
      <w:r>
        <w:rPr>
          <w:rFonts w:cs="宋体;SimSun" w:ascii="宋体;SimSun" w:hAnsi="宋体;SimSun"/>
          <w:color w:val="222222"/>
          <w:kern w:val="0"/>
          <w:szCs w:val="21"/>
        </w:rPr>
        <w:t> </w:t>
      </w:r>
    </w:p>
    <w:tbl>
      <w:tblPr>
        <w:tblW w:w="9091" w:type="dxa"/>
        <w:jc w:val="center"/>
        <w:tblInd w:w="0" w:type="dxa"/>
        <w:tblLayout w:type="fixed"/>
        <w:tblCellMar>
          <w:top w:w="15" w:type="dxa"/>
          <w:left w:w="15" w:type="dxa"/>
          <w:bottom w:w="15" w:type="dxa"/>
          <w:right w:w="15" w:type="dxa"/>
        </w:tblCellMar>
      </w:tblPr>
      <w:tblGrid>
        <w:gridCol w:w="868"/>
        <w:gridCol w:w="2693"/>
        <w:gridCol w:w="898"/>
        <w:gridCol w:w="4632"/>
      </w:tblGrid>
      <w:tr>
        <w:trPr>
          <w:trHeight w:val="258" w:hRule="atLeas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市州</w:t>
            </w:r>
          </w:p>
        </w:tc>
        <w:tc>
          <w:tcPr>
            <w:tcW w:w="269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单位</w:t>
            </w:r>
          </w:p>
        </w:tc>
        <w:tc>
          <w:tcPr>
            <w:tcW w:w="89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课题</w:t>
            </w:r>
          </w:p>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负责人</w:t>
            </w:r>
          </w:p>
        </w:tc>
        <w:tc>
          <w:tcPr>
            <w:tcW w:w="463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申报名称</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简阳市中小学教育教学研究室</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毛  卉</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建构初中语文群文阅读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龙泉驿区第六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朱  琳</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记叙类文本群文阅读的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金牛实验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  艳</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构建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实验外国语学校（西区）</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肖明华</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初中语文教学中群文阅读教学规程及建构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天府第七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任继超</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分层分类课程体系下初中语文群文阅读教学培养批判性思维能力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树德中学都江堰外国语实验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永斌</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基于核心素养的“微仿写”系列训练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铁中</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赵  璐</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背景下阅读教学常规课型的构建及完善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万达七中</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林  岚</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构建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蜀西实验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  浪</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视野下单元整合教学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锦江区四川师大附属第一实验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蒋伯瀚</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语文学科文化传承与理解素养的培养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七中育才学校水井坊校区</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邹雯雯</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关于群文阅读教学规程及建构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树德实验中学（西区）</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宋奕云</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建构常见课型的实践研究——以名著阅读为例</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棠湖外国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勇名师</w:t>
            </w:r>
          </w:p>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工作室</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群文阅读培养学生学科核心素养的策略研究</w:t>
            </w:r>
          </w:p>
        </w:tc>
      </w:tr>
      <w:tr>
        <w:trPr>
          <w:trHeight w:val="44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金苹果锦城第一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朱  莉</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比较和整合能力的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石室联合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代  刚</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邛崃市文昌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艾鹏程</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初中语文群文阅读教学下探究性阅读能力培养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龙泉驿区西河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胜其</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实验外国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  熙</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部编教材的常态化群文阅读教学实施效能的调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华区教育科学研究院</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文嘉</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建构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嘉祥外国语学校成华校区</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罗  燕</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建构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树德实验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易永伦</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语文课程及统编教材背景下文阅读课程体系的构建与完善</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双流区教育研究与教师培训中心</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艾璘</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从文本特质出发的群文阅读教学规程及建构相应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大弯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  茜</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学科核心素养与“读写共生”视野的初中语文群文阅读教学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双流中学实验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雪梅</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利用古典诗歌群文阅读培养学生文学审美能力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第十八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  婷</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单元整合式群文阅读教学培养中学生四项关键能力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绵阳中学英才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邓东阳</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学生语言的建构与运用核心素养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南山中学双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蒲文猛</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指向思维发展与提升的群文阅读教学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贡市自流井区基础教育中心</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何晓秀</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初中运用群文阅读进行自读课教学的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贡市汇南实验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钟长淑</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在初中群文阅读教学中提升学生</w:t>
            </w:r>
            <w:r>
              <w:rPr>
                <w:rFonts w:cs="宋体;SimSun" w:ascii="宋体;SimSun" w:hAnsi="宋体;SimSun"/>
                <w:kern w:val="0"/>
                <w:szCs w:val="21"/>
              </w:rPr>
              <w:br/>
            </w:r>
            <w:r>
              <w:rPr>
                <w:rFonts w:ascii="宋体;SimSun" w:hAnsi="宋体;SimSun" w:cs="宋体;SimSun"/>
                <w:kern w:val="0"/>
                <w:szCs w:val="21"/>
              </w:rPr>
              <w:t>审美素质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富顺县城关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葛方军</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学校以整合部编教材开展读写结合课来提升学生写作能力的策略</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贡衡川实验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贤洪</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初中群文阅读教学规程及课型初探</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富顺第一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田明远</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群文阅读提升初中学生读写能力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贡市大安区教师进修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肖  燕</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初中语文统编教材下群文阅读常见文体的阅读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攀枝花市第二十五中小学校教育集团</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建华</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构建文言文“识字课”课型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泸州市纳溪区合面镇初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同  钢</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统编教材背景下的初中群文阅读校本课程体系的构建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泸州市第七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郭家琴</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初中学生 审美发现与鉴赏能力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泸县二中外国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谢  华</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种关键能力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叙永永宁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钟新莉</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群文阅读与部编初中语文教材整合，构建常见课型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德阳市什邡市方亭慈济初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尹  丽</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构建以群文阅读推动书香校园建设的课程体系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青川县马鹿镇初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士钊</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元市零八一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胡满金</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理念下读写一体化教学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旺苍博骏公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罗传俊</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初中群文阅读教学中培养学生阅读素养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元市利州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杜文志</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群文阅读的初中生阅读能力培养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青川县关庄初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大林</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初中语文群文阅读教学基本课型的构建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苍溪县思源实验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罗祥龙</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群文阅读理念下的统编语文“</w:t>
            </w:r>
            <w:r>
              <w:rPr>
                <w:rFonts w:cs="宋体;SimSun" w:ascii="宋体;SimSun" w:hAnsi="宋体;SimSun"/>
                <w:kern w:val="0"/>
                <w:szCs w:val="21"/>
              </w:rPr>
              <w:t>1+X”</w:t>
            </w:r>
            <w:r>
              <w:rPr>
                <w:rFonts w:ascii="宋体;SimSun" w:hAnsi="宋体;SimSun" w:cs="宋体;SimSun"/>
                <w:kern w:val="0"/>
                <w:szCs w:val="21"/>
              </w:rPr>
              <w:t>教学策略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苍溪县陵江镇回水小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春燕</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群文阅读的九年义务教育阶段语文学科素养培养的路径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大英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郭  莹</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农村学校阅读现状下群文阅读与“三重六环”高效课堂模式的深度融合</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遂宁安居育才中学（初中部）</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何志琼</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语文课程及统编教材背景下群文阅读课程体系的构建与完善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射洪县城西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文兴军</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定点”来源研究——生根教材</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遂宁市大英县实验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漆  英</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在群文阅读中培养比较与整合能力的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遂宁安居一中</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洪金</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初中群文阅读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江市第五初级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军利</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建构群文阅读常见课型</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威远县新场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新彪</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初中生 “比较与整合”能力培养的群文阅读教学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内江天立（国际）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罗翠英</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初中群文阅读教学之“以读促写”的研究和实施</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资中县第二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燕平</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古诗词群文阅读比较与整合教学实践探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乐山市实验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谢  红</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种关键能力的实践研究</w:t>
            </w:r>
          </w:p>
        </w:tc>
      </w:tr>
      <w:tr>
        <w:trPr>
          <w:trHeight w:val="82"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沐川县实验初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吕  毅</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理念下初中语文统编教材整合阅读教学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乐山市市中区海棠实验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云彬  黄建蓉</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项关键能力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犍为外国语实验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  玲</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构建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资阳市雁江区第二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汪述彬</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建构初中语文群文阅读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乐至县吴仲良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和文国</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初中学生比较与整合能力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岳县龙台镇初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钟龙新</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建构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岳县启明九年义务教育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康  岳</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初中语文“群文阅读”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安岳县石羊镇初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彭  虎</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初中实施群文阅读教学</w:t>
            </w:r>
            <w:r>
              <w:rPr>
                <w:rFonts w:cs="宋体;SimSun" w:ascii="宋体;SimSun" w:hAnsi="宋体;SimSun"/>
                <w:kern w:val="0"/>
                <w:szCs w:val="21"/>
              </w:rPr>
              <w:t>,</w:t>
            </w:r>
            <w:r>
              <w:rPr>
                <w:rFonts w:ascii="宋体;SimSun" w:hAnsi="宋体;SimSun" w:cs="宋体;SimSun"/>
                <w:kern w:val="0"/>
                <w:szCs w:val="21"/>
              </w:rPr>
              <w:t>培养学生四种关键能力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宜宾市叙州区观音镇初级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  刚</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初中小说群文阅读教学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宜宾市叙州区泥南镇初级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沈伦友</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初中关于各类文体群文阅读方法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叙州区泥溪镇初级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戴家英</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种关键能力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叙州区双龙初级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周  惠</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初中运用群文阅读培养学生语文核心素养的策略探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宜宾市王场镇初级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段明静</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建构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宜宾市叙州区教学研究与教师培训中心         </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郑大庆</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宜宾市翠屏区天立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代武红</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统编教材“三位一体”思想指导下群文阅读课外教材整合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南充高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奉平</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初中阶段建构基于课本的古诗文与课外文学作品群文阅读教学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仪陇县新政初级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  波</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农村初中群文阅读与微写作教学有机结合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南充市仪陇县金城初级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  元</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比较与整合能力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南充市西充县天宝初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赵家祥</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问题合作式探讨模式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达州成都嘉祥外国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白  皓</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初中古诗词群文阅读教学课型的实践探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达州市开江县长岭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高旭</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中学在群文阅读教学中提升学生语言建构和运用能力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雅安中学初中部</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  楷</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群文阅读教学中写作能力培养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雅安市名山区第二中学（初中</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老师</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初中阶段群文阅读教学中建构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汉源县第一中学（初中）</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曹银莲</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常见课型研究—初中记叙文阅读的深入实践与研究                 </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天全县第一初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绍文</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初中语文群文阅读建构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阿坝州</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川省马尔康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许顺美</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借力群文阅读提升少数民族地区中学生的诗歌审美能力</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甘孜州</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康定市第三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  志</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之语言建构与运用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西昌市川兴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马娅丽</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初中学生文学审美鉴赏能力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ind w:left="2" w:hanging="2"/>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宁南县三峡白鹤滩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仕玲</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语文核心素养的群文阅读教学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川师范大学附属第七实验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  密</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初中群文阅读培养</w:t>
            </w:r>
            <w:r>
              <w:rPr>
                <w:rFonts w:cs="宋体;SimSun" w:ascii="宋体;SimSun" w:hAnsi="宋体;SimSun"/>
                <w:color w:val="000000"/>
                <w:kern w:val="0"/>
                <w:szCs w:val="21"/>
              </w:rPr>
              <w:br/>
            </w:r>
            <w:r>
              <w:rPr>
                <w:rFonts w:ascii="宋体;SimSun" w:hAnsi="宋体;SimSun" w:cs="宋体;SimSun"/>
                <w:color w:val="000000"/>
                <w:kern w:val="0"/>
                <w:szCs w:val="21"/>
              </w:rPr>
              <w:t>　语文思維能力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川省华蓥市第二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曾安平</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初中语文群文背景下单元整体阅读教学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岳池县赛龙初级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木  宁</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关于群文阅读对培养中学生人文思辨能力的积极作用的研究 —— 以赛龙初中为例     </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华蓥市禄市初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唐  灿　</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在群文阅读教学中提升　</w:t>
            </w:r>
            <w:r>
              <w:rPr>
                <w:rFonts w:cs="宋体;SimSun" w:ascii="宋体;SimSun" w:hAnsi="宋体;SimSun"/>
                <w:color w:val="000000"/>
                <w:kern w:val="0"/>
                <w:szCs w:val="21"/>
              </w:rPr>
              <w:br/>
            </w:r>
            <w:r>
              <w:rPr>
                <w:rFonts w:ascii="宋体;SimSun" w:hAnsi="宋体;SimSun" w:cs="宋体;SimSun"/>
                <w:color w:val="000000"/>
                <w:kern w:val="0"/>
                <w:szCs w:val="21"/>
              </w:rPr>
              <w:t>学生写作能力的策略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邻水县丰禾镇初级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张文军</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邻水县丰禾镇中 群文阅读视域下的农村初中语文传统文化的继承与发扬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广安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四川省邻水实验学校</w:t>
            </w:r>
          </w:p>
        </w:tc>
        <w:tc>
          <w:tcPr>
            <w:tcW w:w="898"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王全芳  </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初中群文阅读教学中学生“辨识与提取”能力的培养研究               </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通江县教育科学研究室</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雷  海</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群文阅读教学中初中文化自觉的培育策略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西华师范大学附属巴中实验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杨  丽</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基础薄弱学校培养学生群文阅读四项关键能力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平昌县坦溪小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苟  悫</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基于统编教材指向初中生言语学用的群文阅读梯度教学体系的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南江县实验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曾建东</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基于不同教学目的的群文阅读常见课型的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眉山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仁寿县城北实验初中</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  成</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基于统编教材体系下的散文群文阅读课程体系建构与课堂实践探索</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眉山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东坡区苏辙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  勇</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初中语文古诗群文阅读课程体系构建的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眉山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鳌峰初中</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  琼</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李  健</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初中小说阅读课程体系建设系建设</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洪雅县致远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会平</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统编教材背景下群文阅读体系的构件与完善研究——群文小说阅读的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彭山区第三中学</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孟国庆</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统编教材背景下中华优秀传统文化群文阅读课程的构建实践研究</w:t>
            </w:r>
          </w:p>
        </w:tc>
      </w:tr>
      <w:tr>
        <w:trPr>
          <w:trHeight w:val="258" w:hRule="atLeast"/>
        </w:trPr>
        <w:tc>
          <w:tcPr>
            <w:tcW w:w="86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269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丹棱县教研室</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丹棱中学校</w:t>
            </w:r>
          </w:p>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丹棱县仁美镇初级中学校</w:t>
            </w:r>
          </w:p>
        </w:tc>
        <w:tc>
          <w:tcPr>
            <w:tcW w:w="898"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袁雪松</w:t>
            </w:r>
          </w:p>
        </w:tc>
        <w:tc>
          <w:tcPr>
            <w:tcW w:w="463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利用群文阅读培养初中生古诗鉴赏能力的策略研究</w:t>
            </w:r>
          </w:p>
        </w:tc>
      </w:tr>
    </w:tbl>
    <w:p>
      <w:pPr>
        <w:pStyle w:val="Normal"/>
        <w:widowControl/>
        <w:shd w:fill="FFFFFF" w:val="clear"/>
        <w:jc w:val="left"/>
        <w:rPr>
          <w:rFonts w:ascii="宋体;SimSun" w:hAnsi="宋体;SimSun" w:cs="宋体;SimSun"/>
          <w:color w:val="222222"/>
          <w:kern w:val="0"/>
          <w:szCs w:val="21"/>
        </w:rPr>
      </w:pPr>
      <w:r>
        <w:rPr>
          <w:rFonts w:cs="宋体;SimSun" w:ascii="宋体;SimSun" w:hAnsi="宋体;SimSun"/>
          <w:color w:val="222222"/>
          <w:kern w:val="0"/>
          <w:szCs w:val="21"/>
        </w:rPr>
        <w:t> </w:t>
      </w:r>
    </w:p>
    <w:p>
      <w:pPr>
        <w:pStyle w:val="Normal"/>
        <w:widowControl/>
        <w:shd w:fill="FFFFFF" w:val="clear"/>
        <w:rPr>
          <w:rFonts w:ascii="宋体;SimSun" w:hAnsi="宋体;SimSun" w:cs="宋体;SimSun"/>
          <w:color w:val="222222"/>
          <w:kern w:val="0"/>
          <w:szCs w:val="21"/>
        </w:rPr>
      </w:pPr>
      <w:r>
        <w:rPr>
          <w:rFonts w:cs="宋体;SimSun" w:ascii="宋体;SimSun" w:hAnsi="宋体;SimSun"/>
          <w:color w:val="222222"/>
          <w:kern w:val="0"/>
          <w:szCs w:val="21"/>
        </w:rPr>
        <w:t> </w:t>
      </w:r>
    </w:p>
    <w:p>
      <w:pPr>
        <w:pStyle w:val="Normal"/>
        <w:widowControl/>
        <w:shd w:fill="FFFFFF" w:val="clear"/>
        <w:rPr>
          <w:rFonts w:ascii="宋体;SimSun" w:hAnsi="宋体;SimSun" w:cs="宋体;SimSun"/>
          <w:color w:val="222222"/>
          <w:kern w:val="0"/>
          <w:szCs w:val="21"/>
        </w:rPr>
      </w:pPr>
      <w:r>
        <w:rPr>
          <w:rFonts w:cs="宋体;SimSun" w:ascii="宋体;SimSun" w:hAnsi="宋体;SimSun"/>
          <w:color w:val="222222"/>
          <w:kern w:val="0"/>
          <w:szCs w:val="21"/>
        </w:rPr>
        <w:br w:type="textWrapping" w:clear="all"/>
      </w:r>
      <w:r>
        <w:rPr>
          <w:rFonts w:cs="宋体;SimSun" w:ascii="宋体;SimSun" w:hAnsi="宋体;SimSun"/>
          <w:color w:val="222222"/>
          <w:kern w:val="0"/>
          <w:szCs w:val="21"/>
        </w:rPr>
        <w:t> </w:t>
      </w:r>
    </w:p>
    <w:p>
      <w:pPr>
        <w:pStyle w:val="Normal"/>
        <w:widowControl/>
        <w:shd w:fill="FFFFFF" w:val="clear"/>
        <w:rPr>
          <w:rFonts w:ascii="宋体;SimSun" w:hAnsi="宋体;SimSun" w:cs="宋体;SimSun"/>
          <w:b/>
          <w:b/>
          <w:color w:val="222222"/>
          <w:kern w:val="0"/>
          <w:sz w:val="24"/>
          <w:szCs w:val="24"/>
        </w:rPr>
      </w:pPr>
      <w:r>
        <w:rPr>
          <w:rFonts w:ascii="宋体;SimSun" w:hAnsi="宋体;SimSun" w:cs="宋体;SimSun"/>
          <w:b/>
          <w:color w:val="222222"/>
          <w:kern w:val="0"/>
          <w:sz w:val="24"/>
          <w:szCs w:val="24"/>
          <w:shd w:fill="FFFFFF" w:val="clear"/>
        </w:rPr>
        <w:t>附件</w:t>
      </w:r>
      <w:r>
        <w:rPr>
          <w:rFonts w:cs="宋体;SimSun" w:ascii="宋体;SimSun" w:hAnsi="宋体;SimSun"/>
          <w:b/>
          <w:color w:val="222222"/>
          <w:kern w:val="0"/>
          <w:sz w:val="24"/>
          <w:szCs w:val="24"/>
          <w:shd w:fill="FFFFFF" w:val="clear"/>
        </w:rPr>
        <w:t>3</w:t>
      </w:r>
    </w:p>
    <w:p>
      <w:pPr>
        <w:pStyle w:val="Normal"/>
        <w:widowControl/>
        <w:shd w:fill="FFFFFF" w:val="clear"/>
        <w:jc w:val="center"/>
        <w:rPr>
          <w:rFonts w:ascii="宋体;SimSun" w:hAnsi="宋体;SimSun" w:cs="宋体;SimSun"/>
          <w:b/>
          <w:b/>
          <w:color w:val="222222"/>
          <w:kern w:val="0"/>
          <w:sz w:val="24"/>
          <w:szCs w:val="24"/>
        </w:rPr>
      </w:pPr>
      <w:r>
        <w:rPr>
          <w:rFonts w:ascii="宋体;SimSun" w:hAnsi="宋体;SimSun" w:cs="宋体;SimSun"/>
          <w:b/>
          <w:color w:val="222222"/>
          <w:kern w:val="0"/>
          <w:sz w:val="24"/>
          <w:szCs w:val="24"/>
          <w:shd w:fill="FFFFFF" w:val="clear"/>
        </w:rPr>
        <w:t>四川省教育科学研究院关于全国教育科学“十三五”规划课题</w:t>
      </w:r>
    </w:p>
    <w:p>
      <w:pPr>
        <w:pStyle w:val="Normal"/>
        <w:widowControl/>
        <w:shd w:fill="FFFFFF" w:val="clear"/>
        <w:jc w:val="center"/>
        <w:rPr>
          <w:rFonts w:ascii="宋体;SimSun" w:hAnsi="宋体;SimSun" w:cs="宋体;SimSun"/>
          <w:b/>
          <w:b/>
          <w:color w:val="222222"/>
          <w:kern w:val="0"/>
          <w:sz w:val="24"/>
          <w:szCs w:val="24"/>
        </w:rPr>
      </w:pPr>
      <w:r>
        <w:rPr>
          <w:rFonts w:cs="宋体;SimSun" w:ascii="宋体;SimSun" w:hAnsi="宋体;SimSun"/>
          <w:b/>
          <w:color w:val="222222"/>
          <w:kern w:val="0"/>
          <w:sz w:val="24"/>
          <w:szCs w:val="24"/>
          <w:shd w:fill="FFFFFF" w:val="clear"/>
        </w:rPr>
        <w:t>“</w:t>
      </w:r>
      <w:r>
        <w:rPr>
          <w:rFonts w:ascii="宋体;SimSun" w:hAnsi="宋体;SimSun" w:cs="宋体;SimSun"/>
          <w:b/>
          <w:color w:val="222222"/>
          <w:kern w:val="0"/>
          <w:sz w:val="24"/>
          <w:szCs w:val="24"/>
          <w:shd w:fill="FFFFFF" w:val="clear"/>
        </w:rPr>
        <w:t>基于大规模推广的群文阅读理论与实践深化研究”</w:t>
      </w:r>
    </w:p>
    <w:p>
      <w:pPr>
        <w:pStyle w:val="Normal"/>
        <w:widowControl/>
        <w:shd w:fill="FFFFFF" w:val="clear"/>
        <w:jc w:val="center"/>
        <w:rPr>
          <w:rFonts w:ascii="宋体;SimSun" w:hAnsi="宋体;SimSun" w:cs="宋体;SimSun"/>
          <w:b/>
          <w:b/>
          <w:color w:val="222222"/>
          <w:kern w:val="0"/>
          <w:sz w:val="24"/>
          <w:szCs w:val="24"/>
        </w:rPr>
      </w:pPr>
      <w:r>
        <w:rPr>
          <w:rFonts w:ascii="宋体;SimSun" w:hAnsi="宋体;SimSun" w:cs="宋体;SimSun"/>
          <w:b/>
          <w:color w:val="222222"/>
          <w:kern w:val="0"/>
          <w:sz w:val="24"/>
          <w:szCs w:val="24"/>
          <w:shd w:fill="FFFFFF" w:val="clear"/>
        </w:rPr>
        <w:t>首批立项子课题名单（高中）</w:t>
      </w:r>
    </w:p>
    <w:p>
      <w:pPr>
        <w:pStyle w:val="Normal"/>
        <w:widowControl/>
        <w:shd w:fill="FFFFFF" w:val="clear"/>
        <w:rPr>
          <w:rFonts w:ascii="宋体;SimSun" w:hAnsi="宋体;SimSun" w:cs="宋体;SimSun"/>
          <w:color w:val="222222"/>
          <w:kern w:val="0"/>
          <w:szCs w:val="21"/>
        </w:rPr>
      </w:pPr>
      <w:r>
        <w:rPr>
          <w:rFonts w:cs="宋体;SimSun" w:ascii="宋体;SimSun" w:hAnsi="宋体;SimSun"/>
          <w:color w:val="222222"/>
          <w:kern w:val="0"/>
          <w:szCs w:val="21"/>
        </w:rPr>
        <w:t> </w:t>
      </w:r>
    </w:p>
    <w:tbl>
      <w:tblPr>
        <w:tblW w:w="9214" w:type="dxa"/>
        <w:jc w:val="left"/>
        <w:tblInd w:w="-155" w:type="dxa"/>
        <w:tblLayout w:type="fixed"/>
        <w:tblCellMar>
          <w:top w:w="15" w:type="dxa"/>
          <w:left w:w="15" w:type="dxa"/>
          <w:bottom w:w="15" w:type="dxa"/>
          <w:right w:w="15" w:type="dxa"/>
        </w:tblCellMar>
      </w:tblPr>
      <w:tblGrid>
        <w:gridCol w:w="737"/>
        <w:gridCol w:w="1924"/>
        <w:gridCol w:w="853"/>
        <w:gridCol w:w="5700"/>
      </w:tblGrid>
      <w:tr>
        <w:trPr>
          <w:trHeight w:val="258"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市州</w:t>
            </w:r>
          </w:p>
        </w:tc>
        <w:tc>
          <w:tcPr>
            <w:tcW w:w="19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单位</w:t>
            </w:r>
          </w:p>
        </w:tc>
        <w:tc>
          <w:tcPr>
            <w:tcW w:w="8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课题</w:t>
            </w:r>
          </w:p>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负责人</w:t>
            </w:r>
          </w:p>
        </w:tc>
        <w:tc>
          <w:tcPr>
            <w:tcW w:w="5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申报名称</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彭州市濛阳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祖均</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小说群文阅读教学提升农村高中学生的评价与反思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郫都四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苟大权</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天府新区教育科学研究院</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龚徐冬</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之思维能力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郫都区第一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蒲儒刿</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语文课程及统编教材背景下群文阅 读课程体系的构建与完善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武侯区教育科学发展研究院  </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  军</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聚焦思维进阶的小学语文群文阅读教学范式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七中八一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寇凯华</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之议题的选择</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成都市新都一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徐天民</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北大附中成都为明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赖红英</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以小说阅读为例探讨高中语文群文阅读教学程式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成都西藏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汤  琳</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在群文阅读中培养内地西藏班（校）学生文化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城厢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刘发银</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学习任务群”的高中语文古诗词群文阅读教学策略的实践研究 </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美视国际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万烈</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玉林中学（石羊校区）</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曹  兵</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市锦江区教师进修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易  晓</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创生能力发展的群文阅读教学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成都七中嘉祥外国语学校锦江校区</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朱海燕</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高阶思维下的群文阅读常规课型实践探索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树德中学都江堰外国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永斌</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基于核心素养的高阶思维之发展与提升</w:t>
            </w:r>
          </w:p>
        </w:tc>
      </w:tr>
      <w:tr>
        <w:trPr>
          <w:trHeight w:val="489"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绵阳实验高级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贾清仁</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培养高中生群文自由阅读能力的途径探索</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川省绵阳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苟文彬</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绵阳中学实验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翟  勇</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绵阳南山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付冬梅</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绵阳南山中学实验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唐正林</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绵州古诗文群文阅读教学中落实语文核心素养之文化传承与理解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平武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吴绪光</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学生非连续性性文本阅读能力培养的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川绵阳外国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徐  勇</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项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贡衡川实验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方孝龙</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小组合作能力培养策略</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富顺第一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林光旭</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统编教材的群文阅读课程体系构建与完善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富顺县永年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韩学平</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高中群文阅读“</w:t>
            </w:r>
            <w:r>
              <w:rPr>
                <w:rFonts w:cs="宋体;SimSun" w:ascii="宋体;SimSun" w:hAnsi="宋体;SimSun"/>
                <w:kern w:val="0"/>
                <w:szCs w:val="21"/>
              </w:rPr>
              <w:t>1+x”</w:t>
            </w:r>
            <w:r>
              <w:rPr>
                <w:rFonts w:ascii="宋体;SimSun" w:hAnsi="宋体;SimSun" w:cs="宋体;SimSun"/>
                <w:kern w:val="0"/>
                <w:szCs w:val="21"/>
              </w:rPr>
              <w:t>校本课程建设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富顺第二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明华</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语文课程及统编教材背景下群文阅读课程体系的构建与完善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贡市蜀光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曾晴婕</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在群文阅读鉴赏课中培养四种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自贡市第六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郑晓栓</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核心素养背景下高中群文阅读教学“议题”预设意义与策略探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攀枝花市第三高级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苏细华</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语文群文阅读内容构建及常见课型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攀枝花市第十五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青  静</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构建常见课型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攀枝花市第七高级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韩先才</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群文阅读教学中培养学生思辨能力的实践</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泸州高中、泸州市教科所</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蒲尚文</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借助群文阅读教学培养高中学生中华传统文化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老窖天府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曾  勇</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种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合江天立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沈林泽</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  的策略研究                          </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德阳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  媛</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起始年级“传记类文本”群文阅读教学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绵竹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朱才会</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普通高中文学社团借助群文阅读提升学生思辨能力的途径研究  </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什邡七一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康建忠</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特殊党费援建学校通过阅读红色文化群文培养学生理解和传承革命文化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罗江中学校  </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汉东</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阶段现代小说群文群文阅读课堂教学模式的实践探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川省广汉中学   </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曾顺勇</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新课标背景下“汉州古诗文”群文阅读校本课程的体系建构和教学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德阳市第五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严金录</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德阳五中“博”文化背景下群文阅读之“多样化活读”教学规程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德阳外国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钟  利</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在群文阅读中运用表格提升学生比较与整合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德阳天立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陈姝睿</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语文主题式单元阅读课型及教学策略研究 </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广元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兴福</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语文群文阅读课堂教学策略的研究与实践</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剑阁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何雄林</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普通高中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剑门关高级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岳剑东</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普通高中“小组合作探究教学”环境下完善群文阅读教学规程及构建课型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旺苍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  勇</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建构常见课型的实践研究</w:t>
            </w:r>
          </w:p>
        </w:tc>
      </w:tr>
      <w:tr>
        <w:trPr>
          <w:trHeight w:val="44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元市树人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补 中</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思维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元市宝轮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谢红光</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群文阅读教学中课内外阅读内容整合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元市朝天区朝天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定本</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语文群文阅读课堂导学策略实践与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广元市川师大万达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  培</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群文阅读的高中语文文学作品课堂建模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元市利州中等专业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译元</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职教高考背景下中职学校群文阅读教学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大英中学高中部</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蒋爱民</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语文课程及统编教材背景下群文阅读课程体系的构建与完善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遂宁安居育才中学（高中部）</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龙  勇</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语文课程及统编教材背景下群文阅读课程体系的构建与完善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遂宁安居一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洪金</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群文阅读常见课型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遂宁绿然国际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邱华全</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建构常见课型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射洪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吴永志</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种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内江市第二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谢锦玲</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语文群文阅读教学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中二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享彬</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在“家国情怀”主题群文阅读教学中培养高中学生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资中二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邵成英</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在高中古诗文群文阅读中培养学生比较整合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隆昌市第一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舒小兵</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策略研</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乐山第一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  迪</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乐山外国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谦亨</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完善群文阅读教学规程及构建常见课型</w:t>
            </w:r>
            <w:r>
              <w:rPr>
                <w:rFonts w:cs="宋体;SimSun" w:ascii="宋体;SimSun" w:hAnsi="宋体;SimSun"/>
                <w:kern w:val="0"/>
                <w:szCs w:val="21"/>
              </w:rPr>
              <w:br/>
            </w:r>
            <w:r>
              <w:rPr>
                <w:rFonts w:ascii="宋体;SimSun" w:hAnsi="宋体;SimSun" w:cs="宋体;SimSun"/>
                <w:kern w:val="0"/>
                <w:szCs w:val="21"/>
              </w:rPr>
              <w:t>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乐山市草堂高级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静容</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82"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乐山犍为一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胡  泉</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种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绵阳中学资阳育才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罗孝辉</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语文学科核心素养下的语言关联性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乐至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谭朝华</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语文群文阅读教学中培养学生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安岳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付才国</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构建高中语文群文阅读教学常见课型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叙州区二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增琴</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宜宾市第一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涂国萍</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   </w:t>
            </w:r>
          </w:p>
        </w:tc>
      </w:tr>
      <w:tr>
        <w:trPr>
          <w:trHeight w:val="462"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宜宾市教育科学研究所</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韩舟银</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中学生读写素养联动提升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宜宾市翠屏区天立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乃平</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宜宾市第六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罗仕琼</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项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南溪一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赵晓敏</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学生思维品质提升的高中群文阅读教学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宜宾市第三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正鑫</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种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南充高级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罗  荣</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南充高级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维兵</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种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南充市白塔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蔡礼儒</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普通高中语文新课程标准背景下群文阅读与学习任务群相融合的两种课型探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南充市白塔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何明春</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小说群文阅读教学课型建构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西充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蒙胜庆</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大规模推广的群文阅读理论与实践研究之建构高中群文阅读常见课型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仪陇复兴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雷  军</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种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南充高级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邓燕林</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语文群文阅读教学提升学生思维品质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宣汉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崔  军</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  </w:t>
            </w:r>
          </w:p>
        </w:tc>
      </w:tr>
      <w:tr>
        <w:trPr>
          <w:trHeight w:val="503"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达州市职业高级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向  轩</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元认知策略的中职学生群文阅读研究 </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渠县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刘高明</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农村普通高中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大竹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江先进</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认知理论视角下学生群文阅读行为兴趣点的探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达州市第一中学校 </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官仲元</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四种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达州铭仁园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茂清</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雅安中学（高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何培义</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语文课程及统编教材背景下群文阅 读课程体系的构建与完善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雅安市雨城区二中（高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庹庆明</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语文课程及统编教材背景下群文阅读课程体系的构建与完善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名山中学（高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程大菊</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  </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汉源县第二中学（高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白  琳</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群文阅读教学中培养四种关键能力的实践研究 ” </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天全中学（高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何雅英</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语文课程及统编教材背景下群文阅读课程体系的构建与完善</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石棉县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张  云</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当前语文课程及统编教材背景下群文阅读课程体系的构建与完善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阿坝州</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汶川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徐文蓉</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阿坝州</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川省茂县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德英</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羌民族地区群文阅读教学中培养四种关键能力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甘孜州</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甘孜州康定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黄志兵</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语文核心素养培育视阈下藏区寄宿制学校高中群文阅读策略实践研究——以晚自习活动为例</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凉山州民族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杨  丽</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新课标背景下群文阅读对提升少数民族地区高中生语文阅读能力的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西昌市川兴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王仁刚</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在群文阅读中，提升民族地区农村学校高中生审美鉴赏与创造能力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会东县和文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李天亮</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少数民族地区群文阅读背景下高中语文小说鉴赏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木里藏族自治县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易  涛</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西昌市第二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曾光福</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常见课型建构的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安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广安友谊中学实验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董永书</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古典诗词群文阅读教学中培养语文核心素养的策略研究  </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安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广安友谊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钟黎明</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时评群文阅读促进高中生思维发展与提升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安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华蓥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蔡  娜</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建构高中群文阅读常见课型的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安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岳池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唐俊华</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高中群文阅读教学三种基本课型建构的实践研究   </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龙泉外国语学校</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李桂林</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新课程背景下中学语文群文阅读常见课型的构建与实践探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第三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熊维壮</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群文阅读教学中培养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四川省南江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杨小松</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文论类文本群文组织策略与阅读教学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四川省巴中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明戈利</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核心素养视域下群文阅读促进高中学生深度写作能力提升的策略及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恩阳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李  杰</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color w:val="C00000"/>
                <w:kern w:val="0"/>
                <w:szCs w:val="21"/>
              </w:rPr>
            </w:pPr>
            <w:r>
              <w:rPr>
                <w:rFonts w:ascii="宋体;SimSun" w:hAnsi="宋体;SimSun" w:cs="宋体;SimSun"/>
                <w:b/>
                <w:color w:val="C00000"/>
                <w:kern w:val="0"/>
                <w:szCs w:val="21"/>
              </w:rPr>
              <w:t>核心素养下高中学生家训主题群文阅读实践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彭山一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帅  文</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教学中培养高中语文学科核心素养的策略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四川省眉山车城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邹义强</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基于群文阅读下高中学生语文学科素养能力提升之现代文阅读校本教材建设研究</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眉山市仁寿县铧强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叶小兵</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群文阅读与文化传承在语文学科核心素养教学中的策略研究     </w:t>
            </w:r>
          </w:p>
        </w:tc>
      </w:tr>
      <w:tr>
        <w:trPr>
          <w:trHeight w:val="40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眉山一中</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周  欣</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spacing w:val="-6"/>
                <w:kern w:val="0"/>
                <w:szCs w:val="21"/>
              </w:rPr>
              <w:t>苏轼诗文群文阅读议题选择及教学实践初探</w:t>
            </w:r>
          </w:p>
        </w:tc>
      </w:tr>
      <w:tr>
        <w:trPr>
          <w:trHeight w:val="258" w:hRule="atLeast"/>
        </w:trPr>
        <w:tc>
          <w:tcPr>
            <w:tcW w:w="73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1924"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眉山中学</w:t>
            </w:r>
          </w:p>
        </w:tc>
        <w:tc>
          <w:tcPr>
            <w:tcW w:w="853"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陈立新</w:t>
            </w:r>
          </w:p>
        </w:tc>
        <w:tc>
          <w:tcPr>
            <w:tcW w:w="5700"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kern w:val="0"/>
                <w:szCs w:val="21"/>
              </w:rPr>
            </w:pPr>
            <w:r>
              <w:rPr>
                <w:rFonts w:ascii="宋体;SimSun" w:hAnsi="宋体;SimSun" w:cs="宋体;SimSun"/>
                <w:kern w:val="0"/>
                <w:szCs w:val="21"/>
              </w:rPr>
              <w:t>任务群下群文阅读教学中培养四种关键能力的实践研究 </w:t>
            </w:r>
          </w:p>
        </w:tc>
      </w:tr>
    </w:tbl>
    <w:p>
      <w:pPr>
        <w:pStyle w:val="Normal"/>
        <w:widowControl/>
        <w:shd w:fill="FFFFFF" w:val="clear"/>
        <w:jc w:val="left"/>
        <w:rPr>
          <w:rFonts w:ascii="宋体;SimSun" w:hAnsi="宋体;SimSun" w:cs="宋体;SimSun"/>
          <w:color w:val="222222"/>
          <w:kern w:val="0"/>
          <w:szCs w:val="21"/>
        </w:rPr>
      </w:pPr>
      <w:r>
        <w:rPr>
          <w:rFonts w:cs="宋体;SimSun" w:ascii="宋体;SimSun" w:hAnsi="宋体;SimSun"/>
          <w:color w:val="222222"/>
          <w:kern w:val="0"/>
          <w:szCs w:val="21"/>
        </w:rPr>
        <w:br w:type="textWrapping" w:clear="all"/>
      </w:r>
    </w:p>
    <w:p>
      <w:pPr>
        <w:pStyle w:val="Normal"/>
        <w:widowControl/>
        <w:shd w:fill="FFFFFF" w:val="clear"/>
        <w:rPr>
          <w:rFonts w:ascii="宋体;SimSun" w:hAnsi="宋体;SimSun" w:cs="宋体;SimSun"/>
          <w:color w:val="222222"/>
          <w:kern w:val="0"/>
          <w:szCs w:val="21"/>
        </w:rPr>
      </w:pPr>
      <w:r>
        <w:rPr>
          <w:rFonts w:ascii="宋体;SimSun" w:hAnsi="宋体;SimSun" w:cs="宋体;SimSun"/>
          <w:color w:val="222222"/>
          <w:kern w:val="0"/>
          <w:szCs w:val="21"/>
          <w:shd w:fill="FFFFFF" w:val="clear"/>
        </w:rPr>
        <w:t>附件</w:t>
      </w:r>
      <w:r>
        <w:rPr>
          <w:rFonts w:cs="宋体;SimSun" w:ascii="宋体;SimSun" w:hAnsi="宋体;SimSun"/>
          <w:color w:val="222222"/>
          <w:kern w:val="0"/>
          <w:szCs w:val="21"/>
          <w:shd w:fill="FFFFFF" w:val="clear"/>
        </w:rPr>
        <w:t>4</w:t>
      </w:r>
    </w:p>
    <w:p>
      <w:pPr>
        <w:pStyle w:val="Normal"/>
        <w:widowControl/>
        <w:shd w:fill="FFFFFF" w:val="clear"/>
        <w:jc w:val="center"/>
        <w:rPr>
          <w:rFonts w:ascii="宋体;SimSun" w:hAnsi="宋体;SimSun" w:cs="宋体;SimSun"/>
          <w:color w:val="222222"/>
          <w:kern w:val="0"/>
          <w:szCs w:val="21"/>
        </w:rPr>
      </w:pPr>
      <w:r>
        <w:rPr>
          <w:rFonts w:ascii="宋体;SimSun" w:hAnsi="宋体;SimSun" w:cs="宋体;SimSun"/>
          <w:color w:val="222222"/>
          <w:kern w:val="0"/>
          <w:szCs w:val="21"/>
          <w:shd w:fill="FFFFFF" w:val="clear"/>
        </w:rPr>
        <w:t>四川省教育科学研究院关于全国教育科学“十三五”规划课题</w:t>
      </w:r>
    </w:p>
    <w:p>
      <w:pPr>
        <w:pStyle w:val="Normal"/>
        <w:widowControl/>
        <w:shd w:fill="FFFFFF" w:val="clear"/>
        <w:jc w:val="center"/>
        <w:rPr>
          <w:rFonts w:ascii="宋体;SimSun" w:hAnsi="宋体;SimSun" w:cs="宋体;SimSun"/>
          <w:color w:val="222222"/>
          <w:kern w:val="0"/>
          <w:szCs w:val="21"/>
        </w:rPr>
      </w:pPr>
      <w:r>
        <w:rPr>
          <w:rFonts w:cs="宋体;SimSun" w:ascii="宋体;SimSun" w:hAnsi="宋体;SimSun"/>
          <w:color w:val="222222"/>
          <w:kern w:val="0"/>
          <w:szCs w:val="21"/>
          <w:shd w:fill="FFFFFF" w:val="clear"/>
        </w:rPr>
        <w:t>“</w:t>
      </w:r>
      <w:r>
        <w:rPr>
          <w:rFonts w:ascii="宋体;SimSun" w:hAnsi="宋体;SimSun" w:cs="宋体;SimSun"/>
          <w:color w:val="222222"/>
          <w:kern w:val="0"/>
          <w:szCs w:val="21"/>
          <w:shd w:fill="FFFFFF" w:val="clear"/>
        </w:rPr>
        <w:t>基于大规模推广的群文阅读理论与实践深化研究”</w:t>
      </w:r>
    </w:p>
    <w:p>
      <w:pPr>
        <w:pStyle w:val="Normal"/>
        <w:widowControl/>
        <w:shd w:fill="FFFFFF" w:val="clear"/>
        <w:jc w:val="center"/>
        <w:rPr>
          <w:rFonts w:ascii="宋体;SimSun" w:hAnsi="宋体;SimSun" w:cs="宋体;SimSun"/>
          <w:color w:val="222222"/>
          <w:kern w:val="0"/>
          <w:szCs w:val="21"/>
        </w:rPr>
      </w:pPr>
      <w:r>
        <w:rPr>
          <w:rFonts w:ascii="宋体;SimSun" w:hAnsi="宋体;SimSun" w:cs="宋体;SimSun"/>
          <w:color w:val="222222"/>
          <w:kern w:val="0"/>
          <w:szCs w:val="21"/>
          <w:shd w:fill="FFFFFF" w:val="clear"/>
        </w:rPr>
        <w:t>省级示范单位名单</w:t>
      </w:r>
    </w:p>
    <w:p>
      <w:pPr>
        <w:pStyle w:val="Normal"/>
        <w:widowControl/>
        <w:shd w:fill="FFFFFF" w:val="clear"/>
        <w:rPr>
          <w:rFonts w:ascii="宋体;SimSun" w:hAnsi="宋体;SimSun" w:cs="宋体;SimSun"/>
          <w:color w:val="222222"/>
          <w:kern w:val="0"/>
          <w:szCs w:val="21"/>
        </w:rPr>
      </w:pPr>
      <w:r>
        <w:rPr>
          <w:rFonts w:cs="宋体;SimSun" w:ascii="宋体;SimSun" w:hAnsi="宋体;SimSun"/>
          <w:color w:val="222222"/>
          <w:kern w:val="0"/>
          <w:szCs w:val="21"/>
        </w:rPr>
        <w:t> </w:t>
      </w:r>
    </w:p>
    <w:tbl>
      <w:tblPr>
        <w:tblW w:w="8505" w:type="dxa"/>
        <w:jc w:val="center"/>
        <w:tblInd w:w="0" w:type="dxa"/>
        <w:tblLayout w:type="fixed"/>
        <w:tblCellMar>
          <w:top w:w="15" w:type="dxa"/>
          <w:left w:w="15" w:type="dxa"/>
          <w:bottom w:w="15" w:type="dxa"/>
          <w:right w:w="15" w:type="dxa"/>
        </w:tblCellMar>
      </w:tblPr>
      <w:tblGrid>
        <w:gridCol w:w="1021"/>
        <w:gridCol w:w="6494"/>
        <w:gridCol w:w="990"/>
      </w:tblGrid>
      <w:tr>
        <w:trPr>
          <w:trHeight w:val="258" w:hRule="atLeast"/>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市州</w:t>
            </w:r>
          </w:p>
        </w:tc>
        <w:tc>
          <w:tcPr>
            <w:tcW w:w="649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单位</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b/>
                <w:bCs/>
                <w:kern w:val="0"/>
                <w:szCs w:val="21"/>
              </w:rPr>
              <w:t>学段</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龙泉驿区友谊小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龙泉驿区大面小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温江区光华实验小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崇州羊马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锦西外国语实验小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实验外国语学校（西区）</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石室联合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成都市新都一中</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北大附中成都为明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326"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成都西藏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72"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城厢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美视国际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成都市玉林中学（石羊校区）</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成绵路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高新区火炬实验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江油市诗城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万达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中学英才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山中学双语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四川省绵阳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绵阳实验高级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中学实验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南山中学实验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川绵阳外国语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绵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绵阳南山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自流井区檀木林小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富顺县安和实验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汇南实验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85"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富顺县城关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82"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富顺第一中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富顺第一中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自贡市蜀光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市凤凰小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市第二十五中小学校教育集团</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市第三高级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攀枝花市第七高级中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合江县教师进修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梓橦路小学渔子溪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县二中外国语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叙永永宁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高中、泸州市教科所</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泸州市</w:t>
            </w:r>
          </w:p>
        </w:tc>
        <w:tc>
          <w:tcPr>
            <w:tcW w:w="64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老窖天府中学</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64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什邡市实验小学</w:t>
            </w:r>
          </w:p>
        </w:tc>
        <w:tc>
          <w:tcPr>
            <w:tcW w:w="9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64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汉市雒城一小</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6494"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什邡市方亭慈济初级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什邡七一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川省广汉中学   </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德阳市第五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苍溪县陵江镇第二小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利州区东城实验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零八一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苍溪县思源实验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广元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剑门关高级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元市树人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安居区明德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安居育才中学校（小学部）</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安居育才中学（初中部）</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射洪县城西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安居育才中学（高中部）</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遂宁绿然国际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内江市隆昌市龙市镇中心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第五初级中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天立（国际）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内江市第二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资中二中</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内江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隆昌市第一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师范学校附属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峨眉山市第一小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通江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实验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市中区海棠实验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外国语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乐山犍为一中</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雁江七小</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安岳县岳阳镇东方红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资阳市雁江区第二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安岳县启明九年义务教育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乐至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资阳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安岳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建国实验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县第一实验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叙州区教学研究与教师培训中心         </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叙州区二中</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翠屏区天立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宜宾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溪一中</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高坪第一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营山县云凤实验小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南充高级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西充县天宝初级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白塔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西充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南充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南充高级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成都嘉祥外国语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通川区第一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成都嘉祥外国语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大竹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第一中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达州铭仁园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汉源县富林镇第一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雨城区第四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名山区第二中学（初中</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天全县第一初级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中学（高中）</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雅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名山中学（高中）</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阿坝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阿坝州理县朴头乡中心完小</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阿坝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川省马尔康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阿坝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汶川中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阿坝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川省茂县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甘孜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甘孜州康定市回民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甘孜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康定市第三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甘孜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甘孜州康定中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昭觉县教育和科学技术知识产权局</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冕宁县城厢小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宁南县三峡白鹤滩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民族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西昌市川兴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凉山州</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西昌市第二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安市东方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邻水县鼎屏镇第三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华蓥市第二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邻水实验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广安友谊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82"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广安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四川省岳池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中坝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棠湖外国语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通江县教育科学研究室</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C00000"/>
                <w:kern w:val="0"/>
                <w:szCs w:val="21"/>
              </w:rPr>
            </w:pPr>
            <w:r>
              <w:rPr>
                <w:rFonts w:ascii="宋体;SimSun" w:hAnsi="宋体;SimSun" w:cs="宋体;SimSun"/>
                <w:b/>
                <w:color w:val="C00000"/>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南江县实验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b/>
                <w:b/>
                <w:color w:val="C00000"/>
                <w:kern w:val="0"/>
                <w:szCs w:val="21"/>
              </w:rPr>
            </w:pPr>
            <w:r>
              <w:rPr>
                <w:rFonts w:ascii="宋体;SimSun" w:hAnsi="宋体;SimSun" w:cs="宋体;SimSun"/>
                <w:b/>
                <w:color w:val="C00000"/>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第三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巴中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四川省南江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C00000"/>
                <w:kern w:val="0"/>
                <w:szCs w:val="21"/>
              </w:rPr>
            </w:pPr>
            <w:r>
              <w:rPr>
                <w:rFonts w:ascii="宋体;SimSun" w:hAnsi="宋体;SimSun" w:cs="宋体;SimSun"/>
                <w:b/>
                <w:color w:val="C00000"/>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坡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丹棱县城区小学 丹棱镇小学校 丹棱县双桥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彭山区武阳镇中心小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丹棱县教研室 四川省丹棱中学校 丹棱县仁美镇初级中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仁寿县城北小学校</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小学</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东坡区苏辙中学</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洪雅县致远学校</w:t>
            </w:r>
          </w:p>
        </w:tc>
        <w:tc>
          <w:tcPr>
            <w:tcW w:w="99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初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仁寿县铧强中学</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r>
        <w:trPr>
          <w:trHeight w:val="258" w:hRule="atLeast"/>
        </w:trPr>
        <w:tc>
          <w:tcPr>
            <w:tcW w:w="102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市</w:t>
            </w:r>
          </w:p>
        </w:tc>
        <w:tc>
          <w:tcPr>
            <w:tcW w:w="6494"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眉山一中</w:t>
            </w:r>
          </w:p>
        </w:tc>
        <w:tc>
          <w:tcPr>
            <w:tcW w:w="9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高中</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474" w:right="1247" w:gutter="0" w:header="0" w:top="136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6:57:00Z</dcterms:created>
  <dc:creator>GZH</dc:creator>
  <dc:description/>
  <dc:language>en-US</dc:language>
  <cp:lastModifiedBy>GZH</cp:lastModifiedBy>
  <dcterms:modified xsi:type="dcterms:W3CDTF">2019-04-08T06:57:00Z</dcterms:modified>
  <cp:revision>1</cp:revision>
  <dc:subject/>
  <dc:title/>
</cp:coreProperties>
</file>