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978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巴中市中小学群文阅读教学设计获奖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993"/>
        <w:gridCol w:w="2693"/>
        <w:gridCol w:w="567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题 目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 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反复修辞带来的文本解读契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代才女李清照——问君能有几多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 成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将美景描得美轮美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浓浓乡情 多样表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德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正直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乡情更怯——古诗里的远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超前外国语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焦人物的心理描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璐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通江县实验中学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叙事性作品中的议论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吕彩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师大附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横看成岭侧成峰 远近高低各不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屈 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学文艺 绕有兴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晓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婉约豪放总关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荣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柳林镇来龙小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说中小人物的人性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华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棠湖外语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细节描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 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学精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洪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暖人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晓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六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老舍笔下的小动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淑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秋天的发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灵魂的呼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晓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典名著中的鲜活面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罡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民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味朋友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戴天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州区第六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朋 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紫千红总是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钟显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爱的滋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换个角度看问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饶静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元潭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思哲趣——聚焦文中的点睛之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八庙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读成语故事，论人生成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谈懒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红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教科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人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第四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传承鲁迅精神 点燃理想火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谭丽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一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焦小说中的景物描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开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南风小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焦人物的神态描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春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三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吟宋词 品人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白 彬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爱生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魏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铁溪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外童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别样的情，同样的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玉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民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亲的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四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析中心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二完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趣的故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庞菊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童话中的反复结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味母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星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故事中的人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苗凤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元潭镇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揭开悬念的神秘面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春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长赤镇龙池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于细微处见真情之细节描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熊 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红光镇初级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代文阅读复习中捕捉和解读特殊词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 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春之歌——执着与梦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坪河九义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闻体裁的特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八庙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由景生 寻觅朦胧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美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烽火记忆——传神细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 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读古典小说，品人物个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梁娜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正直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样雪，别样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菊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上两九义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托物言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们为什么而活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万丽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信义小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爱深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第三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典诗词情感的艺术表达方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国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雯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试问君有愁几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 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广纳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细节的妙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桂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超前外国语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典型事例让人物形象熠熠生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裕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山水之美——比较同一主题文章的细微差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俊蝶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托物言志之托花言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少年的心声——小说单元群文阅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三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永恒的母爱 终身的感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金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师大附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清消息的结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牟新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师大附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子情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芙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师大附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故事人生——寓意的表现手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 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季之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 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章中的照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典型事件表达情趣、理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春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恩阳区第一初级中学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民俗风情中体会文人的乡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婉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州区大罗初级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阅读”与“悦读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兆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太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人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英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童婧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太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的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六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近历史人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永安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然界的天才建筑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春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麻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乡诗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端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麻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的母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奉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细心观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桂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感人至深离别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民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读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长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的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聂兰香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草池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人故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晓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六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关“学习”的成语故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冯光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长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读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四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童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四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青峪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物描写的方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小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借物喻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 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的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婧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护环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同题对比学写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林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开区白塔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故事，大道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开区白塔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趣的拟声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心感受生活的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贫穷与富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晓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人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汶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聆听游子的心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冉雪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景 共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寨坡乡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姜奇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长赤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诗歌中的“伪装者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永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兴马九义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物描写之动作描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贾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正直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趣的动物儿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晓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关坝镇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咏物诗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歌识动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翠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八庙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感知意象，读送别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元潭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趣读童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莉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味母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蜀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条神秘的写作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依依话惜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沙河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阅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 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江口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步悟出文章的寓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索俊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九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儿歌真有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袖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明阳镇中心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世界遗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玉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第一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者笔下的动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五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暖人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恩阳区第四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故事中的狐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利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棠湖外语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动物世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文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师附小兴合国际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浅探唐代送别诗中的意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元潭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物在民俗中的地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小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兴马乡九义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忠报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孟 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蔡 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正直中学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然风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 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关路九义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诗园里的百音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 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上两九义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吟诵佳节诗词 传承民族文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晓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赶场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从细节和日常生活小事理解母爱的内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广纳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丰富亲情体验，了解不同的抒情特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晓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思源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劝说之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詹小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超前外国语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由四时之景来抒发真情实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涪阳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形写神突出人物性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华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县思源实验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味“父母的爱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姚柔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高级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味母爱——史铁生散文中母亲形象的刻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艺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高级中学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融情于景的写作技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三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魅力三峡，文人所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 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三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到深处倍思亲 细节描写画神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谭菊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华师大附中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性的光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 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的情意何所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 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龙泉外国语学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母之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麻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读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书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麻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中的秋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两河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丽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两河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送别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草池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阅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凤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奇妙的童话世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清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读童话，明道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屈黎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民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间处处有真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长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没头脑和不高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长胜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狐狸究竟有几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两河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寓言故事的启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向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六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安徒生的童话世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清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二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咏梅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邵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江县二完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的奉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芳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母 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春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昌县思源实验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彩的秋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沙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父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冬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爱是不断的链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 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每个人都很特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罗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华传统文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严晓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何让作文中的人物更生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巴中市中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寓言故事中的“对比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唐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上两学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读感人故事 悟生命真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建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长赤镇桥梁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感受自然之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国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长赤侯家九义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9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欣赏自然奇观 感受生活之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靳艳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长赤红顶九义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珍爱家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梁春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付家乡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奇妙的童话世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任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大河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说物明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晓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天池镇九义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以诚待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铁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朱公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人的故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国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关坝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选取典型事例表现人物品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毛曙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沙河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进田园，热爱乡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金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白院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故事中的狐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吴奇洪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爱阅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赶场镇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感受大自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齐晓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送别组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贞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趣的作文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长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八庙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真情暖人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神奇的生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元潭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祖国在我心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苟玉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下两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丽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镇第四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彩的生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平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江县下两镇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心中的秋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利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南江县桥亭乡小学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丽的秋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 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上八庙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乡—月是故乡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宗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渔溪镇酒店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乡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树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四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找中心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肖君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恩阳区上八庙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character" w:styleId="HTMLChar1">
    <w:name w:val="HTML 预设格式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3:00Z</dcterms:created>
  <dc:creator>GZH</dc:creator>
  <dc:description/>
  <dc:language>en-US</dc:language>
  <cp:lastModifiedBy>GZH</cp:lastModifiedBy>
  <dcterms:modified xsi:type="dcterms:W3CDTF">2020-01-07T07:14:00Z</dcterms:modified>
  <cp:revision>2</cp:revision>
  <dc:subject/>
  <dc:title/>
</cp:coreProperties>
</file>