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29215950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_Hlk2921595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光盘课名额分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1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2"/>
        <w:gridCol w:w="3543"/>
        <w:gridCol w:w="116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数</w:t>
            </w:r>
          </w:p>
        </w:tc>
      </w:tr>
      <w:tr>
        <w:trPr>
          <w:trHeight w:val="4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江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实验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坝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江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家沟实验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昌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塔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州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奇章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恩阳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学校（恩阳二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6:00Z</dcterms:created>
  <dc:creator>tangzong</dc:creator>
  <dc:description/>
  <dc:language>en-US</dc:language>
  <cp:lastModifiedBy>GZH</cp:lastModifiedBy>
  <dcterms:modified xsi:type="dcterms:W3CDTF">2020-01-08T01:06:00Z</dcterms:modified>
  <cp:revision>2</cp:revision>
  <dc:subject/>
  <dc:title/>
</cp:coreProperties>
</file>