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义务教育阶段语文等九个学科课堂教学展评活动具体要求</w:t>
      </w:r>
    </w:p>
    <w:tbl>
      <w:tblPr>
        <w:tblW w:w="938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69"/>
        <w:gridCol w:w="1560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科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具体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联系人</w:t>
            </w:r>
          </w:p>
        </w:tc>
      </w:tr>
      <w:tr>
        <w:trPr>
          <w:trHeight w:val="11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语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：现代散文的教学设计与展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：统编初中语文教科书中的所有现代散文篇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苟志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350930731</w:t>
            </w:r>
          </w:p>
        </w:tc>
      </w:tr>
      <w:tr>
        <w:trPr>
          <w:trHeight w:val="1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：幼儿园优秀游戏活动展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：幼儿园游戏活动的任意一个内容及根据此活动开展的园本教研活动，活动视频和教研视频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江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619096509</w:t>
            </w:r>
          </w:p>
        </w:tc>
      </w:tr>
      <w:tr>
        <w:trPr>
          <w:trHeight w:val="1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班主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：提升家庭教育指导能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：指导家长提升家庭教育能力的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：授课对象为小学生家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树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308290307</w:t>
            </w:r>
          </w:p>
        </w:tc>
      </w:tr>
      <w:tr>
        <w:trPr>
          <w:trHeight w:val="12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学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：“新课标、新教材、新实践”教学研讨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凤凰教育出版社，科学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—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内容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科学出版社，科学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—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向森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308299215</w:t>
            </w:r>
          </w:p>
        </w:tc>
      </w:tr>
      <w:tr>
        <w:trPr>
          <w:trHeight w:val="15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4"/>
              </w:rPr>
              <w:t>初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：注重活动过程，提升思维品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：各区县使用教材版本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：每位展示教师需录制对应课堂教学的教学阐释，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内。该视频与课堂教学视频一同提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蒲仕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308298030</w:t>
            </w:r>
          </w:p>
        </w:tc>
      </w:tr>
      <w:tr>
        <w:trPr>
          <w:trHeight w:val="1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理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：初中地理深度学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：初中地理教材四册教材的任意一课时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：学科展评细则另发区县地理学科教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苟志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350930731</w:t>
            </w:r>
          </w:p>
        </w:tc>
      </w:tr>
      <w:tr>
        <w:trPr>
          <w:trHeight w:val="9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：初中历史教学中加强中华民族认同感培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：初中统编教材中国史部分体现主题的相关内容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981690111</w:t>
            </w:r>
          </w:p>
        </w:tc>
      </w:tr>
      <w:tr>
        <w:trPr>
          <w:trHeight w:val="18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法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：八年级教材中自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位展示教师还须录制教学阐释视频，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开单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内容为本课的设计思路、打磨过程等，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以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各区县教研员提前将参评教师推荐表电子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课件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老师点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244741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qq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树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308290307</w:t>
            </w:r>
          </w:p>
        </w:tc>
      </w:tr>
      <w:tr>
        <w:trPr>
          <w:trHeight w:val="14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：初中化学活动元教学录像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：初中化学中任意一节课的教学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：请各区县教研员提前将教学设计、指导老师点评电子文本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52428206@qq.co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文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308299050</w:t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4:00Z</dcterms:created>
  <dc:creator>GZH</dc:creator>
  <dc:description/>
  <dc:language>en-US</dc:language>
  <cp:lastModifiedBy>GZH</cp:lastModifiedBy>
  <dcterms:modified xsi:type="dcterms:W3CDTF">2020-06-15T03:05:00Z</dcterms:modified>
  <cp:revision>1</cp:revision>
  <dc:subject/>
  <dc:title/>
</cp:coreProperties>
</file>