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atLeast" w:line="375" w:before="0" w:after="217"/>
        <w:jc w:val="center"/>
        <w:rPr/>
      </w:pPr>
      <w:r>
        <w:rPr/>
        <w:t>2020</w:t>
      </w:r>
      <w:r>
        <w:rPr/>
        <w:t>年义务教育阶段语文等九个学科课堂教学展评参赛教师推荐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60"/>
        <w:gridCol w:w="623"/>
        <w:gridCol w:w="609"/>
        <w:gridCol w:w="241"/>
        <w:gridCol w:w="992"/>
        <w:gridCol w:w="1602"/>
        <w:gridCol w:w="1834"/>
      </w:tblGrid>
      <w:tr>
        <w:trPr>
          <w:trHeight w:val="3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一寸电子照片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作单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移动电话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邮箱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参赛课题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课型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指导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个人简介：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5265</wp:posOffset>
                      </wp:positionV>
                      <wp:extent cx="561149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95pt" to="441.8pt,516.9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区县教研室、市直属学校推荐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</w:t>
            </w:r>
          </w:p>
          <w:p>
            <w:pPr>
              <w:pStyle w:val="Head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492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64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5265</wp:posOffset>
                      </wp:positionV>
                      <wp:extent cx="561149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95pt" to="441.8pt,516.9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市教科所推荐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612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66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GZH</dc:creator>
  <dc:description/>
  <dc:language>en-US</dc:language>
  <cp:lastModifiedBy>GZH</cp:lastModifiedBy>
  <dcterms:modified xsi:type="dcterms:W3CDTF">2020-06-15T03:05:00Z</dcterms:modified>
  <cp:revision>1</cp:revision>
  <dc:subject/>
  <dc:title/>
</cp:coreProperties>
</file>