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优秀指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川省巴中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罗俊华 刘莉红 李春芳 李刚 雷春红 罗浩 邓兴美 赵家灵 张琴 潘婷 李翠萍 王爱民 杨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巴中龙泉外国语学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胡娇娇 何丽  邵爱菊 胡晓兰 冉小红 吴津 李娟 冀秀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巴中市第三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张克 李小玲 谯双 邹卉 蒋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巴中市第五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熊婷 李中 岳青 周秀芳 刘楠茗 赵绪丹 李少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巴中市中坝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张艳 钟天芳  王利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巴中市实验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饶亮 唐燕 王丽君 吴丽敏 岳静 赵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巴中市高级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潘海榕 罗新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巴中棠湖外语实验学校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杨茜 张勤勤 胡兰心 赵兴华 李岳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冉鹏飞 何爱民 刘莎 谷正洲 马思斯 张硕 曾虹绫 齐淼 李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通江县教研室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雷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通江县第三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陈丽 李维 李举胜 李娟 李玉璞 柯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通江县实验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陈海昌 史超英 冯春芳 蒲钰 李玉 杜晓琴 李敏 谢礼香 段正蓉 向晓红 陈倩 王文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通江县涪阳镇中心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楚燕 朱凌峰 赵君华 杨炳喻 徐丽 王智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邱炜  李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通江县泥溪镇中心小学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吴怡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通江县第六小学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熊柳欣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欢 彭丹 向敏 苟亮 胥中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南江县教研室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何晓敏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长赤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李琴 李建军 任静 翁玲 何鑫 李勋 王建华 陈芬 罗鹏 杨坤 彭明英 简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下两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张雪梅 杨悦 黄华 陈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沙河镇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陈银华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杨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文庙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刘慧琳 蔡丽华 刘贞秀 谭敏 谭金菊 杨琴 杜丽 龙聪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八庙镇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曾海英 余霞 徐嘉 方正 冉莉梅 王丹 王文玉 岳碧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黑潭乡九义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艳 张大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中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尹莲宗 贾佳 陶筝 岳亚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正直中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田雪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正直镇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杨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长赤镇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何蓉 杨金梅 戴芳 苏琴 黄丽 代菊莲 石桂珍 袁波 袁鸿雁 何杨芳芳 姜奇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长赤镇桥梁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王国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王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长赤镇龙池学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吴成国 曹芬芳 钟燕 胡忠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实验中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文君 叶芸君 李龙飞 杨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实验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付荣华 王利琼 黄嘉怡 彭丽容 李艳梅 宋静 陈霞 马晨辉 康宁 胡雅萍 张菊华 岳琼兰 杜丽华 康会 吴伟 罗翠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红塔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徐晔 张丽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大河镇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齐萧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乐坝镇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廷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团结乡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贾正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光雾山镇红军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明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侯家乡九顶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肖玉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南江县关门乡九年义务教育学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杜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笔山职业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彭静  赵会娟  赵群霞 郑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西南大学第三实验学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李亚男 徐钦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平昌县佛楼小学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陈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金山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鲜军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元山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黄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岩口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孙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西兴职业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朱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望京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白雪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泥龙镇初级中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冯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龙岗初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马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马鞍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丽君 何燕林 向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平昌县得胜中学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岱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王绍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得胜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何兰英 曾玉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笔山小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刘文丽 苟清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邱家小学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小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驷马中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述雄 常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青凤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张海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双鹿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杜利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实验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唐冰 王丽 严小娟 张云琼 李菊辉 蒲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六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徐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土兴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李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坦溪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苟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教研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冉晓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荔枝小学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杨平安  李春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昌县二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赵海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恩阳教科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罗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恩阳三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张芙蓉 杨小燕 彭成 易春 彭韵环 张光荣 余秀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32:00Z</dcterms:created>
  <dc:creator>天淡云闲</dc:creator>
  <dc:description/>
  <dc:language>en-US</dc:language>
  <cp:lastModifiedBy>Administrator</cp:lastModifiedBy>
  <dcterms:modified xsi:type="dcterms:W3CDTF">2021-12-24T08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3A1B26D7435795463630A74F3032</vt:lpwstr>
  </property>
  <property fmtid="{D5CDD505-2E9C-101B-9397-08002B2CF9AE}" pid="3" name="KSOProductBuildVer">
    <vt:lpwstr>2052-11.1.0.11115</vt:lpwstr>
  </property>
</Properties>
</file>