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仿宋"/>
          <w:b/>
          <w:kern w:val="2"/>
          <w:sz w:val="32"/>
          <w:szCs w:val="32"/>
        </w:rPr>
        <w:t>年度四川省普教科研资助金课题推荐名单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56"/>
        <w:gridCol w:w="4252"/>
      </w:tblGrid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小学语文课堂教学基本要求的实施策略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中师范附属实验小学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小学生汉字书写能力回归与兴趣策略的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中市巴州区第四中学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培智学校劳动技能课程校本化与实施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中市巴州区特殊教育学校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党史传承红色精神的研学旅行活动资源建设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中市巴州区第三小学校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小学课堂教学基本要求的实施策略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州区教师进修学校附属小学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中小学网络教研创新的理论与实践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中市第二中学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三位一体”构建小学德育一体化工作的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中市巴州区第九小学校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核心素养视域下小学语文高品质课堂的实施策略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中市巴州区第七小学校</w:t>
            </w:r>
          </w:p>
        </w:tc>
      </w:tr>
      <w:tr>
        <w:trPr>
          <w:trHeight w:val="4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川陕苏区（平昌）红色文化资源与研学旅行活动深度融合的策略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平昌县信义小学</w:t>
            </w:r>
          </w:p>
        </w:tc>
      </w:tr>
      <w:tr>
        <w:trPr>
          <w:trHeight w:val="3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高中物理激趣教学情境创设的实践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四川省平昌县第二中学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高中生物物理模型的开发与应用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江第二中学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乡村“棕编”资源融入小学美术教学活动的研究 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江二小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提升县域中小学心理健康教育水平的实践研究——以通江县为例               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四川省通江中学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培育高中生法治意识的微课资源开发利用的研究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通江县实验中学</w:t>
            </w:r>
          </w:p>
        </w:tc>
      </w:tr>
      <w:tr>
        <w:trPr>
          <w:trHeight w:val="4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小学网络教研创新的理论与实践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中市恩阳区玉山镇中心小学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小学语文统编教材单元整合教学的策略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中市教育科学研究所</w:t>
            </w:r>
          </w:p>
        </w:tc>
      </w:tr>
      <w:tr>
        <w:trPr>
          <w:trHeight w:val="510" w:hRule="atLeast"/>
        </w:trPr>
        <w:tc>
          <w:tcPr>
            <w:tcW w:w="14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" w:cs="Times New Roman" w:ascii="Times New Roman" w:hAnsi="Times New Roman"/>
                <w:b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kern w:val="2"/>
                <w:sz w:val="32"/>
                <w:szCs w:val="32"/>
              </w:rPr>
              <w:t>年度四川省基础教育装备专项课题推荐名单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图书馆（室）与小学语文教学深度融合的策略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通江县教学仪器设备供应站 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现代教育技术装备支持下的初中“真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▪</w:t>
            </w:r>
            <w:r>
              <w:rPr>
                <w:rFonts w:ascii="仿宋" w:hAnsi="仿宋" w:cs="仿宋" w:eastAsia="仿宋"/>
                <w:sz w:val="28"/>
                <w:szCs w:val="28"/>
              </w:rPr>
              <w:t>活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▪</w:t>
            </w:r>
            <w:r>
              <w:rPr>
                <w:rFonts w:ascii="仿宋" w:hAnsi="仿宋" w:cs="仿宋" w:eastAsia="仿宋"/>
                <w:sz w:val="28"/>
                <w:szCs w:val="28"/>
              </w:rPr>
              <w:t>趣”课堂教学模式构建的研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中市恩阳区花丛镇镇庙小学</w:t>
            </w:r>
          </w:p>
        </w:tc>
      </w:tr>
      <w:tr>
        <w:trPr>
          <w:trHeight w:val="585" w:hRule="atLeast"/>
        </w:trPr>
        <w:tc>
          <w:tcPr>
            <w:tcW w:w="14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kern w:val="2"/>
                <w:sz w:val="32"/>
                <w:szCs w:val="32"/>
              </w:rPr>
              <w:t>年度四川省乡村教育发展专项课题推荐名单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农村小学简约高效课堂建设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中市巴州区第十二小学校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农村初中留守学生心理健康状况及危机干预措施的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平昌县驷马中学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小学生公共参与素养培育的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巴中市恩阳区花丛镇中心小学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基于混合式学习的高中生化学实践操作能力培养的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中市恩阳区玉山中学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乡土课程资源融入小学教育活动的实践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南江县高塔镇金盆小学</w:t>
            </w:r>
          </w:p>
        </w:tc>
      </w:tr>
      <w:tr>
        <w:trPr>
          <w:trHeight w:val="615" w:hRule="atLeast"/>
        </w:trPr>
        <w:tc>
          <w:tcPr>
            <w:tcW w:w="14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2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kern w:val="2"/>
                <w:sz w:val="32"/>
                <w:szCs w:val="32"/>
              </w:rPr>
              <w:t>年度四川省普教科研资助金课题推荐名单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9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题名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单位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瑜伽在中职学生心理疗愈中运用研究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巴中市职业中学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8:00Z</dcterms:created>
  <dc:creator>GZH</dc:creator>
  <dc:description/>
  <dc:language>en-US</dc:language>
  <cp:lastModifiedBy>GZH</cp:lastModifiedBy>
  <dcterms:modified xsi:type="dcterms:W3CDTF">2021-05-19T06:48:00Z</dcterms:modified>
  <cp:revision>1</cp:revision>
  <dc:subject/>
  <dc:title/>
</cp:coreProperties>
</file>