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教学小论文格式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论文叙述要条理清楚，层次分明。论文文字要通顺、准确、简明、流畅，一般不超过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。研究报告一般不超过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格式规范（应包括题目、作者信息、摘要、关键词、正文、主要参考文献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文中所附图表、插图应标明图序、图题与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中用语正确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标题层次划分，一般不宜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，例如：一、（一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考文献择其最主要者引用，未公开发表的资料请勿引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论文稿件一律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编辑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标题为黑体小二号字。论文标题行下注明作者单位、姓名、联系方式，楷体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，例：</w:t>
      </w:r>
      <w:r>
        <w:rPr>
          <w:sz w:val="28"/>
          <w:szCs w:val="28"/>
        </w:rPr>
        <w:t>×</w:t>
      </w:r>
      <w:r>
        <w:rPr>
          <w:sz w:val="28"/>
          <w:szCs w:val="28"/>
        </w:rPr>
        <w:t>县（区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姓名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电话）。正文为宋体小四号字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评文章统一提交电子文档，文档命名为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题目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禁抄袭，一经查实，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5:00Z</dcterms:created>
  <dc:creator>lenovo</dc:creator>
  <dc:description/>
  <dc:language>en-US</dc:language>
  <cp:lastModifiedBy>GZH</cp:lastModifiedBy>
  <dcterms:modified xsi:type="dcterms:W3CDTF">2021-05-1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4F00291D34A819575588ED60C5A39</vt:lpwstr>
  </property>
  <property fmtid="{D5CDD505-2E9C-101B-9397-08002B2CF9AE}" pid="3" name="KSOProductBuildVer">
    <vt:lpwstr>2052-11.1.0.10356</vt:lpwstr>
  </property>
</Properties>
</file>