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巴中市</w:t>
      </w:r>
      <w:r>
        <w:rPr>
          <w:rFonts w:eastAsia="方正小标宋简体;微软雅黑" w:cs="宋体" w:ascii="方正小标宋简体;微软雅黑" w:hAnsi="方正小标宋简体;微软雅黑"/>
          <w:bCs/>
          <w:szCs w:val="32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年中小学生“用英语讲好中国故事”主题展示活动</w:t>
      </w:r>
    </w:p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评分细则（小学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521"/>
        <w:gridCol w:w="1024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宋体"/>
                <w:b/>
                <w:bCs/>
                <w:sz w:val="24"/>
              </w:rPr>
              <w:t>评分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宋体"/>
                <w:b/>
                <w:bCs/>
                <w:sz w:val="24"/>
              </w:rPr>
              <w:t>评价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宋体"/>
                <w:b/>
                <w:bCs/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内容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4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主题鲜明，内容健康，体现爱国主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情节完整，入情入理，构思巧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紧扣主题，生动有趣，富有新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语言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语言准确：语言规范，语音标准，发音清晰，音调、音高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语言流利：表达流畅，注意连读、词重音、句重音、语言节奏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表演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2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穿戴整洁，仪态得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表情自然，能有效运用情感、气势等配合展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表演大方，合理运用手势、眼神与身体语言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精神饱满，情绪到位，感情丰富，具感染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展示过程中充分使用实物、图片、音乐等辅助道具配合展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时间控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低于或者超出展示规定时间</w:t>
            </w:r>
            <w:r>
              <w:rPr>
                <w:rFonts w:eastAsia="宋体" w:cs="等线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等线" w:eastAsia="宋体"/>
                <w:sz w:val="21"/>
                <w:szCs w:val="21"/>
              </w:rPr>
              <w:t>分钟及以上酌情扣分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bCs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巴中市</w:t>
      </w:r>
      <w:r>
        <w:rPr>
          <w:rFonts w:eastAsia="方正小标宋简体;微软雅黑" w:cs="宋体" w:ascii="方正小标宋简体;微软雅黑" w:hAnsi="方正小标宋简体;微软雅黑"/>
          <w:bCs/>
          <w:szCs w:val="32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年中小学生“用英语讲好中国故事”主题展示活动</w:t>
      </w:r>
    </w:p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评分细则（初中、高中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99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宋体"/>
                <w:b/>
                <w:bCs/>
                <w:sz w:val="24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宋体"/>
                <w:b/>
                <w:bCs/>
                <w:sz w:val="24"/>
              </w:rPr>
              <w:t>评价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宋体"/>
                <w:b/>
                <w:bCs/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4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主题突出，内容健康，体现爱国主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充实生动，层次分明，构思巧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紧扣主题，观点鲜明，逻辑清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口齿清楚，语音标准，发音清晰，语调自然流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表达流畅，用词准确，无明显语法错误，有较强的语言功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演讲技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2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表达生动，合理运用手势、眼神与身体语言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精神饱满，情绪到位，感情丰富，具有感染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表情自然，穿戴整洁，仪态得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  <w:tr>
        <w:trPr>
          <w:trHeight w:val="15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（</w:t>
            </w: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" w:hAnsi="等线" w:eastAsia="宋体" w:cs="等线"/>
                <w:szCs w:val="21"/>
              </w:rPr>
            </w:pPr>
            <w:r>
              <w:rPr>
                <w:rFonts w:ascii="等线" w:hAnsi="等线" w:cs="等线" w:eastAsia="宋体"/>
                <w:sz w:val="21"/>
                <w:szCs w:val="21"/>
              </w:rPr>
              <w:t>低于或者超出展示规定时间</w:t>
            </w:r>
            <w:r>
              <w:rPr>
                <w:rFonts w:eastAsia="宋体" w:cs="等线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等线" w:eastAsia="宋体"/>
                <w:sz w:val="21"/>
                <w:szCs w:val="21"/>
              </w:rPr>
              <w:t>分钟及以上酌情扣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宋体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等线" w:hAnsi="等线" w:eastAsia="宋体" w:cs="等线"/>
          <w:b/>
          <w:b/>
          <w:bCs/>
          <w:sz w:val="28"/>
          <w:szCs w:val="36"/>
        </w:rPr>
      </w:pPr>
      <w:r>
        <w:rPr>
          <w:rFonts w:eastAsia="宋体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cs="等线"/>
          <w:b/>
          <w:b/>
          <w:bCs/>
          <w:sz w:val="28"/>
          <w:szCs w:val="36"/>
        </w:rPr>
      </w:pPr>
      <w:r>
        <w:rPr>
          <w:rFonts w:cs="等线" w:ascii="等线" w:hAnsi="等线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1:40Z</dcterms:created>
  <dc:creator>HUAWEI</dc:creator>
  <dc:description/>
  <dc:language>en-US</dc:language>
  <cp:lastModifiedBy>少司命1375418437</cp:lastModifiedBy>
  <dcterms:modified xsi:type="dcterms:W3CDTF">2022-04-28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CCEB6D0F4D2FACE5C7127770248A</vt:lpwstr>
  </property>
  <property fmtid="{D5CDD505-2E9C-101B-9397-08002B2CF9AE}" pid="3" name="KSOProductBuildVer">
    <vt:lpwstr>2052-11.1.0.11365</vt:lpwstr>
  </property>
</Properties>
</file>