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巴中市中小学《习近平新时代中国特色社会主义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思想学生读本》优质课展评参评教师推荐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县（区）</w:t>
      </w:r>
      <w:r>
        <w:rPr/>
        <w:t xml:space="preserve">___________      </w:t>
        <w:tab/>
        <w:t xml:space="preserve"> </w:t>
        <w:tab/>
        <w:t xml:space="preserve">   </w:t>
      </w:r>
      <w:r>
        <w:rPr/>
        <w:t xml:space="preserve">学段 </w:t>
      </w:r>
      <w:r>
        <w:rPr/>
        <w:t xml:space="preserve">____________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83"/>
        <w:gridCol w:w="807"/>
        <w:gridCol w:w="994"/>
        <w:gridCol w:w="917"/>
        <w:gridCol w:w="1085"/>
        <w:gridCol w:w="398"/>
        <w:gridCol w:w="859"/>
        <w:gridCol w:w="1243"/>
      </w:tblGrid>
      <w:tr>
        <w:trPr>
          <w:trHeight w:val="5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0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（职务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right="148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最后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9" w:right="200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指导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工作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kern w:val="0"/>
                <w:sz w:val="26"/>
                <w:szCs w:val="26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3" w:hanging="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24" w:hanging="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1" w:hanging="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kern w:val="0"/>
                <w:sz w:val="26"/>
                <w:szCs w:val="26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8" w:hanging="0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8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8" w:right="182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eastAsia="zh-CN" w:bidi="ar-SA"/>
              </w:rPr>
              <w:t>授课题目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所在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before="0" w:after="217"/>
              <w:ind w:left="4190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签章：</w:t>
            </w: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县（区）评委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评审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57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签章：</w:t>
            </w: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6-02T07:35:21Z</dcterms:modified>
  <cp:revision>2</cp:revision>
  <dc:subject/>
  <dc:title/>
</cp:coreProperties>
</file>