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ind w:left="0" w:hanging="0"/>
        <w:rPr>
          <w:spacing w:val="-8"/>
          <w:szCs w:val="32"/>
        </w:rPr>
      </w:pPr>
      <w:r>
        <w:rPr>
          <w:rFonts w:ascii="宋体;AR PL UKai CN" w:hAnsi="宋体;AR PL UKai CN"/>
          <w:spacing w:val="-17"/>
          <w:szCs w:val="32"/>
        </w:rPr>
        <w:t xml:space="preserve">附件 </w:t>
      </w:r>
      <w:r>
        <w:rPr>
          <w:rFonts w:ascii="宋体;AR PL UKai CN" w:hAnsi="宋体;AR PL UKai CN"/>
          <w:spacing w:val="-17"/>
          <w:szCs w:val="32"/>
        </w:rPr>
        <w:t>1</w:t>
      </w:r>
    </w:p>
    <w:p>
      <w:pPr>
        <w:pStyle w:val="Normal"/>
        <w:spacing w:lineRule="auto" w:line="228" w:before="101" w:after="0"/>
        <w:ind w:left="6" w:hanging="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auto" w:line="228" w:before="101" w:after="0"/>
        <w:ind w:left="6" w:hanging="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巴中市第二届幼儿教师基本功大赛个人基本信息表</w:t>
      </w:r>
    </w:p>
    <w:p>
      <w:pPr>
        <w:pStyle w:val="Normal"/>
        <w:spacing w:lineRule="auto" w:line="228" w:before="101" w:after="0"/>
        <w:ind w:left="6" w:hanging="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1"/>
        <w:gridCol w:w="2225"/>
        <w:gridCol w:w="2757"/>
      </w:tblGrid>
      <w:tr>
        <w:trPr>
          <w:trHeight w:val="7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参赛者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参赛项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参赛者单位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指导教师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指导教师单位</w:t>
            </w:r>
          </w:p>
        </w:tc>
      </w:tr>
      <w:tr>
        <w:trPr>
          <w:trHeight w:val="71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</w:tc>
      </w:tr>
      <w:tr>
        <w:trPr>
          <w:trHeight w:val="45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所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cs="宋体;AR PL UKai CN" w:ascii="宋体;AR PL UKai CN" w:hAnsi="宋体;AR PL UKai CN"/>
                <w:sz w:val="24"/>
                <w:szCs w:val="24"/>
              </w:rPr>
              <w:t xml:space="preserve">                    </w:t>
            </w:r>
            <w:r>
              <w:rPr>
                <w:rFonts w:ascii="宋体;AR PL UKai CN" w:hAnsi="宋体;AR PL UKai C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cs="宋体;AR PL UKai CN" w:ascii="宋体;AR PL UKai CN" w:hAnsi="宋体;AR PL UKai CN"/>
                <w:sz w:val="24"/>
                <w:szCs w:val="24"/>
              </w:rPr>
              <w:t xml:space="preserve">                      </w:t>
            </w:r>
            <w:r>
              <w:rPr>
                <w:rFonts w:ascii="宋体;AR PL UKai CN" w:hAnsi="宋体;AR PL UKai CN"/>
                <w:sz w:val="24"/>
                <w:szCs w:val="24"/>
              </w:rPr>
              <w:t>2024</w:t>
            </w:r>
            <w:r>
              <w:rPr>
                <w:rFonts w:ascii="宋体;AR PL UKai CN" w:hAnsi="宋体;AR PL UKai CN"/>
                <w:sz w:val="24"/>
                <w:szCs w:val="24"/>
              </w:rPr>
              <w:t>年   月   日</w:t>
            </w:r>
          </w:p>
        </w:tc>
      </w:tr>
      <w:tr>
        <w:trPr>
          <w:trHeight w:val="25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69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县（区）教研室</w:t>
            </w:r>
          </w:p>
          <w:p>
            <w:pPr>
              <w:pStyle w:val="Normal"/>
              <w:spacing w:lineRule="auto" w:line="360"/>
              <w:ind w:left="2" w:hanging="69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  <w:t>（教科所、教发中心）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cs="宋体;AR PL UKai CN" w:ascii="宋体;AR PL UKai CN" w:hAnsi="宋体;AR PL UKai CN"/>
                <w:sz w:val="24"/>
                <w:szCs w:val="24"/>
              </w:rPr>
              <w:t xml:space="preserve">                       </w:t>
            </w:r>
            <w:r>
              <w:rPr>
                <w:rFonts w:ascii="宋体;AR PL UKai CN" w:hAnsi="宋体;AR PL UKai CN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600" w:before="0" w:after="120"/>
              <w:rPr>
                <w:rFonts w:ascii="宋体;AR PL UKai CN" w:hAnsi="宋体;AR PL UKai CN"/>
                <w:sz w:val="24"/>
                <w:szCs w:val="24"/>
              </w:rPr>
            </w:pPr>
            <w:r>
              <w:rPr>
                <w:rFonts w:cs="宋体;AR PL UKai CN" w:ascii="宋体;AR PL UKai CN" w:hAnsi="宋体;AR PL UKai CN"/>
                <w:sz w:val="24"/>
                <w:szCs w:val="24"/>
              </w:rPr>
              <w:t xml:space="preserve">                               </w:t>
            </w:r>
            <w:r>
              <w:rPr>
                <w:rFonts w:ascii="宋体;AR PL UKai CN" w:hAnsi="宋体;AR PL UKai CN"/>
                <w:sz w:val="24"/>
                <w:szCs w:val="24"/>
              </w:rPr>
              <w:t>2024</w:t>
            </w:r>
            <w:r>
              <w:rPr>
                <w:rFonts w:ascii="宋体;AR PL UKai CN" w:hAnsi="宋体;AR PL UKai C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28" w:before="101" w:after="0"/>
        <w:rPr>
          <w:rFonts w:ascii="宋体;AR PL UKai CN" w:hAnsi="宋体;AR PL UKai CN"/>
          <w:spacing w:val="-17"/>
          <w:szCs w:val="32"/>
        </w:rPr>
      </w:pPr>
      <w:r>
        <w:rPr>
          <w:rFonts w:ascii="宋体;AR PL UKai CN" w:hAnsi="宋体;AR PL UKai CN"/>
          <w:spacing w:val="-17"/>
          <w:szCs w:val="32"/>
        </w:rPr>
      </w:r>
    </w:p>
    <w:p>
      <w:pPr>
        <w:pStyle w:val="Normal"/>
        <w:spacing w:lineRule="auto" w:line="228" w:before="101" w:after="0"/>
        <w:rPr>
          <w:rFonts w:ascii="宋体;AR PL UKai CN" w:hAnsi="宋体;AR PL UKai CN"/>
          <w:spacing w:val="-17"/>
          <w:szCs w:val="32"/>
        </w:rPr>
      </w:pPr>
      <w:r>
        <w:rPr>
          <w:rFonts w:ascii="宋体;AR PL UKai CN" w:hAnsi="宋体;AR PL UKai CN"/>
          <w:spacing w:val="-17"/>
          <w:szCs w:val="32"/>
        </w:rPr>
      </w:r>
    </w:p>
    <w:p>
      <w:pPr>
        <w:pStyle w:val="Normal"/>
        <w:spacing w:lineRule="auto" w:line="228" w:before="101" w:after="0"/>
        <w:rPr>
          <w:rFonts w:ascii="宋体;AR PL UKai CN" w:hAnsi="宋体;AR PL UKai CN"/>
          <w:spacing w:val="-17"/>
          <w:szCs w:val="32"/>
        </w:rPr>
      </w:pPr>
      <w:r>
        <w:rPr>
          <w:rFonts w:ascii="宋体;AR PL UKai CN" w:hAnsi="宋体;AR PL UKai CN"/>
          <w:spacing w:val="-17"/>
          <w:szCs w:val="32"/>
        </w:rPr>
        <w:t xml:space="preserve">附件 </w:t>
      </w:r>
      <w:r>
        <w:rPr>
          <w:rFonts w:ascii="宋体;AR PL UKai CN" w:hAnsi="宋体;AR PL UKai CN"/>
          <w:spacing w:val="-17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巴中市第二届幼儿教师基本功大赛县（区）推荐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auto" w:line="360"/>
        <w:ind w:left="2" w:hanging="69"/>
        <w:jc w:val="left"/>
        <w:rPr/>
      </w:pPr>
      <w:r>
        <w:rPr>
          <w:rFonts w:ascii="宋体;AR PL UKai CN" w:hAnsi="宋体;AR PL UKai CN"/>
          <w:sz w:val="24"/>
          <w:szCs w:val="24"/>
        </w:rPr>
        <w:t xml:space="preserve">县（区）名称：              县（区）联系人：        </w:t>
      </w:r>
      <w:r>
        <w:rPr/>
        <w:t>县（区）联系人电话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0"/>
        <w:gridCol w:w="996"/>
        <w:gridCol w:w="1183"/>
        <w:gridCol w:w="1331"/>
        <w:gridCol w:w="1277"/>
        <w:gridCol w:w="2448"/>
      </w:tblGrid>
      <w:tr>
        <w:trPr>
          <w:trHeight w:val="12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参赛者单位名称</w:t>
            </w:r>
          </w:p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（规范全称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参赛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参赛项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指导教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宋体;AR PL UKai CN" w:hAnsi="宋体;AR PL UKai CN"/>
                <w:spacing w:val="-16"/>
                <w:sz w:val="24"/>
                <w:szCs w:val="24"/>
              </w:rPr>
            </w:pPr>
            <w:r>
              <w:rPr>
                <w:rFonts w:ascii="宋体;AR PL UKai CN" w:hAnsi="宋体;AR PL UKai CN"/>
                <w:spacing w:val="-16"/>
                <w:sz w:val="24"/>
                <w:szCs w:val="24"/>
              </w:rPr>
              <w:t>县（区）获奖情况</w:t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1" w:after="0"/>
              <w:rPr>
                <w:rFonts w:ascii="黑体;方正黑体_GBK" w:hAnsi="黑体;方正黑体_GBK" w:eastAsia="黑体;方正黑体_GBK"/>
                <w:spacing w:val="-16"/>
                <w:sz w:val="31"/>
                <w:szCs w:val="31"/>
              </w:rPr>
            </w:pPr>
            <w:r>
              <w:rPr>
                <w:rFonts w:eastAsia="黑体;方正黑体_GBK" w:ascii="黑体;方正黑体_GBK" w:hAnsi="黑体;方正黑体_GBK"/>
                <w:spacing w:val="-16"/>
                <w:sz w:val="31"/>
                <w:szCs w:val="31"/>
              </w:rPr>
            </w:r>
          </w:p>
        </w:tc>
      </w:tr>
    </w:tbl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</w:p>
    <w:p>
      <w:pPr>
        <w:pStyle w:val="Normal"/>
        <w:spacing w:lineRule="auto" w:line="228" w:before="101" w:after="0"/>
        <w:ind w:left="6" w:hanging="0"/>
        <w:rPr>
          <w:rFonts w:ascii="黑体;方正黑体_GBK" w:hAnsi="黑体;方正黑体_GBK" w:eastAsia="黑体;方正黑体_GBK"/>
          <w:spacing w:val="-16"/>
          <w:sz w:val="31"/>
          <w:szCs w:val="31"/>
        </w:rPr>
      </w:pPr>
      <w:r>
        <w:rPr>
          <w:rFonts w:eastAsia="黑体;方正黑体_GBK" w:ascii="黑体;方正黑体_GBK" w:hAnsi="黑体;方正黑体_GBK"/>
          <w:spacing w:val="-16"/>
          <w:sz w:val="31"/>
          <w:szCs w:val="31"/>
        </w:rPr>
      </w:r>
      <w:r>
        <w:br w:type="page"/>
      </w:r>
    </w:p>
    <w:p>
      <w:pPr>
        <w:pStyle w:val="Normal"/>
        <w:spacing w:lineRule="auto" w:line="228" w:before="101" w:after="0"/>
        <w:rPr>
          <w:rFonts w:ascii="宋体;AR PL UKai CN" w:hAnsi="宋体;AR PL UKai CN"/>
          <w:spacing w:val="-17"/>
          <w:szCs w:val="32"/>
        </w:rPr>
      </w:pPr>
      <w:r>
        <w:rPr>
          <w:rFonts w:ascii="宋体;AR PL UKai CN" w:hAnsi="宋体;AR PL UKai CN"/>
          <w:spacing w:val="-17"/>
          <w:szCs w:val="32"/>
        </w:rPr>
        <w:t xml:space="preserve">附件 </w:t>
      </w:r>
      <w:r>
        <w:rPr>
          <w:rFonts w:ascii="宋体;AR PL UKai CN" w:hAnsi="宋体;AR PL UKai CN"/>
          <w:spacing w:val="-17"/>
          <w:szCs w:val="32"/>
        </w:rPr>
        <w:t>3</w:t>
      </w:r>
    </w:p>
    <w:p>
      <w:pPr>
        <w:pStyle w:val="Normal"/>
        <w:spacing w:lineRule="auto" w:line="228" w:before="120" w:after="120"/>
        <w:ind w:left="6" w:hanging="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巴中市第二届幼儿教师基本功大赛评分指标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"/>
        <w:gridCol w:w="1748"/>
        <w:gridCol w:w="119"/>
        <w:gridCol w:w="4492"/>
        <w:gridCol w:w="360"/>
        <w:gridCol w:w="1669"/>
        <w:gridCol w:w="462"/>
      </w:tblGrid>
      <w:tr>
        <w:trPr>
          <w:trHeight w:val="914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36"/>
                <w:szCs w:val="36"/>
              </w:rPr>
              <w:t>教师技能比赛——课程故事讲述评分细则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指标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内容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（总分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选择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内容选择有意义，主题核心凸显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岁儿童学习与发展，具有教育性和适宜性；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叙述要点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事件是课程实施中的真实事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具备故事的基本要素，包括主题、事件、人物和环境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课程故事包含教师的反思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叙述策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突出关键内容，叙述方式多样化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过程循序渐进，体现幼儿的问题与解决方法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中描述幼儿行为、对课程的思考与分析，体现科学性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 xml:space="preserve">叙述效果       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讲述过程完整流畅，能看到幼儿在其中的学习和发展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吸引人，并能引发听者思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配套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或实物能丰满内容呈现效果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 xml:space="preserve">仪容仪表 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着装得体，仪态自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有积极向上的精神风貌，符合幼儿教师职业特点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教师技能比赛——教学活动展示（无生试讲</w:t>
            </w:r>
            <w:r>
              <w:rPr>
                <w:rFonts w:eastAsia="仿宋" w:ascii="仿宋" w:hAnsi="仿宋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+</w:t>
            </w:r>
            <w:r>
              <w:rPr>
                <w:rFonts w:ascii="仿宋" w:hAnsi="仿宋" w:eastAsia="仿宋"/>
                <w:b/>
                <w:bCs/>
                <w:color w:val="000000"/>
                <w:spacing w:val="-20"/>
                <w:kern w:val="0"/>
                <w:sz w:val="36"/>
                <w:szCs w:val="36"/>
              </w:rPr>
              <w:t>说课）评分细则</w:t>
            </w:r>
          </w:p>
        </w:tc>
      </w:tr>
      <w:tr>
        <w:trPr>
          <w:trHeight w:val="86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（总分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56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活动来源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结合《幼儿园教育指导纲要（试行）》《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岁儿童学习与发展指南》，根据班级儿童兴趣和需要选择、分析教学内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关注班级儿童兴趣和需要，客观分析儿童的发展情况，基于儿童已有的相关经验、实际情况进行深入、透彻分析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活动目标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体现儿童年龄特点及儿童经验拓展提升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体现领域特点和核心经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体现活动目标的有机整合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活动准备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物质准备：活动材料简单、易获得，且能对活动产生积极作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经验准备：教学活动重难点把握准确且能说出依据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" w:cs="仿宋" w:ascii="仿宋" w:hAnsi="仿宋"/>
                <w:color w:val="000000"/>
              </w:rPr>
              <w:instrText xml:space="preserve"> = 3 \* GB3 </w:instrTex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ascii="仿宋" w:hAnsi="仿宋"/>
                <w:color w:val="000000"/>
              </w:rPr>
              <w:fldChar w:fldCharType="separate"/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仿宋" w:ascii="仿宋" w:hAnsi="仿宋"/>
                <w:color w:val="000000"/>
              </w:rPr>
              <w:fldChar w:fldCharType="end"/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心理环境氛围：营造良好的师幼关系氛围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活动过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活动环节清晰、层次分明，教学活动结构合理，能够结合本民族或本地区特点来挖掘活动内容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活动中儿童主体性被充分重视，儿童积极主动参与活动之中，既能关注大多数幼儿的发展，又能关注到儿童的个体差异，并给予指导和支持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3 \* GB3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</w:rPr>
              <w:fldChar w:fldCharType="separate"/>
            </w:r>
            <w:r>
              <w:rPr>
                <w:rFonts w:eastAsia="仿宋" w:ascii="仿宋" w:hAnsi="仿宋"/>
                <w:sz w:val="24"/>
                <w:szCs w:val="24"/>
              </w:rPr>
              <w:t>③</w:t>
            </w:r>
            <w:r>
              <w:rPr>
                <w:rFonts w:eastAsia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</w:rPr>
              <w:fldChar w:fldCharType="end"/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活动突出重难点，且目标能在活动过程各环节中有效达成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instrText xml:space="preserve"> = 4 \* GB3 </w:instrTex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  <w:color w:val="000000"/>
              </w:rPr>
              <w:fldChar w:fldCharType="separate"/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④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  <w:color w:val="000000"/>
              </w:rPr>
              <w:fldChar w:fldCharType="end"/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能依据活动内容、儿童学习方式以及活动所属领域特点合理地选择、运用多种活动方法且有效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  <w:color w:val="000000"/>
              </w:rPr>
              <w:instrText xml:space="preserve"> = 5 \* GB3 </w:instrTex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  <w:color w:val="000000"/>
              </w:rPr>
              <w:fldChar w:fldCharType="separate"/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⑤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" w:ascii="仿宋" w:hAnsi="仿宋"/>
                <w:color w:val="000000"/>
              </w:rPr>
              <w:fldChar w:fldCharType="end"/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所采用的教学活动方法适配性高，能有效激发儿童主动性、积极性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pacing w:val="-6"/>
                <w:kern w:val="0"/>
                <w:sz w:val="24"/>
                <w:szCs w:val="24"/>
              </w:rPr>
              <w:t>活动延伸及反思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活动延伸能体现与区域游戏和一日生活结合，家园共育和相关经验拓展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说课教态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语言规范、简洁、生动、有条理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仪态自然大方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11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List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89"/>
        <w:gridCol w:w="4650"/>
        <w:gridCol w:w="2610"/>
      </w:tblGrid>
      <w:tr>
        <w:trPr>
          <w:trHeight w:val="922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36"/>
                <w:szCs w:val="36"/>
              </w:rPr>
              <w:t>教师技能比赛——讲故事评分细则</w:t>
            </w:r>
          </w:p>
        </w:tc>
      </w:tr>
      <w:tr>
        <w:trPr>
          <w:trHeight w:val="1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指标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内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（总分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4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选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符合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-6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岁儿童学习与发展要求，具有教育性和适宜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具备故事的基本要素，包括主题、事件、人物和环境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故事富有童趣，深受儿童喜欢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讲述技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普通话标准，口齿清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脱稿讲述，表达熟练、流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感情充沛，精神饱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根据故事内容和特点、幼儿兴趣和年龄特点，恰当调整语速、语调、音色、表情和动作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16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 xml:space="preserve">讲述效果    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充分吸引听众倾听、互动，引人入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富有创意和表现力，具有感染力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4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 xml:space="preserve">仪容仪表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着装得体，仪态自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有积极向上的精神风貌，符合幼儿教师职业特点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7"/>
        <w:gridCol w:w="4852"/>
        <w:gridCol w:w="2131"/>
      </w:tblGrid>
      <w:tr>
        <w:trPr>
          <w:trHeight w:val="88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36"/>
                <w:szCs w:val="36"/>
              </w:rPr>
              <w:t>教师技能比赛——玩教具制作评分细则</w:t>
            </w:r>
          </w:p>
        </w:tc>
      </w:tr>
      <w:tr>
        <w:trPr>
          <w:trHeight w:val="8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指标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内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（总分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安全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大小和重量要以适合幼儿使用为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选用的材料应当有利于生态保护和可持续发展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教育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应具有促进不同年龄幼儿身心的全面发展的功能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用途适宜，能在体现并达成相应游戏及教育教学活动目标中发挥独特作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4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科学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注意知识、概念和原理的正确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构思设计符合幼儿身心发展的特点和水平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趣味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以儿童为中心，来源于幼儿的生活，在造型、色彩等外观因素上得到幼儿喜爱，符合幼儿的审美情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在玩法上，能激发幼儿的活动兴趣，操作过程有趣，具有可探索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7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在外形、结构、使用方法及所用的材料等方面能“独具一格”或“推陈出新”，制作出具有原创性、构思新颖的作品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能激发幼儿想象力和创造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简易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就地取材，体现地方特色；制作方法简单，使用方便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耐用性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须足够耐用，能经受住儿童多次重复地使用和玩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1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62"/>
        <w:gridCol w:w="4578"/>
        <w:gridCol w:w="2010"/>
      </w:tblGrid>
      <w:tr>
        <w:trPr>
          <w:trHeight w:val="1121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bidi="ar-SA"/>
              </w:rPr>
              <w:t>教师技能比赛——儿歌弹唱评分细则</w:t>
            </w:r>
          </w:p>
        </w:tc>
      </w:tr>
      <w:tr>
        <w:trPr>
          <w:trHeight w:val="14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 xml:space="preserve">评价指标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 xml:space="preserve">评价内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bidi="ar-SA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-SA"/>
              </w:rPr>
              <w:t>分）</w:t>
            </w:r>
          </w:p>
        </w:tc>
      </w:tr>
      <w:tr>
        <w:trPr>
          <w:trHeight w:val="2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歌曲选择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选曲符合社会主义核心价值观，具有科学性和时代性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选曲符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3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岁儿童学习与发展，具有教育性和适宜性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选曲朗朗上口，生动、活泼且深受儿童喜欢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17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弹  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弹奏准确、稳定、熟练、流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弹奏要求旋律清晰、和谐优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有较强的弹奏技巧，能边弹边唱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20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演  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歌词演唱准确，咬字清晰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演唱音准、节奏、旋律准确，表情自然，能较好地表现出歌曲特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演唱自然、悦耳、音量大小适宜，声音表现力丰富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1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 xml:space="preserve">弹唱效果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弹、唱配合协调，弹唱过程完整流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弹唱富有表现力，具有感染力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0</w:t>
            </w:r>
          </w:p>
        </w:tc>
      </w:tr>
      <w:tr>
        <w:trPr>
          <w:trHeight w:val="19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 xml:space="preserve">仪容仪表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着装得体，仪态自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-SA"/>
              </w:rPr>
              <w:t>有积极向上的精神风貌，符合幼儿教师职业特点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0</w:t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44"/>
        <w:gridCol w:w="4793"/>
        <w:gridCol w:w="2220"/>
      </w:tblGrid>
      <w:tr>
        <w:trPr>
          <w:trHeight w:val="90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36"/>
                <w:szCs w:val="36"/>
              </w:rPr>
              <w:t>教师技能比赛——儿童舞蹈评分细则</w:t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指标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评价内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（总分</w:t>
            </w:r>
            <w:r>
              <w:rPr>
                <w:rFonts w:eastAsia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eastAsia="仿宋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3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选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选题内容符合社会主义核心价值观，具有时代感和地方特色，能够凸显地方文化特点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音乐选择积极向上，音效清晰、剪辑衔接流程（原创更佳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舞蹈动作符合幼儿年龄特点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0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动作编排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对舞曲音乐理解准确、主题鲜明、舞蹈动作能准确体现作品主题与音乐风格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动作流畅协调、舒展到位，凸显符合该舞蹈的基本韵律、特点和技能技巧，感染力强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整体编排具有科学性、适宜性、合理性、连贯性、完整性和艺术性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表现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精神饱满、台风端正，能准确地表达舞蹈所传递的情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对舞蹈音乐的理解准确，编排动作吻合音乐旋律，有节奏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" w:hAnsi="仿宋" w:eastAsia="仿宋"/>
                <w:color w:val="000000"/>
                <w:spacing w:val="-6"/>
                <w:kern w:val="0"/>
                <w:sz w:val="24"/>
                <w:szCs w:val="24"/>
              </w:rPr>
              <w:t>动作准确到位且动作优美、巧妙，感染力强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动作流畅和谐，表现力和技能性强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舞台形象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服装造型与音乐、编排风格一致，具有艺术美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道具安全、美观且使用得当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454" w:bottom="51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variable"/>
  </w:font>
  <w:font w:name="宋体">
    <w:altName w:val="AR PL UKai C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方正黑体_GBK"/>
    <w:charset w:val="00"/>
    <w:family w:val="auto"/>
    <w:pitch w:val="variable"/>
  </w:font>
  <w:font w:name="仿宋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ind w:left="360" w:right="320" w:hanging="0"/>
                            <w:rPr>
                              <w:rStyle w:val="1"/>
                              <w:rFonts w:ascii="宋体;AR PL UKai CN" w:hAnsi="宋体;AR PL UKai C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1"/>
                              <w:rFonts w:ascii="宋体;AR PL UKai CN" w:hAnsi="宋体;AR PL UKai C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宋体;AR PL UKai CN" w:hAnsi="宋体;AR PL UKai CN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宋体;AR PL UKai CN" w:hAnsi="宋体;AR PL UKai CN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宋体;AR PL UKai CN" w:hAnsi="宋体;AR PL UKai CN"/>
                            </w:rPr>
                            <w:t>8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宋体;AR PL UKai CN" w:hAnsi="宋体;AR PL UKai CN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宋体;AR PL UKai CN" w:ascii="宋体;AR PL UKai CN" w:hAnsi="宋体;AR PL UKai C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ind w:left="360" w:right="320" w:hanging="0"/>
                      <w:rPr>
                        <w:rStyle w:val="1"/>
                        <w:rFonts w:ascii="宋体;AR PL UKai CN" w:hAnsi="宋体;AR PL UKai CN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宋体;AR PL UKai CN" w:ascii="宋体;AR PL UKai CN" w:hAnsi="宋体;AR PL UKai C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1"/>
                        <w:rFonts w:ascii="宋体;AR PL UKai CN" w:hAnsi="宋体;AR PL UKai C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  <w:rFonts w:ascii="宋体;AR PL UKai CN" w:hAnsi="宋体;AR PL UKai CN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  <w:rFonts w:ascii="宋体;AR PL UKai CN" w:hAnsi="宋体;AR PL UKai CN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  <w:rFonts w:ascii="宋体;AR PL UKai CN" w:hAnsi="宋体;AR PL UKai CN"/>
                      </w:rPr>
                      <w:t>8</w:t>
                    </w:r>
                    <w:r>
                      <w:rPr>
                        <w:rStyle w:val="1"/>
                        <w:sz w:val="28"/>
                        <w:szCs w:val="28"/>
                        <w:rFonts w:ascii="宋体;AR PL UKai CN" w:hAnsi="宋体;AR PL UKai CN"/>
                      </w:rPr>
                      <w:fldChar w:fldCharType="end"/>
                    </w:r>
                    <w:r>
                      <w:rPr>
                        <w:rStyle w:val="1"/>
                        <w:rFonts w:cs="宋体;AR PL UKai CN" w:ascii="宋体;AR PL UKai CN" w:hAnsi="宋体;AR PL UKai C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11">
    <w:name w:val="标题1"/>
    <w:next w:val="List"/>
    <w:qFormat/>
    <w:pPr>
      <w:widowControl w:val="false"/>
      <w:bidi w:val="0"/>
      <w:spacing w:before="240" w:after="60"/>
      <w:jc w:val="center"/>
      <w:outlineLvl w:val="0"/>
    </w:pPr>
    <w:rPr>
      <w:rFonts w:ascii="Arial;DejaVu Sans" w:hAnsi="Arial;DejaVu Sans" w:eastAsia="仿宋_GB2312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12">
    <w:name w:val="页脚1"/>
    <w:next w:val="5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AR PL UKai CN" w:cs="Times New Roman;DejaVu Sans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3-26T03:13:49Z</dcterms:modified>
  <cp:revision>2</cp:revision>
  <dc:subject/>
  <dc:title/>
</cp:coreProperties>
</file>