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宋体;永中宋体" w:hAnsi="宋体;永中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宋体;永中宋体" w:hAnsi="宋体;永中宋体"/>
          <w:sz w:val="32"/>
          <w:szCs w:val="32"/>
        </w:rPr>
      </w:pPr>
      <w:r>
        <w:rPr>
          <w:rFonts w:ascii="宋体;永中宋体" w:hAnsi="宋体;永中宋体"/>
          <w:sz w:val="32"/>
          <w:szCs w:val="32"/>
        </w:rPr>
        <w:t>小学英语新修订教材现场培训人员名单</w:t>
      </w:r>
    </w:p>
    <w:tbl>
      <w:tblPr>
        <w:tblW w:w="82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20"/>
        <w:gridCol w:w="4240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Cs w:val="21"/>
                <w:lang w:bidi="ar-SA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市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市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秦春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市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 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巴中市中坝小学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 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巴中市中坝小学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周晓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家沟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佘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家沟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廖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家沟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洪霄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家沟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尹文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家沟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海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家沟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尧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家沟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尹丽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西溪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韵晗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西溪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谢益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教师发展中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程新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雯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秀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通江六小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程兰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通江六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素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郭御寒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玉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佛镇文峰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瓦室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佛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任晓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第六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徐晓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永安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丹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涪阳镇草池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胡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溪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麻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谭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第六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第六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玉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高明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徐唐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通江县兴隆镇中心小学 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余静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七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唐钰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七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孙翠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超前外国语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梁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超前外国语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沙溪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檬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郑舒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二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晓庆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高明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戚龄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涪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燕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喻晓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光辉希望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彭乙鸿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思源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高明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昌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思源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余林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熊倩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唱歌镇石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小利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诺水河镇楼子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卢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涪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玉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二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靖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晏飞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涪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二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娜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洪口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俊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洪口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万芙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兴隆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馨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二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佛镇曲滨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胡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佛镇曲滨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正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洪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正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溪镇朱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秋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英才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蔡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吉远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通江县思源实验学校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小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沙溪镇板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熊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佛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石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佛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菲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洪口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亿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诺水河镇临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青林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诺水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沙溪镇文胜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铁溪镇什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庞小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熊俊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通江县德才外国语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涪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婷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涪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红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诺水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雷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沙溪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二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彩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二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通江县第三小学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蔡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高明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敏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涪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宋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二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郑利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新场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汪兆荣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新场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荣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新场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新场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冯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雪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三溪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丽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第五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熊杰霞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洪口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余丽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涪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火炬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虹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火炬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金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通江县麻石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佳妮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南江县中小学教研室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蒲江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第二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第二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宋巧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八庙镇燕山小学 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林双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赶场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双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赶场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雪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赶场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成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赶场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严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高桥镇平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仁和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晓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下两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肖巧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下两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蕊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下两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岳晓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下两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蒲伟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关路九义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雪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元潭镇凉水小学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爱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元潭镇凉水小学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晓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正直镇朱公小学  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岳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沙河镇乐坝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龚彩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沙河镇小学 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小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沙河镇小学 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沙河镇小学 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沙河镇小学 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南江县双流镇菩船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红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聂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谢雨欣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蒋丽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红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新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蒲慧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南江县赤溪镇九年义务教育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俊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和平九义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春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长赤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研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长赤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德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长赤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梁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元潭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利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上两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蒲娜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红塔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强丽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红塔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雪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红塔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红塔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 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康晓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 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小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鑫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兴马镇九年义务教育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蒋青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凤仪九年义务教育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琼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石滩九义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超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南江县天池镇双桂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琪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东亚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冯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南江县正直镇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高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南江县正直镇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韩益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南江县正直镇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南江县正直镇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蒲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朝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朝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余丽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朝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郭书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朝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教研室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贾福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0" w:name="RANGE!E164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实验小学 </w:t>
            </w:r>
            <w:bookmarkEnd w:id="0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丛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尖山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磴子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芳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响滩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芙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六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灵山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五木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邵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思源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铭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实验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淑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二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坦溪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1" w:name="RANGE!B175"/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4</w:t>
            </w:r>
            <w:bookmarkEnd w:id="1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竸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澌岸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冉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响滩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红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响滩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迪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福申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2" w:name="RANGE!E179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灵山小学 </w:t>
            </w:r>
            <w:bookmarkEnd w:id="2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咏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岳家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黎藜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岳家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朱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五木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寗霞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高升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孙彬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高升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澌滩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瑶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元山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元山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白彦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望京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杜冬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金宝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苟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金宝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唐佳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金宝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小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荔枝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罗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3" w:name="RANGE!E193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荔枝小学 </w:t>
            </w:r>
            <w:bookmarkEnd w:id="3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4" w:name="RANGE!E194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思源实验学校 </w:t>
            </w:r>
            <w:bookmarkEnd w:id="4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邹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思源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德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思源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思源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思源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靳国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思源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1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丽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雷山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孙凤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5" w:name="RANGE!E201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雷山小学 </w:t>
            </w:r>
            <w:bookmarkEnd w:id="5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冯甘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粉壁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西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江家口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易小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马鞍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家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马鞍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冯九银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三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蒋小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二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芙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二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  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二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胡小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二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尖山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苟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得胜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凤凰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伟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6" w:name="RANGE!E214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凤凰小学 </w:t>
            </w:r>
            <w:bookmarkEnd w:id="6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万强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镇龙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平昌县宝坪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7" w:name="RANGE!E217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实验小学 </w:t>
            </w:r>
            <w:bookmarkEnd w:id="7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濒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实验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实验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苟利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信义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壮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信义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蒲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8" w:name="RANGE!E222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信义小学 </w:t>
            </w:r>
            <w:bookmarkEnd w:id="8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信义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汪兴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张公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驷马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彭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驷马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熊祖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龙岗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丽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六门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蔓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高峰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金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星光实验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源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千秋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坦溪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琼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坦溪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郭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坦溪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鲜青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三十二梁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余小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喜神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迎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兰草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唐先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兰草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蔡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民兴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u w:val="single"/>
                <w:lang w:bidi="ar-SA"/>
              </w:rPr>
            </w:pPr>
            <w:hyperlink r:id="rId2">
              <w:r>
                <w:rPr>
                  <w:rStyle w:val="InternetLink"/>
                  <w:rFonts w:ascii="宋体;永中宋体" w:hAnsi="宋体;永中宋体" w:cs="宋体;永中宋体"/>
                  <w:color w:val="000000"/>
                  <w:kern w:val="0"/>
                  <w:szCs w:val="21"/>
                  <w:u w:val="single"/>
                  <w:lang w:bidi="ar-SA"/>
                </w:rPr>
                <w:t>陈丹</w:t>
              </w:r>
            </w:hyperlink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青云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孙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9" w:name="RANGE!E241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华严小学 </w:t>
            </w:r>
            <w:bookmarkEnd w:id="9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罗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华严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群林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10" w:name="RANGE!E243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六小学 </w:t>
            </w:r>
            <w:bookmarkEnd w:id="10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晓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六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秀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六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六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六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岩口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风凉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土垭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姜小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大寨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芙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元沱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政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西兴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零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青凤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杜凤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11" w:name="RANGE!E255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金龙小学 </w:t>
            </w:r>
            <w:bookmarkEnd w:id="11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彭思慧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金龙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会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元石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杜清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土兴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笔山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孙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云台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南风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胡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长垭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白衣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彭修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磴子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姚鸿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12" w:name="RANGE!D265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  <w:bookmarkEnd w:id="12"/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涵水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第五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戢小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鹿鸣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罗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13" w:name="RANGE!E268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西南领航实验学校 </w:t>
            </w:r>
            <w:bookmarkEnd w:id="13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丁桂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西南领航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秋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西南领航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谷连川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西南领航实验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鑫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泥龙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蔡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民兴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梅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小天鹅育才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巴中绵实外国语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巴中绵实外国语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巴中绵实外国语学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14" w:name="RANGE!B278"/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7</w:t>
            </w:r>
            <w:bookmarkEnd w:id="14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徐冬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板庙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继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邱家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玉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黑水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苟翠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bookmarkStart w:id="15" w:name="RANGE!E281"/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平昌县双鹿小学 </w:t>
            </w:r>
            <w:bookmarkEnd w:id="15"/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翰林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市恩阳区教科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罗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文治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文治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许开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文治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菊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文治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洋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文治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冉春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文治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谢晓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文治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蔡红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一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玉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一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罗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一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依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一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蒋婷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一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 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 雪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卢江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蒋青凌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五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椿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五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2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永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明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明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罗红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青木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谢欧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青木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郭丽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茶坝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胡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茶坝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春林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群乐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昭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观音井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乐丰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乐丰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冬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下八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海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下八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玲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下八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清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尹家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程强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尹家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成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磨子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赖祯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雪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黄小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邓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齐彩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帆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第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郭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厚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曾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娜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三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钧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女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市恩阳区石城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卜荣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市恩阳区石城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秦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兴隆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薛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渔溪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曹艺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渔溪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晓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渔溪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文婧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井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园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和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三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米希瑶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雪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银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九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罗超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九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宁顺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上八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曹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义兴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岳书帆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花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覃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花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郭望姣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花丛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文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海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孙冬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镇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邱一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棋盘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丽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万安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邱晓姣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柳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蔡春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柳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魏  雪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柳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罗容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柳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  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柳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彭  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双胜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侯翠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来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万婷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博文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翠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博文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  慧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博文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艺嵘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博文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浚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博文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 艺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博文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石永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双凤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倩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天官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饶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镇三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美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镇三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程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冉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东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赖红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龙海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恩阳区玉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 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周小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铁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纪 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白钰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蒲俊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光正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艺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光正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南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光正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虹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平梁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平梁镇青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 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市巴州区第十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庞亚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亚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区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朱 勤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区六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冬雪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兴合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兴合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玉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兴合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辜冬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兴合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茂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四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夏丽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四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秋琪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四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小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四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任春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四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3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 芬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平梁镇福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瑜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四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 俊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教师进修学校附属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彩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教师进修学校附属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廖晓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教师进修学校附属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左芳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教师进修学校附属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 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教师进修学校附属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闫 倩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雪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红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魏心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崇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 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谢小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俊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 瑜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枣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海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三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 鑫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三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 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三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卢爱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三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雷 迪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三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严 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凤溪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 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鼎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雯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鼎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 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果敢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段 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龙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恭臣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龙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 苗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羊凤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向玉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大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石素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凌云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 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巴州区梓橦庙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菊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巴州区梓橦庙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文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化成小学金光校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赵利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化成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冯 晶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化成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郭 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天马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巴州区寺岭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太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大茅坪镇中心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婧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光辉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蔡 茜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石门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文 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玉堂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华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区十一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许 巧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区十一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苟凤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区十一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彭 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区十一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周 倩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一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白建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一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一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欣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一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颜 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一心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宜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一心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高春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一心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简 银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师附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宋侣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师附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兰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师附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仇艳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师附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秀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师附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泽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师附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 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兴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方 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兴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唐琴优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兴文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李 娟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棠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肖 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棠外三年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杜乘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棠外二年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纪 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棠外三年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吕 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棠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熊灵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中棠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别金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九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 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九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唐 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九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韩宜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第九小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 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中兴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秀华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李春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苟玉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朱娅琼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魏春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冯丽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周青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小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白庙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王力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 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清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胡欢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花溪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陈 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水宁寺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晨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水宁寺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超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关渡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朱孝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大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杨 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巴州区光耀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刘 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梁永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董莉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曾口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耀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曾口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石 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曾口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吕芙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曾口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青青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曾口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张 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曾口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燕 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甘泉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吴 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甘泉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岳金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店子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施雨航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芦山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马 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 xml:space="preserve">三江小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4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付子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三江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何 亮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Cs w:val="21"/>
                <w:lang w:bidi="ar-SA"/>
              </w:rPr>
              <w:t>金碑小学</w:t>
            </w:r>
          </w:p>
        </w:tc>
      </w:tr>
    </w:tbl>
    <w:p>
      <w:pPr>
        <w:pStyle w:val="Normal"/>
        <w:snapToGrid w:val="false"/>
        <w:spacing w:lineRule="exact" w:line="300"/>
        <w:ind w:firstLine="630"/>
        <w:rPr>
          <w:rFonts w:ascii="宋体;永中宋体" w:hAnsi="宋体;永中宋体"/>
          <w:szCs w:val="21"/>
        </w:rPr>
      </w:pPr>
      <w:r>
        <w:rPr>
          <w:rFonts w:ascii="宋体;永中宋体" w:hAnsi="宋体;永中宋体"/>
          <w:szCs w:val="21"/>
        </w:rPr>
      </w:r>
    </w:p>
    <w:p>
      <w:pPr>
        <w:pStyle w:val="Normal"/>
        <w:rPr>
          <w:rFonts w:ascii="宋体;永中宋体" w:hAnsi="宋体;永中宋体"/>
          <w:szCs w:val="21"/>
        </w:rPr>
      </w:pPr>
      <w:r>
        <w:rPr>
          <w:rFonts w:ascii="宋体;永中宋体" w:hAnsi="宋体;永中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163.com/js6/read/readhtml.jsp?mid=169:1tbiqQ9PCWVOCnWKUAABsv&amp;userType=ud&amp;font=15&amp;color=3370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4-09-09T02:41:42Z</dcterms:modified>
  <cp:revision>2</cp:revision>
  <dc:subject/>
  <dc:title/>
</cp:coreProperties>
</file>