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eastAsia="仿宋_GB2312"/>
          <w:kern w:val="0"/>
          <w:sz w:val="32"/>
          <w:szCs w:val="32"/>
        </w:rPr>
      </w:pPr>
      <w:r>
        <w:rPr>
          <w:rFonts w:eastAsia="仿宋_GB2312"/>
          <w:kern w:val="0"/>
          <w:sz w:val="32"/>
          <w:szCs w:val="32"/>
        </w:rPr>
        <w:t>附件</w:t>
      </w:r>
    </w:p>
    <w:p>
      <w:pPr>
        <w:pStyle w:val="Normal"/>
        <w:widowControl/>
        <w:shd w:fill="FFFFFF" w:val="clear"/>
        <w:snapToGrid w:val="false"/>
        <w:spacing w:lineRule="exact" w:line="56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2025</w:t>
      </w:r>
      <w:r>
        <w:rPr>
          <w:rFonts w:ascii="方正小标宋简体" w:hAnsi="方正小标宋简体" w:eastAsia="方正小标宋简体"/>
          <w:kern w:val="0"/>
          <w:sz w:val="32"/>
          <w:szCs w:val="32"/>
        </w:rPr>
        <w:t>年度新课程标准教育教学论文评选活动</w:t>
      </w:r>
    </w:p>
    <w:p>
      <w:pPr>
        <w:pStyle w:val="Normal"/>
        <w:widowControl/>
        <w:shd w:fill="FFFFFF" w:val="clear"/>
        <w:snapToGrid w:val="false"/>
        <w:spacing w:lineRule="exact" w:line="56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获奖名单</w:t>
      </w:r>
    </w:p>
    <w:tbl>
      <w:tblPr>
        <w:tblW w:w="5000" w:type="pct"/>
        <w:jc w:val="left"/>
        <w:tblInd w:w="113" w:type="dxa"/>
        <w:tblLayout w:type="fixed"/>
        <w:tblCellMar>
          <w:top w:w="0" w:type="dxa"/>
          <w:left w:w="108" w:type="dxa"/>
          <w:bottom w:w="0" w:type="dxa"/>
          <w:right w:w="108" w:type="dxa"/>
        </w:tblCellMar>
      </w:tblPr>
      <w:tblGrid>
        <w:gridCol w:w="1029"/>
        <w:gridCol w:w="2011"/>
        <w:gridCol w:w="691"/>
        <w:gridCol w:w="3971"/>
        <w:gridCol w:w="1142"/>
      </w:tblGrid>
      <w:tr>
        <w:trPr>
          <w:tblHeader w:val="true"/>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Cs w:val="21"/>
              </w:rPr>
              <w:t>论文作品题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等级</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永中宋体"/>
                <w:kern w:val="0"/>
                <w:szCs w:val="21"/>
                <w:lang w:bidi="ar-SA"/>
              </w:rPr>
            </w:pPr>
            <w:r>
              <w:rPr>
                <w:rFonts w:ascii="仿宋_GB2312" w:hAnsi="仿宋_GB2312" w:eastAsia="仿宋_GB2312"/>
                <w:szCs w:val="21"/>
              </w:rPr>
              <w:t>艾从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永中宋体"/>
                <w:kern w:val="0"/>
                <w:szCs w:val="21"/>
                <w:lang w:bidi="ar-SA"/>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永中宋体"/>
                <w:kern w:val="0"/>
                <w:szCs w:val="21"/>
                <w:lang w:bidi="ar-SA"/>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永中宋体"/>
                <w:kern w:val="0"/>
                <w:szCs w:val="21"/>
                <w:lang w:bidi="ar-SA"/>
              </w:rPr>
            </w:pPr>
            <w:r>
              <w:rPr>
                <w:rFonts w:ascii="仿宋_GB2312" w:hAnsi="仿宋_GB2312" w:eastAsia="仿宋_GB2312"/>
                <w:szCs w:val="21"/>
              </w:rPr>
              <w:t>巴中市高中体育课程模块化教学现状及优化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永中宋体"/>
                <w:kern w:val="0"/>
                <w:szCs w:val="21"/>
                <w:lang w:bidi="ar-SA"/>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乡镇小学六年级数学学困生精准转化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青云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构游戏中幼儿数学概念的渗透与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边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提升中职学生学习互惠力的实践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桂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三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度探究新课标下运算本质的一致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主题意义引领下的小学英语单元整体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乡土中国〉为例，探讨高中语文的思维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四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生为本</w:t>
            </w:r>
            <w:r>
              <w:rPr>
                <w:rFonts w:eastAsia="仿宋_GB2312" w:ascii="仿宋_GB2312" w:hAnsi="仿宋_GB2312"/>
                <w:szCs w:val="21"/>
              </w:rPr>
              <w:t>:</w:t>
            </w:r>
            <w:r>
              <w:rPr>
                <w:rFonts w:ascii="仿宋_GB2312" w:hAnsi="仿宋_GB2312" w:eastAsia="仿宋_GB2312"/>
                <w:szCs w:val="21"/>
              </w:rPr>
              <w:t>小学语文新课程教学评价体系的构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四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中年级数学教学中量感培养的实践与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宪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石城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阅读与写作有效结合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雪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音乐与全科阅读相结合的实践与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与小学数学课程整合的实践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清音表演技巧的实践：以曲艺《望红台》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雪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师课堂”下非物质文化遗产“翻山铰子”校园传承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戴天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六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作文教学生活化的探索与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林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巧用游戏化策略，让小学数学课堂“活”起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漂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1+X</w:t>
            </w:r>
            <w:r>
              <w:rPr>
                <w:rFonts w:ascii="仿宋_GB2312" w:hAnsi="仿宋_GB2312" w:eastAsia="仿宋_GB2312"/>
                <w:szCs w:val="21"/>
              </w:rPr>
              <w:t>证书制度的中职计算机专业课程体系重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新”背景下中学体育信息化教学方法的探索与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娅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小衔接视角下园本课程促进儿童社会性发展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惠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教材中红色文化教育的实施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应新高考：高中英语读写整合教学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秋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兴合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谈小学数学教学中学生创新意识能力的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袁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高中物理实验教学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字的星空，心灵的旅程——初中语文教学中学生审美能力的养成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智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深度学习的小学高段古诗教学路径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得胜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淡小学语文教学融创科技教育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下两镇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松散型材料助力幼儿发展的实施策略研究——以幼儿园大班美工区域游戏活动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星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以发展性评价的方式提高幼儿教师班级管理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亚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虚实结合</w:t>
            </w:r>
            <w:r>
              <w:rPr>
                <w:rFonts w:eastAsia="仿宋_GB2312" w:ascii="仿宋_GB2312" w:hAnsi="仿宋_GB2312"/>
                <w:szCs w:val="21"/>
              </w:rPr>
              <w:t>:</w:t>
            </w:r>
            <w:r>
              <w:rPr>
                <w:rFonts w:ascii="仿宋_GB2312" w:hAnsi="仿宋_GB2312" w:eastAsia="仿宋_GB2312"/>
                <w:szCs w:val="21"/>
              </w:rPr>
              <w:t>数字技术赋能地形地貌教学提升初中生空间认知能力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玉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让川剧进入小学课后延时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伏兴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引领下的初中数学情境教学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伏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道德与法治教学中加强爱国主义教育的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凤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白云台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角下课后习题的运用策略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聚焦“核心素养”，助力农村初中生地理实践力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积极心理学的中职学生自信心与学习力提升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静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元评价视角下初中语文作文核心素养教学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棠湖外语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UbD</w:t>
            </w:r>
            <w:r>
              <w:rPr>
                <w:rFonts w:ascii="仿宋_GB2312" w:hAnsi="仿宋_GB2312" w:eastAsia="仿宋_GB2312"/>
                <w:szCs w:val="21"/>
              </w:rPr>
              <w:t>理论的高中英语单元整体教学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新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乡村小学语文趣味教学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巴州区第四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足单元整体教学，深度培养量感——以“长度单位”教学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君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构主义重构《牛顿第一定律》教学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俊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巴中市巴州区第一小学校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管理中激励机制对教师工作积极性的影响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思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于午睡环节的劳动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视域下高中化学教学策略探究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数学教师如何培养学生的数学思维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乡村振兴背景下中职烹饪专业英语教学的实践与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镇桥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构充满“语文味”的小学语文阅读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四年级学生书写能力的培养与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小河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英语语法课堂中例句的设计及使用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春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古代商业发展中地方市镇的崛起——以恩阳古镇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合教育中特殊需要儿童心理健康教育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纪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提升小学低段美术中手工实践活动成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晓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错误驱动化学习的小学数学深度学习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微剧场”在小学英语口语表达中的情感赋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德树人视域下小学语文课堂爱国教育实践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兰文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道德与法治新教材的研读与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碧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小学语文课后作业优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姗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域下培智学校国家劳动技能校本化课程资源建设与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杨柏镇太平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任务群为“纽带”，构建小学数学跨学科融合新生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冰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养小学生数学推理能力的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春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短视频平台的高中德育教育策略与实践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养小学中高年级学生描写技巧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段学生语文阅读兴趣的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年级作文起步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下的小学数学代数思维的方法与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附属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探国家中小学智慧教育平台在小学英语教学中的优势与问题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娇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化学史在中学化学教育教学中的意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骄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爱育德理念下初中音乐情感教育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改背景下关于初中地理跨学科教学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初中数学分层辅导模式的构建与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标小学体育与健康课堂“教玩结合”模式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教育中父亲角色缺失问题及解决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复习课有效性提升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小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数感为基石  夯实课堂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宋代经济制度与南方地区的经济开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电化教育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助力数学教师素养提升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在语文课堂中培养儿童想象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论体验式教学在地理实验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凌云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耕课堂 练出高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意绘画“绘”就学生素养新画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力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技术在初中历史教学中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素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小学低年级看图写话现状及对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晓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情于景 诗意启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雪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平昌县思源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乡土文学里的“京味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园小班班本课程的实施路径与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聋校数学教师课堂教学技能现状与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观音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小学语文课堂教学有效性的路径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六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阅读教学批判性思维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小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于“</w:t>
            </w:r>
            <w:r>
              <w:rPr>
                <w:rFonts w:eastAsia="仿宋_GB2312" w:ascii="仿宋_GB2312" w:hAnsi="仿宋_GB2312"/>
                <w:szCs w:val="21"/>
              </w:rPr>
              <w:t>phyphox”</w:t>
            </w:r>
            <w:r>
              <w:rPr>
                <w:rFonts w:ascii="仿宋_GB2312" w:hAnsi="仿宋_GB2312" w:eastAsia="仿宋_GB2312"/>
                <w:szCs w:val="21"/>
              </w:rPr>
              <w:t>在物理教学中的应用探索——以“超重与失重”教学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献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多元策略的初中物理学习兴趣激发模式探究——以四川省巴中中学教学实践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铰舞灵韵，烙绘新彩”小学美术课上的非遗融合之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永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大概念的小学英语单元整体教学优化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视域下初中地理课堂情境化教学路径研究——以人地协调观培养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分式方程参数的取值及范围的解题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莫祝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高小学数学计算精准度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母振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成对基因的细胞产生配子类型及比例的问题巧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聂新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智障儿童感知觉课程目标达成率的教学模式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美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特殊教育职业教育现状调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镇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自然为“链”，培养幼儿探究精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下的小学信息科技跨学科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尹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研学旅行</w:t>
            </w:r>
            <w:r>
              <w:rPr>
                <w:rFonts w:eastAsia="仿宋_GB2312" w:ascii="仿宋_GB2312" w:hAnsi="仿宋_GB2312"/>
                <w:szCs w:val="21"/>
              </w:rPr>
              <w:t>+</w:t>
            </w:r>
            <w:r>
              <w:rPr>
                <w:rFonts w:ascii="仿宋_GB2312" w:hAnsi="仿宋_GB2312" w:eastAsia="仿宋_GB2312"/>
                <w:szCs w:val="21"/>
              </w:rPr>
              <w:t>思政”实践教学模式融入高中思政课的价值意蕴和实施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的高中历史项目式学习设计与实施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蒲会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一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辨”彩纷呈</w:t>
            </w:r>
            <w:r>
              <w:rPr>
                <w:rFonts w:eastAsia="仿宋_GB2312" w:ascii="仿宋_GB2312" w:hAnsi="仿宋_GB2312"/>
                <w:szCs w:val="21"/>
              </w:rPr>
              <w:t>:</w:t>
            </w:r>
            <w:r>
              <w:rPr>
                <w:rFonts w:ascii="仿宋_GB2312" w:hAnsi="仿宋_GB2312" w:eastAsia="仿宋_GB2312"/>
                <w:szCs w:val="21"/>
              </w:rPr>
              <w:t>理趣课堂理念下小学思辨性阅读的课堂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蒲秋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范唱能力自我训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园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一数学教学中培养学生良好学习习惯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冉琼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基于主题模块化的中职历史教学与学生核心素养培育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铭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如何加强中职生行为规范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小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理念下小学语文识字写字教学的创新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靖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初三数学复习备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盛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w:t>
            </w:r>
            <w:r>
              <w:rPr>
                <w:rFonts w:eastAsia="仿宋_GB2312" w:ascii="仿宋_GB2312" w:hAnsi="仿宋_GB2312"/>
                <w:szCs w:val="21"/>
              </w:rPr>
              <w:t>AI</w:t>
            </w:r>
            <w:r>
              <w:rPr>
                <w:rFonts w:ascii="仿宋_GB2312" w:hAnsi="仿宋_GB2312" w:eastAsia="仿宋_GB2312"/>
                <w:szCs w:val="21"/>
              </w:rPr>
              <w:t>辅助小学数学课堂教学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舒明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语文教学中学生批判性思维的培养及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高初中数学课堂提问的有效性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希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旋律中的成长——高中音乐教育对学生审美能力培养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利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年级生活化识字教学的策略与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静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创意写作教学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涂玉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度解读鲁滨逊漂流记——助力小学语文阅读教学与学生素养提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殊教育学校开展劳动教育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春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域下聋校小学语文阅读策略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海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铁佛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函数在中小学数学教育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片交换系统对改善自闭症儿童的沟通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课堂提问质量，助力高效课堂构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潘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汉字溯源，解锁小学语文文化密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游戏化教学法在小学音乐课堂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提升下的地理实验教学设计——以探究森林的成层现象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席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教学做合一”在中职平面设计教学改革中的应用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小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开区黄家沟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德乐融合”导向下小学音乐教学策略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小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下的初中语文情境教学设计探究——以部编版教材中经典篇目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水宁寺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哪吒”看小学教育减负：困境、成因与突围之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落花生》教学的审美建构与育人价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教育教学质量提升的深度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生活即教材”在小学语文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晓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小学体育教学实践中体育游戏的依据与重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重算理教学 发展初中数学“运算能力”素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邬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巴州区兴文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享</w:t>
            </w:r>
            <w:r>
              <w:rPr>
                <w:rFonts w:eastAsia="仿宋_GB2312" w:ascii="仿宋_GB2312" w:hAnsi="仿宋_GB2312"/>
                <w:szCs w:val="21"/>
              </w:rPr>
              <w:t>·</w:t>
            </w:r>
            <w:r>
              <w:rPr>
                <w:rFonts w:ascii="仿宋_GB2312" w:hAnsi="仿宋_GB2312" w:eastAsia="仿宋_GB2312"/>
                <w:szCs w:val="21"/>
              </w:rPr>
              <w:t>共研</w:t>
            </w:r>
            <w:r>
              <w:rPr>
                <w:rFonts w:eastAsia="仿宋_GB2312" w:ascii="仿宋_GB2312" w:hAnsi="仿宋_GB2312"/>
                <w:szCs w:val="21"/>
              </w:rPr>
              <w:t>·</w:t>
            </w:r>
            <w:r>
              <w:rPr>
                <w:rFonts w:ascii="仿宋_GB2312" w:hAnsi="仿宋_GB2312" w:eastAsia="仿宋_GB2312"/>
                <w:szCs w:val="21"/>
              </w:rPr>
              <w:t>共进：小学语文集体备课深度实践与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爱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术课堂的内外事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大单元教学的实施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大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九小学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淡如何提小学数学课堂教学高效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金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视域下小学数学作业设计的优化路径与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培养学生化学课堂中反向思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学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多元文化背景下高中德育工作的挑战与机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亚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初中历史课堂提问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四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教学中错误资源的有效利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茂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国情怀素养在初中历史教学中的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互联网背景下的中职计算机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云台小学（平昌县中小学教研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多元化策略提升初中数学教学质量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翠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粉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思维能力提升的策略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数学高段学困生计算能力提升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颜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校合作视角下的小学生经典诵读活动实施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镇镇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探寻小学数学低段教学中数学思维培养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春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镇棋盘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解构小学高段深度课文有效教学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错题归因</w:t>
            </w:r>
            <w:r>
              <w:rPr>
                <w:rFonts w:eastAsia="仿宋_GB2312" w:ascii="仿宋_GB2312" w:hAnsi="仿宋_GB2312"/>
                <w:szCs w:val="21"/>
              </w:rPr>
              <w:t>-</w:t>
            </w:r>
            <w:r>
              <w:rPr>
                <w:rFonts w:ascii="仿宋_GB2312" w:hAnsi="仿宋_GB2312" w:eastAsia="仿宋_GB2312"/>
                <w:szCs w:val="21"/>
              </w:rPr>
              <w:t>数感重构”模式对小学生运算迁移能力的影响——以简算错误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茂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标下小学数学大单元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秋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劳动教育的创新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提高小学高段数学的口算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思政视域下高中“心思政”育人的思考与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第三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竹韵律，舞动校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晓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题海”到“题河”</w:t>
            </w:r>
            <w:r>
              <w:rPr>
                <w:rFonts w:eastAsia="仿宋_GB2312" w:ascii="仿宋_GB2312" w:hAnsi="仿宋_GB2312"/>
                <w:szCs w:val="21"/>
              </w:rPr>
              <w:t>:</w:t>
            </w:r>
            <w:r>
              <w:rPr>
                <w:rFonts w:ascii="仿宋_GB2312" w:hAnsi="仿宋_GB2312" w:eastAsia="仿宋_GB2312"/>
                <w:szCs w:val="21"/>
              </w:rPr>
              <w:t>小学数学分层作业的“双减”实施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晓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赤溪镇九年义务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的“一元一次方程”单元教学优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燕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规划教育促进中职班级管理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兴隆镇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对比手法在初中语文小说类文本中的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云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巴州区梁永镇中心小学校（巴中市巴州区第四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新生入学适应问题分析及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的小学三年级语文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永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关公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成长励志类作文写作指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清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开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豆包赋能希沃，润泽数学课堂——揭秘六年级百分数、小数、互化教学新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教育考试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怀念秋天》的文学价值与审美阐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段语文课堂中情感教育的渗透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桂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天马山镇寺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灵活性题目的讲解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喻文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清江镇关渡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一年级学生运算能力的培养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绪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背景下中学体育教学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文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网络语言对小学语言教育的影响及应对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聚焦历史人物，培育学科素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弟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附属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小学体育与健康课堂趣味游戏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冬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永安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构</w:t>
            </w:r>
            <w:r>
              <w:rPr>
                <w:rFonts w:eastAsia="仿宋_GB2312" w:ascii="仿宋_GB2312" w:hAnsi="仿宋_GB2312"/>
                <w:szCs w:val="21"/>
              </w:rPr>
              <w:t>·</w:t>
            </w:r>
            <w:r>
              <w:rPr>
                <w:rFonts w:ascii="仿宋_GB2312" w:hAnsi="仿宋_GB2312" w:eastAsia="仿宋_GB2312"/>
                <w:szCs w:val="21"/>
              </w:rPr>
              <w:t>引领：任务驱动理念应用下的语文课堂构建策略——以“插上科学的翅膀飞”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凤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鼎山镇羊凤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人为本，关爱问题学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洪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高效课堂构建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永安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跨学科融合视角下小学数学量感培养的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丽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爱在细节里  润物细无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丽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中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段学生口算能力培养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间游戏资源融入幼儿园课程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林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英语学习活动观的阅读教学实践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低年级识字教学游戏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附属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段语文自导式教学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琼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脑中的问号”——浅谈在初中物理教学中激励学生积极提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金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深度学习的小学数学信息化教学探索与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素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通江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世界里的空间密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小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合作学习在小学语文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晓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背景下信息技术在聋校语文教学中的运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学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与心理健康的“心语”融合创新教学模式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中职电子信息类专业课程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平昌县元沱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巧思妙引，开启写话之门——小学二年级看图写话能力提升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国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背景下初中数学课堂教学的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洪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项目体验式学习的高中信息技术《数据处理和可视化表达》教学设计与实践探究——以师生食堂满意度调查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好奇记录法提高大班幼儿反思能力的三阶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丽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年级数学语言表达能力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晓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四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思维可视化案例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以错题为师——小学数学学习中错题的有效利用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茹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石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任务驱动的农村小学语文“教、学、评”一体化实践探索——以《桥》一课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钟才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创新作文教学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 “推理和运算能力” 核心素养的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数点的奇妙世界——生活中的小数应用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二年级写话教学之我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利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中小学教研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小学语文“减负提质”策略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奥尔夫音乐教学法在幼儿音乐节奏感训练中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一境到底”教学策略在高中地理中的应用——以“人口容量”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雪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游戏在小学音乐教学中的作用及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群文阅读策略在高中英语阅读教学中的应用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祝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普类整本书阅读能力提升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核心素养视域下高中信息技术课程的德育渗透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赋能小学拼音教学——基于易混淆音节的创新教学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思源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学校学评练教学模式的本土化改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德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视域下班级合唱教学现状及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班级合唱的趣味性节奏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江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两河口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课标下初中语文作文教学教法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石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英语学习兴趣激发策略的实践研究——以巴州区某农村小学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述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古筝教学中兴趣培养的方法与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令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上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用柯尔文手势提高视唱教学的应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建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关公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分层作业设计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流行音乐元素融入高中音乐教学的实践与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辅助下的小学数学个性化教学策略与实践案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标准下小学低年级数学情境化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彩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附属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英语教学中有效利用多元学习资源培养学生自主学习能力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超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镇镇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背景下下初中语文阅读与写作教学的融合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川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星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绘本阅读融入幼儿教育活动的思与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春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侯家镇九顶小学（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良好生活习惯培养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问题解决的方法与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金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X”</w:t>
            </w:r>
            <w:r>
              <w:rPr>
                <w:rFonts w:ascii="仿宋_GB2312" w:hAnsi="仿宋_GB2312" w:eastAsia="仿宋_GB2312"/>
                <w:szCs w:val="21"/>
              </w:rPr>
              <w:t>证书制度下学校教学资源整合与优化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第四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太极拳健身价值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工智能试域下初中音乐课堂即时评价与教学改进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枣林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课堂互动形式与学生学习成果关联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殊教育学校培智班级家校共育现状及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显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改下农村初中语文教学中合作学习的时间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晓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师附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综合与实践”领域学生自主学习能力培育的路径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新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巧用趣味故事激活高中政治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玉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思源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问题链引领下的单元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四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年级学生数学错题有效整理的特点及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依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议古诗词在中职中国旅游地理课程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丹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建教师与</w:t>
            </w:r>
            <w:r>
              <w:rPr>
                <w:rFonts w:eastAsia="仿宋_GB2312" w:ascii="仿宋_GB2312" w:hAnsi="仿宋_GB2312"/>
                <w:szCs w:val="21"/>
              </w:rPr>
              <w:t>Ai</w:t>
            </w:r>
            <w:r>
              <w:rPr>
                <w:rFonts w:ascii="仿宋_GB2312" w:hAnsi="仿宋_GB2312" w:eastAsia="仿宋_GB2312"/>
                <w:szCs w:val="21"/>
              </w:rPr>
              <w:t>沟通的标准模型</w:t>
            </w:r>
            <w:r>
              <w:rPr>
                <w:rFonts w:eastAsia="仿宋_GB2312" w:ascii="仿宋_GB2312" w:hAnsi="仿宋_GB2312"/>
                <w:szCs w:val="21"/>
              </w:rPr>
              <w:t>-GPTC</w:t>
            </w:r>
            <w:r>
              <w:rPr>
                <w:rFonts w:ascii="仿宋_GB2312" w:hAnsi="仿宋_GB2312" w:eastAsia="仿宋_GB2312"/>
                <w:szCs w:val="21"/>
              </w:rPr>
              <w:t>模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仕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镇三河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教师专业发展对教学效果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雪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标背景下核心素养的高中语文散文教学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丽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大和乡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英语学习活动观的初中英语教学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亚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历史教学中史料研读的深度运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董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小学语文跨学科教学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丽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教学方法创新与策略优化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整合高中化学实验教学的有效途径探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长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高中生物学综合实践活动的设计与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工智能在学前幼教中的多维应用：重构教师决策与安全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一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境创设与</w:t>
            </w:r>
            <w:r>
              <w:rPr>
                <w:rFonts w:eastAsia="仿宋_GB2312" w:ascii="仿宋_GB2312" w:hAnsi="仿宋_GB2312"/>
                <w:szCs w:val="21"/>
              </w:rPr>
              <w:t>AI</w:t>
            </w:r>
            <w:r>
              <w:rPr>
                <w:rFonts w:ascii="仿宋_GB2312" w:hAnsi="仿宋_GB2312" w:eastAsia="仿宋_GB2312"/>
                <w:szCs w:val="21"/>
              </w:rPr>
              <w:t>辅助：培智生活数学高效课堂教学模式新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丽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乐丰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学语文跨学科教学新样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丽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上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负提质  善教乐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龚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中职计算机专业课教学中项目式教学法的探索与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民族传统体育与文化融入中小学体育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佳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乡镇中学在核心素养下初中语文情境化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人地协调观的跨学科地理实践活动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如何促进数学课堂高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育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例谈课堂中如何落实语文要素“想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野下的初中历史教学渗透优秀传统文化的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六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思政课一体化的初中道德与法治课堂作业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双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教育科学研究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效利用</w:t>
            </w:r>
            <w:r>
              <w:rPr>
                <w:rFonts w:eastAsia="仿宋_GB2312" w:ascii="仿宋_GB2312" w:hAnsi="仿宋_GB2312"/>
                <w:szCs w:val="21"/>
              </w:rPr>
              <w:t>DeepSeek</w:t>
            </w:r>
            <w:r>
              <w:rPr>
                <w:rFonts w:ascii="仿宋_GB2312" w:hAnsi="仿宋_GB2312" w:eastAsia="仿宋_GB2312"/>
                <w:szCs w:val="21"/>
              </w:rPr>
              <w:t>辅助教研提升效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东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镇龙池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初中语文课堂互动模式创新与学生积极性提升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智领航：农村中职导游实务教育数字化转型的设想与前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物理教学方法创新与实践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教一体化背景下高中思想政治高效课堂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菊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微写作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伶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背景下小学高段语文大单元教学的优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标的初中数学实践性作业的设计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基于真实情境发展核心素养的高中化学单元整体教学设计的研究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永安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科学项目式学习中培养学生探究能力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晓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巴州区第十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发兴趣，筑牢基础：小学数学低段教学的探索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亦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旅游教育融合</w:t>
            </w:r>
            <w:r>
              <w:rPr>
                <w:rFonts w:eastAsia="仿宋_GB2312" w:ascii="仿宋_GB2312" w:hAnsi="仿宋_GB2312"/>
                <w:szCs w:val="21"/>
              </w:rPr>
              <w:t>AI</w:t>
            </w:r>
            <w:r>
              <w:rPr>
                <w:rFonts w:ascii="仿宋_GB2312" w:hAnsi="仿宋_GB2312" w:eastAsia="仿宋_GB2312"/>
                <w:szCs w:val="21"/>
              </w:rPr>
              <w:t>技术的理论课堂创新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智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园区角活动的指导与布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数学课堂教学设计特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新课标下小学数学中实现跨学科教学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古诗文教学：让经典“活”在当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高中生有效的英语词汇拓展之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高初中道德与法治课教学效果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虎利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实现小学语文高效阅读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虎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沙盘游戏疗法在智力障碍学生和自闭症学生中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教师进修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课程改革背景下的教师角色转变与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孝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历史与地理融合式教学初探——以魏晋南北朝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昭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道德与法治课堂融入爱国主义教育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爱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古诗教学中诗文转化的实施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凤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小学语文低段课堂活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晓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平梁镇福星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开发乡土资源，培养农村中小学美术绘画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红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如何提高高中地理课堂教学效果——基于学科特色与核心素养培养的路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奇章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班主任工作的实战经验与成长日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景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人民政府教育督导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效能驱动型转化：语文学困生教育干预的创新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教师管理教育培训中心</w:t>
            </w:r>
            <w:r>
              <w:rPr>
                <w:rFonts w:eastAsia="仿宋_GB2312" w:ascii="仿宋_GB2312" w:hAnsi="仿宋_GB2312"/>
                <w:szCs w:val="21"/>
              </w:rPr>
              <w:t>(</w:t>
            </w:r>
            <w:r>
              <w:rPr>
                <w:rFonts w:ascii="仿宋_GB2312" w:hAnsi="仿宋_GB2312" w:eastAsia="仿宋_GB2312"/>
                <w:szCs w:val="21"/>
              </w:rPr>
              <w:t>巴中棠外</w:t>
            </w:r>
            <w:r>
              <w:rPr>
                <w:rFonts w:eastAsia="仿宋_GB2312" w:ascii="仿宋_GB2312" w:hAnsi="仿宋_GB2312"/>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大概念的高中语法理解学习的思考与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永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谈小学课外阅读素养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容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单元视域下小学语文群文阅读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春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乐育情：初中音乐教育中培养学生共情能力的路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代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单班九年级化学分层教学实践研究——基于动态分层与差异化支持的行动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殊儿童美术作品表现与心理发展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功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在信息科技学科教学中的实践应用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棠湖外语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n Observational Study on the Lead-in of the High-Quality English Classes of Junior High School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情境创设的初中语文大单元教学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镇和平场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前农村中小学体育教学如何有效开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关公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阅读教学中的文本细读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高中英语读后续写教学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初中语文作业设计与应用探讨——七年级下册第三单元“小人物身上的人性光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述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课外阅读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锡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人工智能如何推动音乐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I</w:t>
            </w:r>
            <w:r>
              <w:rPr>
                <w:rFonts w:ascii="仿宋_GB2312" w:hAnsi="仿宋_GB2312" w:eastAsia="仿宋_GB2312"/>
                <w:szCs w:val="21"/>
              </w:rPr>
              <w:t>辅助教学工具的小学数学课堂互动模式创新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小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元沱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家庭环境对小学生心理健康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小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望京小学附属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红色文化融入幼儿园教育现状及实施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谈谈在小学数学教学中培养创新能力四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学生语言能力发展的高中英语读写结合教学有效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大单元教学构建小学数学高效课堂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星光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社交媒体环境下初中美术创意能力提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迎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星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在幼儿园有效开展绘本教学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w:t>
            </w:r>
            <w:r>
              <w:rPr>
                <w:rFonts w:ascii="微软雅黑" w:hAnsi="微软雅黑" w:cs="微软雅黑" w:eastAsia="微软雅黑"/>
                <w:szCs w:val="21"/>
                <w:lang w:bidi="ar-SA"/>
              </w:rPr>
              <w:t>炤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地理实践力视域下的实验教学设计探究——以人教版必修一《</w:t>
            </w:r>
            <w:r>
              <w:rPr>
                <w:rFonts w:eastAsia="仿宋_GB2312" w:ascii="仿宋_GB2312" w:hAnsi="仿宋_GB2312"/>
                <w:szCs w:val="21"/>
              </w:rPr>
              <w:t>5.2</w:t>
            </w:r>
            <w:r>
              <w:rPr>
                <w:rFonts w:ascii="仿宋_GB2312" w:hAnsi="仿宋_GB2312" w:eastAsia="仿宋_GB2312"/>
                <w:szCs w:val="21"/>
              </w:rPr>
              <w:t>土壤》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仓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历史教学中融合党史教育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冬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川陕苏区红色文化资源融入历史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美术欣赏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生自信心现状调查分析与对策研究——以恩阳区职业中学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俊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第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的小学英语信息化教学实践路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技术应用背景下传统教学如何破茧成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荣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工智能在初中语文作业设计中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珊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合教育支持保障体系的政策路径及对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香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追寻儿童视角，让儿童的学习可见——“立学课堂”视角下的幼儿园课程时间与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晓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英语教学策略的多元探索与融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银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中小学怎样用英语讲好红色故事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体育教育中的团队合作与竞技精神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中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段数学教学中开展“图文结合”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隆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地区小学低段美术兴趣培养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维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改模式下初中物理高效课堂的构建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利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鱼骨图在高中生物学实验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生数学思维能力培养的有效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芹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废旧材料重构美育课堂：资源额短缺背景下农村小学学生美术素养提升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小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青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数学趣味课堂教学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学生学习主动性提升的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高效课堂教学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高中化学教材实验设计创新能力培养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新课程改革下的教材研究、教学策略与实践路径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玉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计算能力的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基于学情的初中生数学思维能力提升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建立小学生的数学量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牟欢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如何通过新教材提高小学生的英语诵读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经济开发区黄家沟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教学中“问题解决”能力的培养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课堂“读”有妙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美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滑动摩擦力的新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秀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四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标准下通过体验式教学培养小学生数学量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庞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边城〉看沈从文的生命美学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飞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承非遗，翻山铰子融入小学美术课堂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兰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境教学法在高中地理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孜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四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的小学数学课堂教学优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蒲丽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第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寓言教学语言运用与哲理探究的双向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蒲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平梁镇福星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古诗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声律动 唱响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三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美术教材研究与教学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屈树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粤教版初中地理新教材的育人导向与教学策略——以七年级（上）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屈晓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如何提高中学生英语写作水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冉清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语文课堂教学中怎样实现“高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初中历史分层作业设计与探索——以</w:t>
            </w:r>
            <w:r>
              <w:rPr>
                <w:rFonts w:eastAsia="仿宋_GB2312" w:ascii="仿宋_GB2312" w:hAnsi="仿宋_GB2312"/>
                <w:szCs w:val="21"/>
              </w:rPr>
              <w:t>2024</w:t>
            </w:r>
            <w:r>
              <w:rPr>
                <w:rFonts w:ascii="仿宋_GB2312" w:hAnsi="仿宋_GB2312" w:eastAsia="仿宋_GB2312"/>
                <w:szCs w:val="21"/>
              </w:rPr>
              <w:t>人教版七下历史第五课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华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开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音乐教学中情感教育的实践与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佘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年级语文主动识字意识培养的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佘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工智能赋能数学教学——以西师版四年级下册“三角形的内角和”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佘治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视域下初中物理教学方式的优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欣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课标下“三主五学”教学模式在英语阅读中的应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维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四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谈巴中市地方文化资源在高中美术鉴赏教学中的整合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瑶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认知心理学视觉下对学会学习中“乐学善学”维度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凤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培育的初中英语项目式学习实践与创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阅读教学策略与学生阅读能力提升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小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文言文教学与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觅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第五中学校（西华师大附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历史情景模拟在高中历史教学中的应用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文言文教学问题及解决办法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白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口肌训练对自闭症儿童构音障碍矫治的个案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从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教学仪器供应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w:t>
            </w:r>
            <w:r>
              <w:rPr>
                <w:rFonts w:eastAsia="仿宋_GB2312" w:ascii="仿宋_GB2312" w:hAnsi="仿宋_GB2312"/>
                <w:szCs w:val="21"/>
              </w:rPr>
              <w:t>AI</w:t>
            </w:r>
            <w:r>
              <w:rPr>
                <w:rFonts w:ascii="仿宋_GB2312" w:hAnsi="仿宋_GB2312" w:eastAsia="仿宋_GB2312"/>
                <w:szCs w:val="21"/>
              </w:rPr>
              <w:t>环境下中小学实验教学工作的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雪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附属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主研修教学模式在小学语文教学中的应用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高段学生推理意识培养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走出假性学习困境：提升英语早自习效率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万向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棠湖外语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英语阅读与写作整合教学模式对学生英语综合能力的促进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古文观止与中国古代教与学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成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三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形的旋转深度教学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春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跨学科视角下小学语文综合性学习活动设计与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短焦技术在中学心理健康教育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丹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初中英语语法教学的困惑及应对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麻石镇三合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问题导学法在初中数学课堂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宏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赋能，初中物理家庭实验室的可行性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侯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数学课堂中创造性思维培养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继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初中数学课堂中互动教学模式的应用与效果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作文教学中的三自立体模式应用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析</w:t>
            </w:r>
            <w:r>
              <w:rPr>
                <w:rFonts w:eastAsia="仿宋_GB2312" w:ascii="仿宋_GB2312" w:hAnsi="仿宋_GB2312"/>
                <w:szCs w:val="21"/>
              </w:rPr>
              <w:t>AI</w:t>
            </w:r>
            <w:r>
              <w:rPr>
                <w:rFonts w:ascii="仿宋_GB2312" w:hAnsi="仿宋_GB2312" w:eastAsia="仿宋_GB2312"/>
                <w:szCs w:val="21"/>
              </w:rPr>
              <w:t>技术发展在特殊教育领域教学中的辅助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五育融合”视域下低段语文识字与劳动教育教学创新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改背景下初中语文作业创新设计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兴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古诗词教学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教材小说中人物形象分析的多元视角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中学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的高中语文多样态阅读教学创新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莲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古诗词教学与美术学科融合的审美教育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茂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铁佛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初中语文作文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初中语文教材的爱国主义教育路径与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议小学数学教学中思维能力的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刍议小学低段写话训练高效课堂的构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小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初中历史课堂问题教学方法的技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数学课趣味教学策略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亚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通江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协同育人路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奕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平梁镇福星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育与文化建设：提升学校思想政治教育质量的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玉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民胜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一位乡村教师对 </w:t>
            </w:r>
            <w:r>
              <w:rPr>
                <w:rFonts w:eastAsia="仿宋_GB2312" w:ascii="仿宋_GB2312" w:hAnsi="仿宋_GB2312"/>
                <w:szCs w:val="21"/>
              </w:rPr>
              <w:t xml:space="preserve">2024 </w:t>
            </w:r>
            <w:r>
              <w:rPr>
                <w:rFonts w:ascii="仿宋_GB2312" w:hAnsi="仿宋_GB2312" w:eastAsia="仿宋_GB2312"/>
                <w:szCs w:val="21"/>
              </w:rPr>
              <w:t>版初中英语新教材教学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远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兰草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核心素养培养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单元主题意义探究的问题剖析及方法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福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育润心，智慧育人——浅谈小学班主任德育的有效途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邬俊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观音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讨合作学习策略在小学语文教学中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宏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问题为链，智慧为舟—陶行知教育思想与初中语文问题链教学的融合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初级中学（四川省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上好一堂化学复习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青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元沱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阅读链接”在语文教学中的应用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第六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谈</w:t>
            </w:r>
            <w:r>
              <w:rPr>
                <w:rFonts w:eastAsia="仿宋_GB2312" w:ascii="仿宋_GB2312" w:hAnsi="仿宋_GB2312"/>
                <w:szCs w:val="21"/>
              </w:rPr>
              <w:t>DeepSeek</w:t>
            </w:r>
            <w:r>
              <w:rPr>
                <w:rFonts w:ascii="仿宋_GB2312" w:hAnsi="仿宋_GB2312" w:eastAsia="仿宋_GB2312"/>
                <w:szCs w:val="21"/>
              </w:rPr>
              <w:t>与小学数学课堂融合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如何促进中等职业学校老年服务与管理专业学生对专业课程的学习兴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年级语文教学中学习习惯的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鲜雅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展特殊学生语言能力的生活语文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鲜召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学实验与研究性学习的融合与教育价值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俊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文化融入初中数学课堂的路径与方法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金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与小学语文教学的融合现状与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高中地理教学现状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向核心素养的初中数学教学优化路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秀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列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背景下小学数学跨学科学习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秀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多媒体技术提升高中英语教学效果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琴伴奏能力的结构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维结构图在高考英语阅读“七选五”题型中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小学语文教学中学生自主学习能力的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智学生生活数学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北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镇镇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教一学一评一致牲的教学路径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混合式教学模式在初中道德与法治教学中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践行“双减”政策  做好小学科学的“加减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智教慧学“：人工智能赋能小学数学课堂教学变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发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点燃求知之火：初中物理课堂兴趣激发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镇棋盘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写作教学中的情境创新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希沃白板</w:t>
            </w:r>
            <w:r>
              <w:rPr>
                <w:rFonts w:eastAsia="仿宋_GB2312" w:ascii="仿宋_GB2312" w:hAnsi="仿宋_GB2312"/>
                <w:szCs w:val="21"/>
              </w:rPr>
              <w:t>5”</w:t>
            </w:r>
            <w:r>
              <w:rPr>
                <w:rFonts w:ascii="仿宋_GB2312" w:hAnsi="仿宋_GB2312" w:eastAsia="仿宋_GB2312"/>
                <w:szCs w:val="21"/>
              </w:rPr>
              <w:t>的小学数学教学设计及应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玲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白衣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小衔接中幼儿学习习惯培养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模态</w:t>
            </w:r>
            <w:r>
              <w:rPr>
                <w:rFonts w:eastAsia="仿宋_GB2312" w:ascii="仿宋_GB2312" w:hAnsi="仿宋_GB2312"/>
                <w:szCs w:val="21"/>
              </w:rPr>
              <w:t>AI</w:t>
            </w:r>
            <w:r>
              <w:rPr>
                <w:rFonts w:ascii="仿宋_GB2312" w:hAnsi="仿宋_GB2312" w:eastAsia="仿宋_GB2312"/>
                <w:szCs w:val="21"/>
              </w:rPr>
              <w:t>工具赋能初中语文教学的实证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本土文化的园本课程开发路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抓住一点，多面阅读——浅谈有关群文阅读的一点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自信视域下巴中特色文化传承与保护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青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域下培养初中学生数学建模能力的思考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姝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赋能高中地理教学：融合创新与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附属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太极文化提升小学生生命健康素养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双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问题导向的小学数学逻辑思维能力培育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一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读《中庸》悟教书育人之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晓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高段数学分层教学模式的构建与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巴州区兴文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核心素养培养的教学策略研究——以“数的运算”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技术在培智学校生活数学课堂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迎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帆并进：初中语文教学中师生共成长路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自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体育教学中跨学科融合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春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尹家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脉相承</w:t>
            </w:r>
            <w:r>
              <w:rPr>
                <w:rFonts w:eastAsia="仿宋_GB2312" w:ascii="仿宋_GB2312" w:hAnsi="仿宋_GB2312"/>
                <w:szCs w:val="21"/>
              </w:rPr>
              <w:t>·</w:t>
            </w:r>
            <w:r>
              <w:rPr>
                <w:rFonts w:ascii="仿宋_GB2312" w:hAnsi="仿宋_GB2312" w:eastAsia="仿宋_GB2312"/>
                <w:szCs w:val="21"/>
              </w:rPr>
              <w:t>语境新生——初中英语教学中传统文化元素的跨文化传播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游小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交媒体时代地理知识传播新路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喻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枣林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人为本”办学理念的实践探索——以巴州区</w:t>
            </w:r>
            <w:r>
              <w:rPr>
                <w:rFonts w:eastAsia="仿宋_GB2312" w:ascii="仿宋_GB2312" w:hAnsi="仿宋_GB2312"/>
                <w:szCs w:val="21"/>
              </w:rPr>
              <w:t>ZL</w:t>
            </w:r>
            <w:r>
              <w:rPr>
                <w:rFonts w:ascii="仿宋_GB2312" w:hAnsi="仿宋_GB2312" w:eastAsia="仿宋_GB2312"/>
                <w:szCs w:val="21"/>
              </w:rPr>
              <w:t>学校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小学语文作业管理的优化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闻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技术在初中语文教学中的实际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子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文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计算能力提升策略——以西师版小学数学《四则混合运算》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红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破解“告状”密码——中班幼儿告状行为的解读与应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虹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计算机专业课程思政建设的实践与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初中英语“导学</w:t>
            </w:r>
            <w:r>
              <w:rPr>
                <w:rFonts w:eastAsia="仿宋_GB2312" w:ascii="仿宋_GB2312" w:hAnsi="仿宋_GB2312"/>
                <w:szCs w:val="21"/>
              </w:rPr>
              <w:t>-</w:t>
            </w:r>
            <w:r>
              <w:rPr>
                <w:rFonts w:ascii="仿宋_GB2312" w:hAnsi="仿宋_GB2312" w:eastAsia="仿宋_GB2312"/>
                <w:szCs w:val="21"/>
              </w:rPr>
              <w:t>自悟”教学模式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兴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实验为翼，翱翔物理之空：提升学生兴趣与探究能力的教学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初中语文课堂中与学生有效沟通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英语群文阅读的教学实践与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在声乐表演教学中提升小学生的音乐情感表达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学校浸润式生命意义教育的实践研究——以巴中市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兰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地理教学中教与学评价一致性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新”背景下初中语文阅读生活化教学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物理高效复习方法的创新设计与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读”占鳌头——让小学文言文教学更高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强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跨学科融合视角下初中地理课程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曾口镇芦山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中段阅读能力难点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镇桥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农村小学生课外阅读方法和途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晓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景</w:t>
            </w:r>
            <w:r>
              <w:rPr>
                <w:rFonts w:eastAsia="仿宋_GB2312" w:ascii="仿宋_GB2312" w:hAnsi="仿宋_GB2312"/>
                <w:szCs w:val="21"/>
              </w:rPr>
              <w:t>-</w:t>
            </w:r>
            <w:r>
              <w:rPr>
                <w:rFonts w:ascii="仿宋_GB2312" w:hAnsi="仿宋_GB2312" w:eastAsia="仿宋_GB2312"/>
                <w:szCs w:val="21"/>
              </w:rPr>
              <w:t>对话</w:t>
            </w:r>
            <w:r>
              <w:rPr>
                <w:rFonts w:eastAsia="仿宋_GB2312" w:ascii="仿宋_GB2312" w:hAnsi="仿宋_GB2312"/>
                <w:szCs w:val="21"/>
              </w:rPr>
              <w:t>-</w:t>
            </w:r>
            <w:r>
              <w:rPr>
                <w:rFonts w:ascii="仿宋_GB2312" w:hAnsi="仿宋_GB2312" w:eastAsia="仿宋_GB2312"/>
                <w:szCs w:val="21"/>
              </w:rPr>
              <w:t>联动：浅析幼儿诚信品质培养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鼎山镇羊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谈小学低年级识字教学与巩固：基于新课标与新理念的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耀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化成职业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感教育在初中语文教学中的运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吟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黄家沟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生心理健康教育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英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石窟的历史与艺术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云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课程思政的中职《旅游概论》教学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宗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深度学习的高中数学新教材单元教学实施路径分析——以新高考核心素养导向为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川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鼎山镇果敢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乐以载道：少先队品格教育融入音乐活动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名著阅读读书分享活动实施策略——以《朝花夕拾》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兰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六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政策下小学语文低年级识字教学策略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铃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一政治学科学生学习特征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信息技术为翼，开启小学语文个性化学习新征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媒体资源助理高中思政课文化自信教育的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舒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情绪调控能力的发展及其影响因素——以情感教育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晓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探统编初中语文教材单元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明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下的小学思政教学有效性提</w:t>
            </w:r>
            <w:r>
              <w:rPr>
                <w:rFonts w:ascii="微软雅黑" w:hAnsi="微软雅黑" w:cs="微软雅黑" w:eastAsia="微软雅黑"/>
                <w:szCs w:val="21"/>
                <w:lang w:bidi="ar-SA"/>
              </w:rPr>
              <w:t>刋</w:t>
            </w:r>
            <w:r>
              <w:rPr>
                <w:rFonts w:ascii="仿宋_GB2312" w:hAnsi="仿宋_GB2312" w:cs="仿宋_GB2312" w:eastAsia="仿宋_GB2312"/>
                <w:szCs w:val="21"/>
                <w:lang w:bidi="ar-SA"/>
              </w:rPr>
              <w:t>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小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高考下个性化学习路径在高中英语优生中的作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玉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四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中培养模型思想的教学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春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的初中语文大单元整合教学设计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数学教学评价方式的创新与改进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白云台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抓住想象构建三上童话单元学习任务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利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提升初中音乐合唱教学效率的途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星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中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合传统文化，赋能英语教学——跨学科“英语</w:t>
            </w:r>
            <w:r>
              <w:rPr>
                <w:rFonts w:eastAsia="仿宋_GB2312" w:ascii="仿宋_GB2312" w:hAnsi="仿宋_GB2312"/>
                <w:szCs w:val="21"/>
              </w:rPr>
              <w:t>+</w:t>
            </w:r>
            <w:r>
              <w:rPr>
                <w:rFonts w:ascii="仿宋_GB2312" w:hAnsi="仿宋_GB2312" w:eastAsia="仿宋_GB2312"/>
                <w:szCs w:val="21"/>
              </w:rPr>
              <w:t>传统文化”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春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赋能小学科学——以《我们来仿生》为例探究学习科学的高效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学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提升小学数学教学中学生解决问题的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道德与法治课程中浪费现象的教育干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玉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助力小学语文教学的探究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中小学校园足球发展现状及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开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天马山镇寺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议初中道德与法治教学方法和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华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生态课堂中的师生交往互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工智能</w:t>
            </w:r>
            <w:r>
              <w:rPr>
                <w:rFonts w:eastAsia="仿宋_GB2312" w:ascii="仿宋_GB2312" w:hAnsi="仿宋_GB2312"/>
                <w:szCs w:val="21"/>
              </w:rPr>
              <w:t>:</w:t>
            </w:r>
            <w:r>
              <w:rPr>
                <w:rFonts w:ascii="仿宋_GB2312" w:hAnsi="仿宋_GB2312" w:eastAsia="仿宋_GB2312"/>
                <w:szCs w:val="21"/>
              </w:rPr>
              <w:t>解锁初中英语学习的未来钥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明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美术教育中的中国画教学方法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灵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殊教育中的游戏化教学应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雪山镇义兴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学校书法教育浅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殊教育学校培智学生家长陪读现状及实施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生数学解题能力的培养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教学中实施合作学习存在的问题与对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常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明阳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数学高效课堂构建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做好中学物理教学衔接</w:t>
            </w:r>
            <w:r>
              <w:rPr>
                <w:rFonts w:eastAsia="仿宋_GB2312" w:ascii="仿宋_GB2312" w:hAnsi="仿宋_GB2312"/>
                <w:szCs w:val="21"/>
              </w:rPr>
              <w:t>-</w:t>
            </w:r>
            <w:r>
              <w:rPr>
                <w:rFonts w:ascii="仿宋_GB2312" w:hAnsi="仿宋_GB2312" w:eastAsia="仿宋_GB2312"/>
                <w:szCs w:val="21"/>
              </w:rPr>
              <w:t>以“牛顿第一定律”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冬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教学中传统文化教育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凤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阅读理解能力提升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继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计算教学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奇章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跨学科融合策略在人教版九年级英语教学中的实践与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菊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背景下小学英语教学中文化意识培养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菊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巧用生活案例，开启小学生数学思维大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阅读教学的转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思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音乐教学中数字化资源的整合与应用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思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职业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时代职业教育数字化转型的困境与突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园活动的导入环节的实践与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彦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的中职教育数学课程创新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盈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实验小学附属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园晨间户外活动现状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勇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基于新课改下的高中数学核心素养培养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玉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改背景下高中数学小组合作模式的实践探索与创新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道德法治课程落实立德树人实践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星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教学校体育校本课程的应用与实施——以“硬地滚球”运动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学生为中心构建小学英语高效课堂的实践与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锦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高中数学课堂导入的技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俊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水宁寺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教融合视角下农村中小学排球发展路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益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地悲剧与当今的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活字印刷术在幼儿园大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海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信息科技课分层教学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德与法治课培养学生主体参与课堂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林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贫困县应对新高考数学考查能力的路径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尚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杨柏镇太平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小学数学教学中培养和提高学生计算能力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星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育教学对青少年学生健康心理的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樊安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怎样激发小学生学习语文的兴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樊灵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观音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校合作培养小学低段数学应用能力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樊正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赋能小学英语：</w:t>
            </w:r>
            <w:r>
              <w:rPr>
                <w:rFonts w:eastAsia="仿宋_GB2312" w:ascii="仿宋_GB2312" w:hAnsi="仿宋_GB2312"/>
                <w:szCs w:val="21"/>
              </w:rPr>
              <w:t>DeepSeek</w:t>
            </w:r>
            <w:r>
              <w:rPr>
                <w:rFonts w:ascii="仿宋_GB2312" w:hAnsi="仿宋_GB2312" w:eastAsia="仿宋_GB2312"/>
                <w:szCs w:val="21"/>
              </w:rPr>
              <w:t>在小学英语词汇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镇金碑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爱为基：让教育在课堂与生活中无缝衔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兰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域下奥尔夫音乐教学法在初中音乐教育的应用研究一一以青春舞曲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伏朝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化学新教材实施探究教学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贵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程的初中英语小组竞赛教学法的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石城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背景下小学数学核心素养培养的实践思考与路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体育跨学科融合：理论建构与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游戏化教学在生活语文教学中的运用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文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数学微课个性化教学存在的问题及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晓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情境教学在九年级道德与法治教学中的实践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智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开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生成式人工智能的沉浸式小学古诗教学的实践与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葛森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健康教育融入小学体育学科教学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与爱同行，从心出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小学数学如何处理课堂上学生之间练习的时间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三星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强国健身视野下初中体育教学的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镇店子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级主题活动设计策略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晓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教材中综合实践如何展开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于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石城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w:t>
            </w:r>
            <w:r>
              <w:rPr>
                <w:rFonts w:eastAsia="仿宋_GB2312" w:ascii="仿宋_GB2312" w:hAnsi="仿宋_GB2312"/>
                <w:szCs w:val="21"/>
              </w:rPr>
              <w:t>"</w:t>
            </w:r>
            <w:r>
              <w:rPr>
                <w:rFonts w:ascii="仿宋_GB2312" w:hAnsi="仿宋_GB2312" w:eastAsia="仿宋_GB2312"/>
                <w:szCs w:val="21"/>
              </w:rPr>
              <w:t>背景下语文分层作业设计与实施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苟兆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鼎山镇羊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语文的识字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富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特殊教育教师工作满意度、职业倦怠现状调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四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语文新课标新高考之下探索学生语文阅读能力的构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教师服务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任务群视域下作业构建的模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晓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奇章小学（巴中市经济开发区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新课程中小组合作学习模式的有效性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情景教学的农村小学语文阅读实践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初中道德与法治生活化教学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沙溪镇文胜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减背景下小学英语课后作业优化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思维导图的小学数学知识整合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桂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高升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字化时代幼小衔接中幼儿信息素养启蒙与培养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义务教育阶段数学新课程标准的教学反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课后兴趣小组多元化发展路径与实践意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兰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阶段德育主题教育活动的实践与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何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发学生体育兴趣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丽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心育学生，成长赋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开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时代小学劳动教育现状及优化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十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的专业成长之路——以情景化教学与儿童认知发展为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青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美术教学与传统文化的融合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春风化雨：道德与法治课堂中的心灵对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孤独症学生认识加减法教学策略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蓉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托“诗词润童心，国学诵经典”培养幼儿良好道德品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仕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信义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维联动：新课标视域下小学德育跨学科实践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然奇遇记：幼儿园运动课程的创变之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新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雪山镇玉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低段游戏化乐考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颜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兴合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教学生活化的有效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迎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谈班主任干预学生心理健康的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小河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标准下中职数学课堂教学效率提升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颖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绘画技术融入初中美术创作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玉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南江县长赤镇桥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读思达”教学法在小学数学问题解决教学中的应用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玉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教育在特殊教育中的社会化功能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洪桂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工智能融入小学音乐课堂的实践策略——以《迷人的火塘》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问题驱动下高中数学智慧课堂构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数学学科教育助力综合高中高质量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春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双胜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班主任主题班会课的设计与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宗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教材引领下的高中地理教学的价值属性和实践诠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江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学设计英语作业，提升英语教学质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静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向思维品质发展的英语深度阅读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小学低段识字写字教学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主题意义探究的初中英语阅读教学设计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巧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三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分层教学法在初中英语课堂教学中的实施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术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议能量转化的教学方法和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于幼儿园绘本故事教学的策略与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正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主任对留守学生的关爱及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佳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统文化在小学语文教学的实施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添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学生体质健康的初中体育课堂教学优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晓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初中道德与法治如何应用于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焦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偏远农村小学课外体育活动开展调查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跨学科融合的小学低段美术“大单元”教学模式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音乐教学中提升学生音乐素养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玉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南江县侯家镇九年义务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面积与周长概念教学实践研究摘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第三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高年级古典名著阅读教学中打造高效课堂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赖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镇三河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体育中考背景下初小体育教学体系衔接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赖祯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石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借助人工智能优化初中语文写作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课堂中的语言美：审美教育的新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金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欠发达地区中职汽修专业课程教学方法改革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新教材下农村初中化学教学的机遇和挑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利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年级起步作文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清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一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图形与几何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述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科学实验教学适用性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小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生写作能力培养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诗歌鉴赏之手法比较阅读探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爱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思辨读写模式下的高中语文整本书教学策略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才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综合高级中学（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抽象函数的解题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春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下家校协同育人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轻轻松松学字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改革下初中德育教育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管控”到“赋能”——班主任新范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红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奇章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跨文化交流能力培养在中学英语课堂上的实现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三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文言文教学中构建思辨性阅读与表达学习任务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历史与文学的碰撞——初中历史与语文跨学科教学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扣乡镇实际，解锁小学数学教学密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铁佛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初中数学情景教学法的应用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佳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上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骆驼祥子》的悲剧人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佳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班幼儿语言发展迟缓的思考与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江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工智能在《前台服务与管理》课程中的教学应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信息化赋能中职学校教育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镇桥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下的小学语文教学创新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辩初中数学作业分层的重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林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杨柏镇太平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多觉联动的小学音乐教学策略与创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雪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低年级趣味识字的应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三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美术教学与优秀传统文化融合路径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下初中英语教学的策略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曾口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思政背景下中学语文的教育价值探析——《〈诗经〉二首》的爱情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背景下的小学英语课堂教学策略与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如何让课堂从“有效”变得“高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瑞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议高中语文教学的创新思维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在特殊教育中的运用与挑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镇桥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生良好性格的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文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四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让赏识教学成就高效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历史教学中爱国主义教育策略探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解锁数学文化价值对小学数学教学教学的深远意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大罗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程标准，坚持以核心素养为导向，打好识字写字基础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石城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背景下小学数学高段复习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新背景下高中语文情境教学的创新实践与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雪山镇义兴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技术融入小学数学教学的实践与反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玉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叙事在教育领域中的价值与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月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集州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父母素质对子女教育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背景下初中数学生活化教学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析</w:t>
            </w:r>
            <w:r>
              <w:rPr>
                <w:rFonts w:eastAsia="仿宋_GB2312" w:ascii="仿宋_GB2312" w:hAnsi="仿宋_GB2312"/>
                <w:szCs w:val="21"/>
              </w:rPr>
              <w:t>&lt;</w:t>
            </w:r>
            <w:r>
              <w:rPr>
                <w:rFonts w:ascii="仿宋_GB2312" w:hAnsi="仿宋_GB2312" w:eastAsia="仿宋_GB2312"/>
                <w:szCs w:val="21"/>
              </w:rPr>
              <w:t>平凡的世界</w:t>
            </w:r>
            <w:r>
              <w:rPr>
                <w:rFonts w:eastAsia="仿宋_GB2312" w:ascii="仿宋_GB2312" w:hAnsi="仿宋_GB2312"/>
                <w:szCs w:val="21"/>
              </w:rPr>
              <w:t>&gt;</w:t>
            </w:r>
            <w:r>
              <w:rPr>
                <w:rFonts w:ascii="仿宋_GB2312" w:hAnsi="仿宋_GB2312" w:eastAsia="仿宋_GB2312"/>
                <w:szCs w:val="21"/>
              </w:rPr>
              <w:t>中孙少平的形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索平面设计的创新与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前书写能力发展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春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数学教学中的思维训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春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低段小学语文教育的多维探究与实践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析党史教育融入高中地理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道德与法治课堂的叙事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贵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职业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高中职汽车运用与维修专业教学质量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红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一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典阅读与现代学校教育如何有效融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四年级作文教学方法创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层教学法在初中英语课堂中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镇三河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管齐下，构建小学英语高效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索融合语文教学的创新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小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体育教学现状及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天马山镇寺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虚拟现实技术在我国农村小学语文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高明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教养方式对小学生心理健康的影响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杨柏镇太平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信息技术与小学数学学科的融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昭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观音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媒体技术在英语教学过程中的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海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合作学习的小学语文高效课堂构建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玉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小学生养成良好阅读习惯的重要意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秋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一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教学中学生朗读能力的提升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群文阅读视域下的高中文言文教学策略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青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英语单元整体教学理念下的读写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初中体育教学中立定跳远成绩提升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建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化视域下高中语文教学的创新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笔山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绘本阅读对幼儿语言表达能力发展的影响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校共育为孩子撑起一片蓝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英语深度学习课堂的构建与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索与应用：基于多媒体技术的初中音乐教学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明阳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师生相处之道的经验之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域下小学生个性化写作能力培养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数学文化对高中数学教材的开发——以人教</w:t>
            </w:r>
            <w:r>
              <w:rPr>
                <w:rFonts w:eastAsia="仿宋_GB2312" w:ascii="仿宋_GB2312" w:hAnsi="仿宋_GB2312"/>
                <w:szCs w:val="21"/>
              </w:rPr>
              <w:t>A</w:t>
            </w:r>
            <w:r>
              <w:rPr>
                <w:rFonts w:ascii="仿宋_GB2312" w:hAnsi="仿宋_GB2312" w:eastAsia="仿宋_GB2312"/>
                <w:szCs w:val="21"/>
              </w:rPr>
              <w:t>版（</w:t>
            </w:r>
            <w:r>
              <w:rPr>
                <w:rFonts w:eastAsia="仿宋_GB2312" w:ascii="仿宋_GB2312" w:hAnsi="仿宋_GB2312"/>
                <w:szCs w:val="21"/>
              </w:rPr>
              <w:t>2019</w:t>
            </w:r>
            <w:r>
              <w:rPr>
                <w:rFonts w:ascii="仿宋_GB2312" w:hAnsi="仿宋_GB2312" w:eastAsia="仿宋_GB2312"/>
                <w:szCs w:val="21"/>
              </w:rPr>
              <w:t>年版）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玉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金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教育教学创新与实践新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美而生“玩”美童年——新时代幼儿自然美育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小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如何加强幼小衔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育教师担任班主任的优势、困境与突破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幼儿观察能力的培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莉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拓展读写结合，创新英语阅读——“双减”背景下初中英语阅读教学的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良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育融合视域下体育教学的创新路径研究——基于红军精神的价值传承与时代转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荣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观音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提案制赋能课堂，协同促进素养提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腾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设情境  趣味识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小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视力障碍学生“观察物体”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敏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公山镇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英语教学困境与新课标实施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冬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产品双刃剑下初中数学学困生的转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米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角色扮演在小学英语教学中的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闵春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平昌县第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一年级学生自卑心理转化的实践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莫仕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多元化评价对高中数学逻辑推理素养提升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牟翰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三星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议论文阅读课堂导入策略的探究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牟述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在初中历史课堂激发学生的自主学习热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牛文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谈幼儿园教育小学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棠湖外语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高考新课标</w:t>
            </w:r>
            <w:r>
              <w:rPr>
                <w:rFonts w:eastAsia="仿宋_GB2312" w:ascii="仿宋_GB2312" w:hAnsi="仿宋_GB2312"/>
                <w:szCs w:val="21"/>
              </w:rPr>
              <w:t>I</w:t>
            </w:r>
            <w:r>
              <w:rPr>
                <w:rFonts w:ascii="仿宋_GB2312" w:hAnsi="仿宋_GB2312" w:eastAsia="仿宋_GB2312"/>
                <w:szCs w:val="21"/>
              </w:rPr>
              <w:t>卷</w:t>
            </w:r>
            <w:r>
              <w:rPr>
                <w:rFonts w:eastAsia="仿宋_GB2312" w:ascii="仿宋_GB2312" w:hAnsi="仿宋_GB2312"/>
                <w:szCs w:val="21"/>
              </w:rPr>
              <w:t>II</w:t>
            </w:r>
            <w:r>
              <w:rPr>
                <w:rFonts w:ascii="仿宋_GB2312" w:hAnsi="仿宋_GB2312" w:eastAsia="仿宋_GB2312"/>
                <w:szCs w:val="21"/>
              </w:rPr>
              <w:t>卷英语听力试题文本分析及教学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春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中高年级的孩子如何使用错题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思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镇金碑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学校小学英语教学问题与对策的研究—以巴中市巴州区金碑小学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尹家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高段语文阅读理解指导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蒲露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下两镇中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幼儿园课程游戏化的探索与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钱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中低段学生零食、课桌杂乱现象的引导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诗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综合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旧人教版高中生物学教材目录比较研究——以（分子与细胞）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晓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数学教学中融入心理健康教育的实践与探索——以三角函数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屈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数字化初中英语分层写作教学的创新实践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冉春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小学英语阅读兴趣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冉国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基于科学思维培养的趣味实验教学——以初中物态变化内容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英语故事教学的高效方法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冉雪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中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议小学高段送别诗教学：联结诗意与生活的纽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晓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依托课本优化小学英语作业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燕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双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教学中学生核心素养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戎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高中学风建设对生物学科核心素养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三十二梁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间游戏在幼儿园教育教学活动的有效开展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冬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华千年追根溯源———场与姓氏的魅力邂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晓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学教育活动中幼儿科学探究能力培养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有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镇龙池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物理教学中如何培养学生的科学思维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小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地理教育中的区域尺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统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灵活运用电子白板，优化培智语文课堂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丽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DeepSeek</w:t>
            </w:r>
            <w:r>
              <w:rPr>
                <w:rFonts w:ascii="仿宋_GB2312" w:hAnsi="仿宋_GB2312" w:eastAsia="仿宋_GB2312"/>
                <w:szCs w:val="21"/>
              </w:rPr>
              <w:t>在高中英语教学中的应用现状与前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伟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等职业教育教学中的数学有效性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媛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信息技术的幼儿园教学改革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小学阅读教学中培养学生创新思维能力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小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改背景下初中英语阅读分层教学实践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超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学道德与法治教学实施高效课堂教学模式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华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新的课程改革背景下，初中英语课堂教学模式的创新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智教育中识字教学策略的时间与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音乐欣赏课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瑜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背景下初中生数学抽象能力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雪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中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教学中学生自主学习能力的培养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w:t>
            </w:r>
            <w:r>
              <w:rPr>
                <w:rFonts w:ascii="微软雅黑" w:hAnsi="微软雅黑" w:cs="微软雅黑" w:eastAsia="微软雅黑"/>
                <w:szCs w:val="21"/>
                <w:lang w:bidi="ar-SA"/>
              </w:rPr>
              <w:t>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吹塑纸版画与传统文化的融合——以节气节日为载体的教学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鼎山镇龙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小学语文教学评一致性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秋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角下小学数学教师专业发展的路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杜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智课堂分层走班教学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怀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留守儿童家庭教育缺失下养成教育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化手段在中职数学教学中的应用与反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信息技术与初中数学学科融合发展前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开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态安全保障下的乡村振兴——绿色转型发展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平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音乐新课程下情境教学法的应用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利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核心素养导向下生活化案例与初中物理教学深度融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园独生子女习惯养成教育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玲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思源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朗读——开启诗文意境大门的钥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鹏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茶坝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单元整体观下的习题课教学研究——以“一元二次不等式”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高升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农村小学英语教学中家校合作的困境与突破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淑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幼儿园民间游戏融入课堂教学的策略与效果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天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沙溪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巧借信息技术，开拓英语视野——信息技术助力初中英语阅读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红塔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美术跨学科教学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凌云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学生主体地位的小学数学高效课堂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小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高中英语教学衔接问题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鼎山镇羊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教育中的美育渗透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石门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作文教学策略研究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思源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核心素养的小学英语高效课堂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玉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园共育理念下提升幼儿心理健康教育的有效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户外活动与深度学习的结合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志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三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整本书阅读的分层指导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艾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艺术课程教学的问题及对策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发创意与培养能力的启蒙之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俊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小学数学范式转型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浚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职数学融入专业课程的路径与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下小学英语游戏教学模式的创新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双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下的大单元教学评一体化教学设计实践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述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我的太空旅行梦”活动培育低段学生小科学家精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芳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元策略激发小学生自主阅读兴趣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晓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信息技术在初中美术教学应用中的心得体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花丛镇棋盘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程背景下利用人工智能辅助音乐教学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佳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导向下高中英语培优策略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助力小学数学教学新路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开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九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趣味教法在小学体育教学中的应用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清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第一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育教师促进学生运动技能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思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光正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江南春》为例深度探索六年级语文教学的新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秀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小衔接视角下大班儿童入学期待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雪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域下语文教材种的德育元素挖掘与实践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语文阅读教学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正直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标的农村初中英语写作现状及优化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丽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教师进修学校附属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程标准的小学语文单元整体教学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减政策下武术进校园的探索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翠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曾口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学科思政之魂，铸数学教育之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海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化成职业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挖《卖炭翁》中小人物的“苦”——新课标背景下初中语文情境化教学实践与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华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雪山镇义兴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年级数学学科融合教学策略新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佳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平昌县思源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范书写赋能成长——初中英语教学中学习品格的塑造途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探心理健康教育与初中英语教学的融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玉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恩阳区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落实小学德育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邢秀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区域地理在高中地理教学中的重要性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长赤镇龙池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于农村中小学足球运动的几点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春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班主任班级管理艺术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宁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合优秀传统文化 助力初中英语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问题链在读后续写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第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英语教学中的朗读习惯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华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第三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初中语文教学中运用科技活动培养学生创新能力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阎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第六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蔡元培语文教育思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版英语新教材对农村学校学生的挑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芙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智力障碍学生数学课堂创新设计新思路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巴中市恩阳区文治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减”背景下探索提升小学生体质健康的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双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于提高农村幼儿教育教学效率的措施探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下八庙镇观音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低段如何利用课堂游戏建设高效课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立德树人引领校园足球工作高质量发展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文教学在语文教学中的地位和方法的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元一次方程解决实际问题的难点突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学校中学生厌学情况的分析及应对策略的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秋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幼儿园手球课开展的策略与实践探索——基于体育游戏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第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情景教学在小学英语课堂中的运用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双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聋校语文课堂教学有效性的影响因素及提升对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顺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兴隆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如何提升小学生语文学科的阅读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小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雪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浅谈小学语文学生阅读能力的培养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教学的育人功能及其实现路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芝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合助力 思维提升：小学数学跨学科主题教学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教学评一体化的高中生物实验课教学的实践与分析——以酵母菌的纯培养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弋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观音井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阅读教学中对学生阅读兴趣培养的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信义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小衔接背景下幼儿园课程与小学课程的整合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希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永安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背景下初中英语课堂中融入中华优秀传统文化的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丽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模型助力小学英语课堂教学的创新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实验小学附属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小衔接下大班幼儿语言能力的提高对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佳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戏曲在小学音乐课堂教学实践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秀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恩阳区恩阳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情感教学的初中英语教学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三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探索小学体育课堂分层教学的有效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实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数学教学运用之抽象思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凤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英语融入中华优秀文化的单元教学设计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标准 新理念 新写作——谈谈新课程标准下的初中英语写作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英语教学中学生自主教育体系的构建与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下八庙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新课程标准的小学数学教学方法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平粱镇福星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数学智慧课堂构建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民胜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农村小学体育教育创新模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升课堂效益为目标的单元整体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生数学创新思维的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张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课程游戏化探析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术高考色彩静物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双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标下初中英语大单元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中历史学科问题式课堂教学模式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林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特殊教育中唱游与律动课程在促进儿童全面发展的有效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师范附属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思维导图的小学语文阅读教学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第六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跨学科整合视角下的小学古诗教学实践研究——以部编版三年级上册《山行》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龄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混合式学习的高中物理实验教学实践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教师微视频拍摄与使用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仕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柳林镇来龙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数学分层化教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小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州区白云台实验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教材与高效课堂的融合路径探究——以外研版三上英语为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市高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一新生地理学科学习特征分析及教学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式学习在小学美术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数学课堂活动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雪山镇义兴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视域下的小学语文教学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军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数学教学中培养学生反思能力策略初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通江县铁佛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站立式晨读对农村中学生学习效率的影响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丽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三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教养方式对中学生自我价值感及心理健康的长时效应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平梁缜福星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初中数学课堂导入的技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二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维导图在英语阅读教学中的应用与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晓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KWLS</w:t>
            </w:r>
            <w:r>
              <w:rPr>
                <w:rFonts w:ascii="仿宋_GB2312" w:hAnsi="仿宋_GB2312" w:eastAsia="仿宋_GB2312"/>
                <w:szCs w:val="21"/>
              </w:rPr>
              <w:t>理论，如何培养学生自主提问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晓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渔溪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小学英语课外阅读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贻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广纳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核心素养下的初中语文综合性学习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玉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深度学习的小学数学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东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职业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等职业学校教师自我调适能力对心理健康的影响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春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天马山镇中心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新增效，构建高效课堂——“双减”背景下农村小学数学课堂创新对策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佳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示范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自然主义教育思想对我国幼儿教育的启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生物学跨学科实践活动设计与探索——以“酿制葡萄酒”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津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南江县长赤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古今异义词对高中阅读理解的影响及对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第三小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减背景下小学班级精细化管理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驷马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学低段语文课堂与心理健康教育的融合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培养小学生的计算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秋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玉山镇舞凤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语文古诗词教学中文化传承与理解的落实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第五中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课改后高中信息技术教学策略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思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积极行为支持体系下的特殊学生课堂问题行为管理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昌县金宝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聚焦农村小学：留守儿童自律养成策略全剖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江县特殊教育学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闭症儿童融合教育家庭支持的个案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彩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省巴中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文化人：传统文化视角下的初中古诗教学实践与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江县铁佛镇中心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谈小学数学课堂导入的有效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春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川巴中经济开发区西溪实验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校合力共育促进幼儿升入小学衔接的有效策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巴州区兴文小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素养主导下的农村小学英语教学策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敏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市恩阳区青木初级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物理实验教学的有效性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居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巴中平昌通用职业技术学校（德阳市罗江区职业高级中学支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普融通背景下职业学校开展综合高中试点的探索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r>
    </w:tbl>
    <w:p>
      <w:pPr>
        <w:pStyle w:val="Normal"/>
        <w:rPr>
          <w:rFonts w:ascii="仿宋" w:hAnsi="仿宋" w:eastAsia="仿宋"/>
          <w:sz w:val="28"/>
          <w:szCs w:val="28"/>
        </w:rPr>
      </w:pPr>
      <w:r>
        <w:rPr>
          <w:rFonts w:ascii="仿宋" w:hAnsi="仿宋" w:eastAsia="仿宋"/>
          <w:sz w:val="28"/>
          <w:szCs w:val="28"/>
        </w:rPr>
        <w:t>备注：如有信息遗漏、错误及相关事项，请向巴中市教育学会查询和反馈。</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sectPr>
      <w:footerReference w:type="default" r:id="rId2"/>
      <w:type w:val="nextPage"/>
      <w:pgSz w:w="11906" w:h="16838"/>
      <w:pgMar w:left="1474" w:right="1588"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永中宋体"/>
    <w:charset w:val="86"/>
    <w:family w:val="auto"/>
    <w:pitch w:val="variable"/>
  </w:font>
  <w:font w:name="Liberation Sans">
    <w:altName w:val="Arial"/>
    <w:charset w:val="01"/>
    <w:family w:val="swiss"/>
    <w:pitch w:val="variable"/>
  </w:font>
  <w:font w:name="仿宋_GB2312">
    <w:charset w:val="00"/>
    <w:family w:val="auto"/>
    <w:pitch w:val="variable"/>
  </w:font>
  <w:font w:name="方正小标宋简体">
    <w:charset w:val="86"/>
    <w:family w:val="auto"/>
    <w:pitch w:val="variable"/>
  </w:font>
  <w:font w:name="微软雅黑">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永中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永中宋体" w:hAnsi="宋体;永中宋体" w:cs="宋体;永中宋体"/>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10z0">
    <w:name w:val="WW8Num10z0"/>
    <w:qFormat/>
    <w:rPr>
      <w:rFonts w:ascii="宋体;永中宋体" w:hAnsi="宋体;永中宋体" w:cs="宋体;永中宋体"/>
    </w:rPr>
  </w:style>
  <w:style w:type="character" w:styleId="Style11">
    <w:name w:val="默认段落字体"/>
    <w:qFormat/>
    <w:rPr/>
  </w:style>
  <w:style w:type="character" w:styleId="WW">
    <w:name w:val="WW-默认段落字体"/>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永中宋体" w:cs="Times New Roman"/>
      <w:kern w:val="2"/>
      <w:sz w:val="18"/>
      <w:szCs w:val="18"/>
      <w:lang w:val="en-US" w:eastAsia="zh-CN" w:bidi="ar-SA"/>
    </w:rPr>
  </w:style>
  <w:style w:type="paragraph" w:styleId="Style13">
    <w:name w:val="纯文本"/>
    <w:basedOn w:val="Normal"/>
    <w:qFormat/>
    <w:pPr>
      <w:widowControl w:val="false"/>
      <w:jc w:val="both"/>
    </w:pPr>
    <w:rPr>
      <w:rFonts w:ascii="仿宋_GB2312" w:hAnsi="仿宋_GB2312" w:eastAsia="仿宋_GB2312" w:cs="Courier New"/>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5-30T02:33:40Z</dcterms:modified>
  <cp:revision>2</cp:revision>
  <dc:subject/>
  <dc:title/>
</cp:coreProperties>
</file>