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第十五届“晏阳初杯”优质课评选活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/>
        <w:t>获奖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9"/>
        <w:gridCol w:w="755"/>
        <w:gridCol w:w="3779"/>
        <w:gridCol w:w="1142"/>
      </w:tblGrid>
      <w:tr>
        <w:trPr>
          <w:tblHeader w:val="true"/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优质课（课堂实录）作品题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奖等级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囊萤夜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元时期的都市和文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望乡土家族，续写家族荣光——《乡土中国》之《家族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tarting out &amp; Understanding ide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综合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氮及其化合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因工程的基本操作程序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一课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巧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端午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旋转与平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蝴蝶在哪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he Blue Bird</w:t>
            </w:r>
            <w:r>
              <w:rPr>
                <w:rFonts w:ascii="仿宋_GB2312;仿宋" w:hAnsi="仿宋_GB2312;仿宋" w:eastAsia="仿宋_GB2312;仿宋"/>
                <w:szCs w:val="21"/>
              </w:rPr>
              <w:t>读写整合教学初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银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甘蓝花的妙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鹏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十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外古诗词诵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质的分类——分散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宇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三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河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灵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米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人心者，莫先乎情——学习抒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伏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拟法庭—预防校园欺凌 共创和谐校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巩兴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旱地冰壶投掷技术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体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兰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乘法分配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育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诗三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富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据收集与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华人民共和国成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晓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奇章小学（巴中市经济开发区示范幼儿园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长方形和正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沙溪镇文胜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Lesson2 Which dress is better</w:t>
            </w:r>
            <w:r>
              <w:rPr>
                <w:rFonts w:ascii="仿宋_GB2312;仿宋" w:hAnsi="仿宋_GB2312;仿宋" w:eastAsia="仿宋_GB2312;仿宋"/>
                <w:szCs w:val="21"/>
              </w:rPr>
              <w:t>？比较级的理解与运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东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华师范大学附属巴中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ike Father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Like S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乘法分配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充分发挥市场在资源配置中的决定性作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2</w:t>
            </w:r>
            <w:r>
              <w:rPr>
                <w:rFonts w:ascii="仿宋_GB2312;仿宋" w:hAnsi="仿宋_GB2312;仿宋" w:eastAsia="仿宋_GB2312;仿宋"/>
                <w:szCs w:val="21"/>
              </w:rPr>
              <w:t>预防犯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蓉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字印刷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思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生一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猫咪起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晓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 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迎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积世界——长方形正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颖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色彩的对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ports Are Good For Yo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步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位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凤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花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柯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阳区第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寓言故事中的对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乐的舞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金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汽车电路元件认知与检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利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语交际：该不该实行班干部轮流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碧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囊萤夜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春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ike Father,Like S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十数加减整十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蜘蛛开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 are the shirts made of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SectionA1a-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行四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1.1</w:t>
            </w:r>
            <w:r>
              <w:rPr>
                <w:rFonts w:ascii="仿宋_GB2312;仿宋" w:hAnsi="仿宋_GB2312;仿宋" w:eastAsia="仿宋_GB2312;仿宋"/>
                <w:szCs w:val="21"/>
              </w:rPr>
              <w:t>等式性质与不等式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奇的尾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花巴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istening—</w:t>
            </w:r>
            <w:r>
              <w:rPr>
                <w:rFonts w:ascii="仿宋_GB2312;仿宋" w:hAnsi="仿宋_GB2312;仿宋" w:eastAsia="仿宋_GB2312;仿宋"/>
                <w:szCs w:val="21"/>
              </w:rPr>
              <w:t>高三听力复习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介绍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素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棠湖外语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主题意义的七选五解题技巧点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伟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长赤镇桥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侧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减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先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旋转与平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向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函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角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月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集州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级擂台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明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兑换游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素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匹出色的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香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救汪汪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esson1 Seasons and Cloth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信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拉面手艺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春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百分数的意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行四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维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流体中运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的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芹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泥大变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雒艾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雒艾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几何图形面积的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嘉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ould you please clean your room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SectionA Read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角和与差的余弦公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玉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体和正方体的体积计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金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合作用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丽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棉花姑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尔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画太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戚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一分（平均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晓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际银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你支持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树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3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晓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8 How do you make a banana milk shak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饶迎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蜜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红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隋唐时期的中外文化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志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诗经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静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冉琼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民族抗战与抗日战争的胜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莘智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制转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花样跳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舒明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破解众生相 追寻真人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卫填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小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滨逊漂流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索菊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九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三角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丽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一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卫填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利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语交际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即兴发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雪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教师进修学校附属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荷塘月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六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氏之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述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巴州区第六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记心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雪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中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跳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彬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对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春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滨小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侯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式的除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学生快速反应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的标准方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树问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千秋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压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花鸟画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球航路的开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雪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美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奕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平梁镇福星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鸡叫咯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远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兰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体、正方体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鼠小弟的奇妙旅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志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三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下人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人民政府教育督导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新世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成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数函数的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乘法再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大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九小学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求比一个数多（或少）几分之几的数是多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锦鸡出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宏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本书阅读《钢铁是怎样炼成的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时间（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思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光正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竹节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学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滑块木板模型解题方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永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解锁圆柱和圆锥的体积变形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平乐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村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定跳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仕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原就是我的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佳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秋夜将晓出篱门迎凉有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溪流水响叮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晓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的基本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宏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澧水船夫号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阳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o Rules, No Or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还原反应的实际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业革命与工厂制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俊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十、整百数的加减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青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式方程的解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双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咏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唱好红色歌曲，讲好红色故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喻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集州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蜗牛与黄鹂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语交际：说新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、月、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障碍世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丽文字  民族瑰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恭喜恭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婷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场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升旗的方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心对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思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小河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ow can I get ther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艳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轴对称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明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南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的顺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大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足球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脚内侧传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宏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气压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灰尘的旅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口容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问题到指令的转化艺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阿呷子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教师进修学校附属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迎面接力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锥的体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桂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九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形正方形的周长与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琼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3 SectionA(1a-1d) How often do you do sport or exercis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凤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循环小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美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革命先行者孙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新外研版选择性必修第二册 </w:t>
            </w:r>
            <w:r>
              <w:rPr>
                <w:rFonts w:eastAsia="仿宋_GB2312;仿宋" w:ascii="仿宋_GB2312;仿宋" w:hAnsi="仿宋_GB2312;仿宋"/>
                <w:szCs w:val="21"/>
              </w:rPr>
              <w:t>Plan B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Life on Mars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爱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余数的除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What's the matter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SectionA(1a-1c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川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星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鸡快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国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广纳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What's the matter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Section 1a-1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元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ports Are Good for Yo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枣林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的叔叔于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千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（南江县双流镇九年义务教育学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咔嚓，来拍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思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页中简单表格的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hinese Traditional Festiv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玉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椭圆及其标准方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uy a Pres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冬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益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t as empty objec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警官培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足球：脚内侧传接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兴合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的意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德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妈妈睡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正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 Do You Like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妤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下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us Driver and Passengers Save an Old M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兰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卡门序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独之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贵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4 I used to be afraid of the dark.  SectionA 2a-2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云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细胞的增殖（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课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洪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匆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荣的少先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晓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减混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新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火烧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桂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平面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厚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ere Is the Eiffel Tower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菊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木兰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青木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现老房子的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一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仕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信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要的是葫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文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物与营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新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雪山镇玉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十、整百数的加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玉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南江县长赤镇桥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长方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求一个数是另一个数的几分之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入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率的稳定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lick for a friend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金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百分数的问题解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静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'm more outgoing than my si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琳、石晓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兔失踪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嵩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写景状物作文指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珍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嘀哩嘀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物游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赖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三河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人民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文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做负责任的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小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曾口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母情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姗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塞腰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爱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在套子里的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才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综合高级中学（巴中市恩阳区玉山中学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线与平面平行的判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宸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沙河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和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春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书香致远 诗韵流长——怀古诗阅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鸡出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木兰诗第二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海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集州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跳房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厚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公因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玲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雪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美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茂密的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2 No rules, No or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明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曲线的标准方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数倍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re You  Tired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淑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司法机关——红色云屏寒假“打卡国家机关”实践活动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长方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万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3 Keep Fit Section A (1a-1d) How often do you do sports or exercis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显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三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盘子《要得歌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元沱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滨逊漂流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元盛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logging Austral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字大变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星光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藏书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玉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做了一项小实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玉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化成镇梓</w:t>
            </w:r>
            <w:r>
              <w:rPr>
                <w:rFonts w:ascii="微软雅黑" w:hAnsi="微软雅黑" w:cs="微软雅黑" w:eastAsia="微软雅黑"/>
                <w:szCs w:val="21"/>
                <w:lang w:bidi="ar-SA"/>
              </w:rPr>
              <w:t>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秋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治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球移动技术——飞奔的脚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劳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合的基本运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贵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齿轮传动原理及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凌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交与平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南江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梯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Unit 3 Section A What is your school like ?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a-1d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三河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here is a red gold fis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上她的眼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文峰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似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永安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 Season Is It Now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荣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上她的眼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ook3 Unit5 What an adventure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鹿角和鹿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云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上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以内数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红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青木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2 Know your body (start up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它们都会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倍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晓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九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死前的严监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戎不取道旁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翠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命最宝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萍、陈千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分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海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大茅坪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一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荣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彩墨画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撒哈拉以南非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冬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比例函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莫仕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元一次不等式（组）综合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牟述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隋朝统一与灭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聂新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轴对称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花一叶皆有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美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从哪里来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纸的烦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信息辨真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秀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以内数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源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村和城镇空间结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兰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村和城镇空间结构——去探索巴中城乡的独特魅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思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曾口镇金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's he lik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孜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算律的秘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谯晶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精卫填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风的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丽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制转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冉国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的平衡第一讲：力的合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冉雪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中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年梦圆在今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晓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easons and Cultu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建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一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雾在哪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图形（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单的图案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维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漫画肖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瑶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还是选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建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列通项公式的求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伶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's Wrong with You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媛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信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木偶变身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觅一方天地，享独处时光—</w:t>
            </w:r>
            <w:r>
              <w:rPr>
                <w:rFonts w:eastAsia="仿宋_GB2312;仿宋" w:ascii="仿宋_GB2312;仿宋" w:hAnsi="仿宋_GB2312;仿宋"/>
                <w:szCs w:val="21"/>
              </w:rPr>
              <w:t>&lt;</w:t>
            </w:r>
            <w:r>
              <w:rPr>
                <w:rFonts w:ascii="仿宋_GB2312;仿宋" w:hAnsi="仿宋_GB2312;仿宋" w:eastAsia="仿宋_GB2312;仿宋"/>
                <w:szCs w:val="21"/>
              </w:rPr>
              <w:t>荷塘月色</w:t>
            </w:r>
            <w:r>
              <w:rPr>
                <w:rFonts w:eastAsia="仿宋_GB2312;仿宋" w:ascii="仿宋_GB2312;仿宋" w:hAnsi="仿宋_GB2312;仿宋"/>
                <w:szCs w:val="21"/>
              </w:rPr>
              <w:t>&gt;</w:t>
            </w:r>
            <w:r>
              <w:rPr>
                <w:rFonts w:ascii="仿宋_GB2312;仿宋" w:hAnsi="仿宋_GB2312;仿宋" w:eastAsia="仿宋_GB2312;仿宋"/>
                <w:szCs w:val="21"/>
              </w:rPr>
              <w:t>赏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小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 used to be afraid of the dar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力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数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弹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坦溪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探究：凸透镜成像规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歆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合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元盛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春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爬山虎的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春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语交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为更好的自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宏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见伯努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文写作之寻物启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山奇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兰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青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石潭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春的呐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中学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藤野先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倒霉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鹏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茶坝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元一次方程组和它的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群的特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天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沙溪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Unit7 Teenagers should be allowed to choose their own clothes SectionA </w:t>
            </w:r>
            <w:r>
              <w:rPr>
                <w:rFonts w:ascii="仿宋_GB2312;仿宋" w:hAnsi="仿宋_GB2312;仿宋" w:eastAsia="仿宋_GB2312;仿宋"/>
                <w:szCs w:val="21"/>
              </w:rPr>
              <w:t>第一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n Accidental Inven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小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枣林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不同方法试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小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字练习  始于足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猴王出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华民族一家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篮球运球急停急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思源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now your bo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赢水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等三角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阿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唱歌曲《我是草原小牧民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nimal frie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红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民间美术——窗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茂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双凤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通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青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元沱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滨逊漂流记整本阅读导学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溶液的酸碱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解决问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鲜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面直角坐标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国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雪山镇义兴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en do you get up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Animal Friends Section B1a-1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口迁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文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与除法的关系在生活中的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重和失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山流水志家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绍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式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穷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ime for a Chang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溶液的酸碱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晓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观察中想象，认识中理解——电解质的电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玉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阳区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端午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西兴镇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'll help to clean up the city parks SectionA 1a-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秀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循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第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nimal frie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华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三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驿路梨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春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匆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红霞、周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游兵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怀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石城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以内的加法和减法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5 Drink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守株待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步拳教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ook2 Unit6 Earth fir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璐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花丛镇棋盘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忌赛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茅屋为秋风所破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守护生命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顺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找春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鸡兔同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秀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花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亚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实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顿第一定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以内的进位加法——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加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园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多爱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子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集州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小精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酵母菌的纯培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喻文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清江镇关渡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以内的数的认识——数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淑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三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度损伤的自我处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捉迷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红羽、黄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唱西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广纳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的主要类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荣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趣的拼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芋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3 Could you please clean your room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春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以内的数的读写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万孤独，尽在山水间——小石潭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冬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永安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骑鹅旅行记（节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红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hanksgiving 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张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时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兰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藏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古代雕塑——巴中南龛石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林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要妈妈露笑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功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强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方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琼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改变物体的运动状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步认识轴对称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纸上的洞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再次走进长方形和正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6 My sweet ho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云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旅游资源景观导游讲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物描写一组一一摔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晓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6 Section A 1a-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家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影响世界的工业革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春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星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中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esson2 What's the Missing Number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以内数的认识整理与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居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平昌通用职业技术学校（德阳市罗江区职业高级中学支教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中华民族伟大复兴中国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艾从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跳跃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华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十整百数的加减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青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兔采蘑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晓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林小警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佳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挑战第一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祖父的园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令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上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樱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雪山镇义兴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楷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琼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ave you ever been to a museum SectionB 2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以内的进位加法——</w:t>
            </w:r>
            <w:r>
              <w:rPr>
                <w:rFonts w:eastAsia="仿宋_GB2312;仿宋" w:ascii="仿宋_GB2312;仿宋" w:hAnsi="仿宋_GB2312;仿宋"/>
                <w:szCs w:val="21"/>
              </w:rPr>
              <w:t>8+</w:t>
            </w:r>
            <w:r>
              <w:rPr>
                <w:rFonts w:ascii="仿宋_GB2312;仿宋" w:hAnsi="仿宋_GB2312;仿宋" w:eastAsia="仿宋_GB2312;仿宋"/>
                <w:szCs w:val="21"/>
              </w:rPr>
              <w:t>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思源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's the highest mountain in the world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沙河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数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形宝宝找朋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冬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匆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红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六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十、整百数的加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奇章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2 I think mooncakes are delicious.Section A 3a-3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元沱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公鸡和小鸭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四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人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第四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体育课中常见的运动损伤及处理方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色的中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永安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骑鹅旅行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秋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是一只小虫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个小村庄的故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晓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师附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体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雪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的意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彦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'm going to study computer sci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庚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轮复习：英语长难句分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青木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罗米修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四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形和正方形的周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欣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火墙：网络安全的守护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仕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三河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惠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多想去看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兔妈妈戴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荷叶圆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履行义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星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画烦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安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园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鳄鱼补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海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自己  拥抱自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曾口镇金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t Looks Like a Hear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一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人民币（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伏朝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见的金属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逐渐增加句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丽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上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州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晓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广纳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动和平与发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葛庆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船借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巴州区曾口镇店子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个太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兆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鼎山镇羊凤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小平爷爷植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苟中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Animal Friends Section A 1a</w:t>
            </w:r>
            <w:r>
              <w:rPr>
                <w:rFonts w:eastAsia="仿宋_GB2312;仿宋" w:cs="Courier New" w:ascii="Courier New" w:hAnsi="Courier New"/>
                <w:szCs w:val="21"/>
                <w:lang w:bidi="ar-SA"/>
              </w:rPr>
              <w:t>–</w:t>
            </w:r>
            <w:r>
              <w:rPr>
                <w:rFonts w:eastAsia="仿宋_GB2312;仿宋" w:ascii="仿宋_GB2312;仿宋" w:hAnsi="仿宋_GB2312;仿宋"/>
                <w:szCs w:val="21"/>
              </w:rPr>
              <w:t>1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辜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'll help to clean up the city parks section A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a-3c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晓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烛之武退秦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忠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教师服务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双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教育科学研究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忘初心、牢记使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匆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百变椅趣大闯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e are frie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白衣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 o 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海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摩擦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经开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大家在一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青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平梁镇福星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纸船和风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早晨、上午、中午、下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永安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浮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斯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雨沙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雪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青木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三角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亚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氏之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瑶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ow to solve gap-fill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小河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线与圆的位置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桂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有一个梦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俊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2  No rules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o order  Section B 1a-1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的基本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ould you please clean your ro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小华、王红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思源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熊请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虎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揠苗助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桂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的意义和基本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州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角形的特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切线长定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思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诺水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纸上的洞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昭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信给人力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正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九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乘法运算律及简便算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晓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体和正方体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十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ife is full of the unexpec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华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长赤镇龙池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囊萤夜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婷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变电流的产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文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长赤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南  西南  东北  西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玉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侯家镇九年义务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美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九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7 What's the highest mountain in the world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赖红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en Do You Get Up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春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石城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行四边形的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奇章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4  Meeting the muse -Period 2 Understanding ide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形的联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永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纳米技术就在我们的身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兴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体和正方体的表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赏析小说的叙述特征之叙述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中创建列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容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妈妈有办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嫦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ng eng ing o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福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兴合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桂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云顶镇九年义务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代埃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红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奇章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5 Why do you like pandas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的中国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n old man tried to move the mountai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山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雷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项式与单项式相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丽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蜘蛛开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溶液的酸碱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璐岑、王茂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奇的空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娜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民兴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趣的生肖邮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朝鲜童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清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形和正方形面积整理与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小儿辩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百分数问题解决（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上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e remember meeting all of you in Grade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角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星光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妈妈有办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秀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一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律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长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计数单位千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迎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星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雨的味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雨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比较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幂的乘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碱中和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阳区第四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山奇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敏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菩萨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志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坦溪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质组成的定量表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凌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什么比猎豹的速度更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海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三十二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虹镇的职业梦工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第四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进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摩擦力—探究影响滑动摩擦力的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以内数的认识——算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珊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中学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面直角坐标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烟溪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甜甜的秘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严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尖山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数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英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军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玉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匆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隆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制小相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春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大改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底世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雪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ou are supposed to shake ha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玉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识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传统节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小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小风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石门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了解篮球基础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良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拳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小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数和倍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珊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平面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闵春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平昌县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题解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智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一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母情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倪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铁佛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科学计数法表示较小的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万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思源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菱形的判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尹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新思维要力求超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平梁镇福星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网页展示美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春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色基因代代传——主题团课宣讲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一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话要算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以内的数第一课时数小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秋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是草原小牧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蓉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理与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晓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理膳食与食品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平梁镇福星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咏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谯红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2 I'll help to clean up the city parks (SectionB 2a-2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沛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职业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世间最美的坟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足球——行进间运控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的意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海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广纳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 time do you go to school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秋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文治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 u 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、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冉观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三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飞来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铭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之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小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统节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燕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双凤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at's Wrong with You? The second perio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戎小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3</w:t>
            </w:r>
            <w:r>
              <w:rPr>
                <w:rFonts w:ascii="仿宋_GB2312;仿宋" w:hAnsi="仿宋_GB2312;仿宋" w:eastAsia="仿宋_GB2312;仿宋"/>
                <w:szCs w:val="21"/>
              </w:rPr>
              <w:t>植物的主要类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佘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段 射线 直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三十二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兔采蘑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的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晓燕、岳红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猫蓝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小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的气候特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统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不凋谢的玫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舒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镇中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趣的纸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区位因素及其变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第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乘整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中有人 鉴赏得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五中学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哦，香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白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较小数的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华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3 I’m more outgoing than my sister(section B 1a-1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硝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棉花姑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唱脸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曾口镇金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en do you get up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、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美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杜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海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铁佛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无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海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盘古开天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继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零指数幂与负整数指数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建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鸿门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师范附属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们都来讲笑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鱼先生卖鱼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唱脸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利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液体压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茂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长赤镇桥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余数的除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茂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铁佛中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延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原就是我的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淑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规律排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凌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形和正方形的面积问题解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小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血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小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歌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king a spinn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雪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蜘蛛和糖果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又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旅游的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爷爷一定有办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文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定跳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晓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红塔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跳跃能力——双脚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正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件合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芳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草船借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壤液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晓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的色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邬俊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千人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邬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枣林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邬雨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藏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佳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阅读理解七选五部分专题复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清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第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运动促健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 3 Could you please clean your room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秀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气预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雪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怀念母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枫树上的喜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鲜雅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选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俊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分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的开方与二次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秀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列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形与正方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文峰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藏在哪里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云顶镇九年义务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驿路梨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佳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思源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6 An old man tried to move the mountai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细胞中的无机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晓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们奇妙的世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胥珍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兰草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ou are supposed to to shake han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弘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兴合实验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行四边形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鄢永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会管理情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阎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六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谁是最可爱的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代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石城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数加减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东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 Book About Anima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凤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州区曾口镇金碑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卖火柴的小女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海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诗歌，感离别——送别诗鉴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数的初步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中的“字母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大大和熊小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秋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巴中经济开发区西溪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的乘法口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甜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蝌蚪找妈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双凤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数、合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电池的工作原理及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兴隆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位数乘两位数的笔算（不进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燕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ports Are Good for Yo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玉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九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好，蓝宝石——制备五水硫酸铜晶体跨学科实践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吉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大茅坪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愚公移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秀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1 Animal Friends Section B(1a-1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海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实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三角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名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 New Chap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子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文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面图形的周长和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翠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倍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虹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的编辑与排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爱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爱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关路镇九年义务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的水分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镇来龙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nit3 My Scho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皓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明暗与立体的表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双凤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现在时和一般过去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U4 Stage and Scre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球航路的开辟——从分散走向整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改润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启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巴中市恩阳区恩阳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题研究——能否淡化海冰缓解环渤海地区淡水短缺问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秋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粉壁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学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淑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十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一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秋天的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艺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正直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妙妙和喵喵的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玉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明阳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柱表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PS</w:t>
            </w:r>
            <w:r>
              <w:rPr>
                <w:rFonts w:ascii="仿宋_GB2312;仿宋" w:hAnsi="仿宋_GB2312;仿宋" w:eastAsia="仿宋_GB2312;仿宋"/>
                <w:szCs w:val="21"/>
              </w:rPr>
              <w:t>动画设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元沱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安全是头等大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川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鼎山镇果敢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丽的中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改变物体的运动状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富饶的西沙群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南江县长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及其特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军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六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去分母解一元一次方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品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大罗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数的加法和减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下八庙镇观音井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here Are You Going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平梁缜福星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交线中的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述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渔溪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位数减一位数的退位减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平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行路难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其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晓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茶坝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isaster and Hop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晓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四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遇问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彩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第十一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识图形（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课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守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柳林初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母定律及其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仲开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职业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ravel Broadens the Min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春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天马山镇中心小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以内数的认识 写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华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第二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花式跳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乐、杨红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示范幼儿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象与小蚊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驷马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州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恩阳区玉山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方体、正方体的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下两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洋资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思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数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的加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晓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昌县金宝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万个为什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江县特殊教育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减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春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江县铁佛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分数  假分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中市巴州区兴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ow Yummy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晓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通江县第二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视发展挑战——资源环境面临挑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兴文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re You Tired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如有信息遗漏、错误及相关事项，请向巴中市教育学会查询和反馈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仿宋" w:hAnsi="仿宋" w:eastAsia="仿宋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32"/>
      <w:lang w:bidi="ar-SA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  <w:lang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  <w:lang w:bidi="ar-SA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2"/>
      <w:szCs w:val="22"/>
      <w:lang w:bidi="ar-SA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  <w:lang w:bidi="ar-SA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Cs w:val="21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  <w:vertAlign w:val="superscript"/>
      <w:lang w:bidi="ar-SA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6">
    <w:name w:val="et6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7">
    <w:name w:val="e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8">
    <w:name w:val="e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9">
    <w:name w:val="et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  <w:lang w:bidi="ar-SA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lang w:bidi="ar-SA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lang w:bidi="ar-SA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lang w:bidi="ar-SA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  <w:lang w:bidi="ar-SA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lang w:bidi="ar-SA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lang w:bidi="ar-SA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  <w:lang w:bidi="ar-SA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4">
    <w:name w:val="et4"/>
    <w:basedOn w:val="Normal"/>
    <w:qFormat/>
    <w:pPr>
      <w:widowControl/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lang w:bidi="ar-SA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6:00Z</dcterms:created>
  <dc:creator>Lenovo User</dc:creator>
  <dc:description/>
  <dc:language>en-US</dc:language>
  <cp:lastModifiedBy>user</cp:lastModifiedBy>
  <cp:lastPrinted>2024-07-03T14:02:00Z</cp:lastPrinted>
  <dcterms:modified xsi:type="dcterms:W3CDTF">2025-05-30T02:36:48Z</dcterms:modified>
  <cp:revision>3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